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880"/>
        <w:ind w:hanging="0"/>
        <w:jc w:val="left"/>
        <w:rPr>
          <w:color w:val="000000"/>
        </w:rPr>
      </w:pPr>
      <w:r>
        <w:rPr>
          <w:color w:val="000000"/>
        </w:rPr>
        <w:t>Кут Хуми</w:t>
        <w:br/>
        <w:t>Виталий Сердюк</w:t>
      </w:r>
    </w:p>
    <w:p>
      <w:pPr>
        <w:pStyle w:val="Normal"/>
        <w:suppressAutoHyphens w:val="true"/>
        <w:autoSpaceDE w:val="false"/>
        <w:spacing w:lineRule="auto" w:line="288" w:before="227" w:after="454"/>
        <w:ind w:hanging="0"/>
        <w:textAlignment w:val="center"/>
        <w:rPr>
          <w:color w:val="000000"/>
          <w:sz w:val="32"/>
          <w:szCs w:val="32"/>
        </w:rPr>
      </w:pPr>
      <w:r>
        <w:rPr>
          <w:sz w:val="32"/>
          <w:szCs w:val="32"/>
        </w:rPr>
        <w:t>Философские Чтения</w:t>
      </w:r>
      <w:r>
        <w:rPr>
          <w:i/>
          <w:szCs w:val="24"/>
        </w:rPr>
        <w:t xml:space="preserve"> </w:t>
      </w:r>
      <w:r>
        <w:rPr>
          <w:color w:val="000000"/>
          <w:sz w:val="32"/>
          <w:szCs w:val="32"/>
        </w:rPr>
        <w:t xml:space="preserve"> Изначально Вышестоящего Синтеза</w:t>
      </w:r>
    </w:p>
    <w:p>
      <w:pPr>
        <w:pStyle w:val="Normal"/>
        <w:suppressAutoHyphens w:val="true"/>
        <w:autoSpaceDE w:val="false"/>
        <w:spacing w:lineRule="auto" w:line="288" w:before="113" w:after="454"/>
        <w:ind w:hanging="0"/>
        <w:textAlignment w:val="center"/>
        <w:rPr>
          <w:color w:val="000000"/>
          <w:sz w:val="28"/>
          <w:szCs w:val="28"/>
        </w:rPr>
      </w:pPr>
      <w:r>
        <w:rPr>
          <w:color w:val="000000"/>
          <w:sz w:val="28"/>
          <w:szCs w:val="28"/>
        </w:rPr>
        <w:t>Книга двадцать четвертая</w:t>
      </w:r>
    </w:p>
    <w:p>
      <w:pPr>
        <w:pStyle w:val="Style12"/>
        <w:jc w:val="center"/>
        <w:rPr>
          <w:b/>
          <w:b/>
          <w:color w:val="000000"/>
          <w:sz w:val="28"/>
          <w:szCs w:val="24"/>
          <w:u w:val="single"/>
        </w:rPr>
      </w:pPr>
      <w:r>
        <w:rPr>
          <w:b/>
          <w:color w:val="000000"/>
          <w:sz w:val="28"/>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sz w:val="52"/>
          <w:szCs w:val="52"/>
        </w:rPr>
      </w:pPr>
      <w:r>
        <w:rPr>
          <w:sz w:val="52"/>
          <w:szCs w:val="52"/>
        </w:rPr>
        <w:t>Изначально Вышестоящий Неизречённый</w:t>
      </w:r>
    </w:p>
    <w:p>
      <w:pPr>
        <w:pStyle w:val="Style12"/>
        <w:jc w:val="center"/>
        <w:rPr>
          <w:b/>
          <w:b/>
          <w:sz w:val="52"/>
          <w:szCs w:val="24"/>
          <w:u w:val="single"/>
        </w:rPr>
      </w:pPr>
      <w:r>
        <w:rPr>
          <w:b/>
          <w:sz w:val="52"/>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color w:val="000000"/>
        </w:rPr>
      </w:pPr>
      <w:r>
        <w:rPr>
          <w:color w:val="000000"/>
        </w:rPr>
        <w:t>Издание:</w:t>
        <w:tab/>
        <w:t xml:space="preserve">ДИВО 94 Проявления </w:t>
        <w:br/>
        <w:t>Серия:</w:t>
        <w:tab/>
        <w:t>Изначально Вышестоящий Синтез</w:t>
      </w:r>
    </w:p>
    <w:p>
      <w:pPr>
        <w:pStyle w:val="Normal"/>
        <w:tabs>
          <w:tab w:val="clear" w:pos="708"/>
          <w:tab w:val="left" w:pos="2560" w:leader="none"/>
        </w:tabs>
        <w:suppressAutoHyphens w:val="true"/>
        <w:autoSpaceDE w:val="false"/>
        <w:spacing w:lineRule="auto" w:line="288" w:before="737" w:after="0"/>
        <w:jc w:val="center"/>
        <w:textAlignment w:val="center"/>
        <w:rPr>
          <w:color w:val="000000"/>
        </w:rPr>
      </w:pPr>
      <w:r>
        <w:rPr>
          <w:color w:val="000000"/>
        </w:rPr>
        <w:t>Новосибирск 2013</w:t>
      </w:r>
    </w:p>
    <w:p>
      <w:pPr>
        <w:pStyle w:val="41"/>
        <w:ind w:hanging="0"/>
        <w:rPr>
          <w:color w:val="000000"/>
        </w:rPr>
      </w:pPr>
      <w:r>
        <w:rPr>
          <w:color w:val="000000"/>
        </w:rPr>
        <w:t>УДК 141.339</w:t>
        <w:br/>
        <w:t>ББК 86.42</w:t>
        <w:br/>
        <w:t>С324</w:t>
      </w:r>
    </w:p>
    <w:p>
      <w:pPr>
        <w:pStyle w:val="41"/>
        <w:ind w:hanging="0"/>
        <w:rPr>
          <w:b/>
          <w:b/>
          <w:color w:val="000000"/>
          <w:sz w:val="24"/>
          <w:szCs w:val="24"/>
        </w:rPr>
      </w:pPr>
      <w:r>
        <w:rPr>
          <w:b/>
          <w:color w:val="000000"/>
          <w:sz w:val="24"/>
          <w:szCs w:val="24"/>
        </w:rPr>
      </w:r>
    </w:p>
    <w:p>
      <w:pPr>
        <w:pStyle w:val="31"/>
        <w:ind w:left="850" w:firstLine="50"/>
        <w:rPr/>
      </w:pPr>
      <w:r>
        <w:rPr>
          <w:rStyle w:val="Bold"/>
          <w:color w:val="000000"/>
        </w:rPr>
        <w:t>Кут Хуми, Виталий Сердюк</w:t>
      </w:r>
      <w:r>
        <w:rPr>
          <w:color w:val="000000"/>
        </w:rPr>
        <w:t xml:space="preserve"> </w:t>
      </w:r>
    </w:p>
    <w:p>
      <w:pPr>
        <w:pStyle w:val="Style12"/>
        <w:ind w:left="902" w:firstLine="358"/>
        <w:rPr>
          <w:sz w:val="52"/>
          <w:szCs w:val="52"/>
        </w:rPr>
      </w:pPr>
      <w:r>
        <w:rPr>
          <w:lang w:eastAsia="ru-RU"/>
        </w:rPr>
        <w:t xml:space="preserve">Философские Чтения 24-го Изначально Вышестоящего Синтеза. </w:t>
      </w:r>
      <w:r>
        <w:rPr>
          <w:szCs w:val="24"/>
        </w:rPr>
        <w:t>Изначально Вышестоящий Неизречённый</w:t>
      </w:r>
      <w:r>
        <w:rPr>
          <w:szCs w:val="24"/>
          <w:lang w:eastAsia="ru-RU"/>
        </w:rPr>
        <w:t>.</w:t>
      </w:r>
      <w:r>
        <w:rPr>
          <w:szCs w:val="24"/>
        </w:rPr>
        <w:t> </w:t>
      </w:r>
      <w:r>
        <w:rPr>
          <w:spacing w:val="-4"/>
        </w:rPr>
        <w:t>/ Кут Хуми, Виталий Сердюк. – Новосибирск – 2013. – 92 с.</w:t>
      </w:r>
    </w:p>
    <w:p>
      <w:pPr>
        <w:pStyle w:val="31"/>
        <w:rPr>
          <w:color w:val="000000"/>
          <w:sz w:val="52"/>
          <w:szCs w:val="52"/>
        </w:rPr>
      </w:pPr>
      <w:r>
        <w:rPr>
          <w:color w:val="000000"/>
          <w:sz w:val="52"/>
          <w:szCs w:val="52"/>
        </w:rPr>
      </w:r>
    </w:p>
    <w:p>
      <w:pPr>
        <w:pStyle w:val="Normal"/>
        <w:autoSpaceDE w:val="false"/>
        <w:spacing w:lineRule="auto" w:line="288" w:before="113" w:after="0"/>
        <w:ind w:left="850" w:firstLine="410"/>
        <w:textAlignment w:val="center"/>
        <w:rPr/>
      </w:pPr>
      <w:r>
        <w:rPr>
          <w:color w:val="000000"/>
          <w:sz w:val="20"/>
          <w:szCs w:val="20"/>
          <w:lang w:eastAsia="ru-RU"/>
        </w:rPr>
        <w:t>В книгах Философские чтения Изначально Вышестоящего Синтеза на основе практического внутреннего и внешнего опыта Ведущего Изначального Дома Изначально Вышестоящего Отца Виталия Сердюка и группы веду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ind w:left="0" w:hanging="0"/>
        <w:rPr>
          <w:color w:val="000000"/>
          <w:sz w:val="20"/>
          <w:szCs w:val="20"/>
          <w:lang w:eastAsia="ru-RU"/>
        </w:rPr>
      </w:pPr>
      <w:r>
        <w:rPr>
          <w:color w:val="000000"/>
          <w:sz w:val="20"/>
          <w:szCs w:val="20"/>
          <w:lang w:eastAsia="ru-RU"/>
        </w:rPr>
      </w:r>
    </w:p>
    <w:p>
      <w:pPr>
        <w:pStyle w:val="Style14"/>
        <w:ind w:left="9900" w:hanging="11"/>
        <w:rPr>
          <w:color w:val="000000"/>
        </w:rPr>
      </w:pPr>
      <w:r>
        <w:rPr>
          <w:color w:val="000000"/>
        </w:rPr>
        <w:t>УДК 141.339</w:t>
        <w:br/>
        <w:t>ББК 86.42</w:t>
      </w:r>
    </w:p>
    <w:p>
      <w:pPr>
        <w:pStyle w:val="Style12"/>
        <w:rPr>
          <w:color w:val="000000"/>
        </w:rPr>
      </w:pPr>
      <w:r>
        <w:rPr>
          <w:color w:val="000000"/>
        </w:rPr>
      </w:r>
    </w:p>
    <w:p>
      <w:pPr>
        <w:pStyle w:val="Normal"/>
        <w:jc w:val="right"/>
        <w:rPr/>
      </w:pPr>
      <w:r>
        <w:rPr/>
        <w:t>© Сердюк В.А., 2013</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lang w:val="en-US" w:eastAsia="en-US"/>
            </w:rPr>
            <w:t>Вхождение в Изначально Вышестоящую Неизречённость.  Изменения Принципа Синтеза</w:t>
            <w:tab/>
          </w:r>
          <w:hyperlink w:anchor="__RefHeading___Toc371253885">
            <w:r>
              <w:rPr>
                <w:rStyle w:val="IndexLink"/>
                <w:lang w:val="en-US" w:eastAsia="en-US"/>
              </w:rPr>
              <w:t>5</w:t>
            </w:r>
          </w:hyperlink>
        </w:p>
        <w:p>
          <w:pPr>
            <w:pStyle w:val="Contents3"/>
            <w:rPr>
              <w:szCs w:val="24"/>
              <w:lang w:val="en-US" w:eastAsia="en-US"/>
            </w:rPr>
          </w:pPr>
          <w:r>
            <w:rPr>
              <w:lang w:val="en-US" w:eastAsia="en-US"/>
            </w:rPr>
            <w:t>Новый Стандарт 64-х Частей Изначально Вышестоящего Отца.  Переход в Единое Проявление</w:t>
            <w:tab/>
          </w:r>
          <w:hyperlink w:anchor="__RefHeading___Toc371253886">
            <w:r>
              <w:rPr>
                <w:rStyle w:val="IndexLink"/>
                <w:lang w:val="en-US" w:eastAsia="en-US"/>
              </w:rPr>
              <w:t>7</w:t>
            </w:r>
          </w:hyperlink>
        </w:p>
        <w:p>
          <w:pPr>
            <w:pStyle w:val="Contents3"/>
            <w:rPr>
              <w:szCs w:val="24"/>
              <w:lang w:val="en-US" w:eastAsia="en-US"/>
            </w:rPr>
          </w:pPr>
          <w:r>
            <w:rPr>
              <w:lang w:val="en-US" w:eastAsia="en-US"/>
            </w:rPr>
            <w:t>Пробуждённый Субъядерный Синтез Изначально Вышестоящего Отца</w:t>
            <w:tab/>
          </w:r>
          <w:hyperlink w:anchor="__RefHeading___Toc371253887">
            <w:r>
              <w:rPr>
                <w:rStyle w:val="IndexLink"/>
                <w:lang w:val="en-US" w:eastAsia="en-US"/>
              </w:rPr>
              <w:t>16</w:t>
            </w:r>
          </w:hyperlink>
        </w:p>
        <w:p>
          <w:pPr>
            <w:pStyle w:val="Contents3"/>
            <w:rPr>
              <w:szCs w:val="24"/>
              <w:lang w:val="en-US" w:eastAsia="en-US"/>
            </w:rPr>
          </w:pPr>
          <w:r>
            <w:rPr>
              <w:lang w:val="en-US" w:eastAsia="en-US"/>
            </w:rPr>
            <w:t>Новый вид Жизни в ИДИВО – Дом Отца.  Подрасы шестой расы</w:t>
            <w:tab/>
          </w:r>
          <w:hyperlink w:anchor="__RefHeading___Toc371253888">
            <w:r>
              <w:rPr>
                <w:rStyle w:val="IndexLink"/>
                <w:lang w:val="en-US" w:eastAsia="en-US"/>
              </w:rPr>
              <w:t>18</w:t>
            </w:r>
          </w:hyperlink>
        </w:p>
        <w:p>
          <w:pPr>
            <w:pStyle w:val="32"/>
            <w:rPr>
              <w:szCs w:val="24"/>
              <w:lang w:val="en-US" w:eastAsia="en-US"/>
            </w:rPr>
          </w:pPr>
          <w:r>
            <w:rPr/>
            <w:t>Практика 1.</w:t>
          </w:r>
          <w:r>
            <w:rPr>
              <w:b w:val="false"/>
            </w:rPr>
            <w:t xml:space="preserve"> Стяжание Неизречённого Синтеза балансом физического выражения глубиной Частей  Присутствиями Единого Изначально Вышестоящего Проявления и окружающей средой  физики Планеты Земля. Стяжание Прямого Синтезного Физического Явления  Изначально Вышестоящего Отца</w:t>
          </w:r>
          <w:r>
            <w:rPr>
              <w:b w:val="false"/>
              <w:i w:val="false"/>
            </w:rPr>
            <w:tab/>
          </w:r>
          <w:hyperlink w:anchor="__RefHeading___Toc371253890">
            <w:r>
              <w:rPr>
                <w:rStyle w:val="IndexLink"/>
                <w:b w:val="false"/>
                <w:i w:val="false"/>
              </w:rPr>
              <w:t>24</w:t>
            </w:r>
          </w:hyperlink>
        </w:p>
        <w:p>
          <w:pPr>
            <w:pStyle w:val="Contents3"/>
            <w:rPr>
              <w:szCs w:val="24"/>
              <w:lang w:val="en-US" w:eastAsia="en-US"/>
            </w:rPr>
          </w:pPr>
          <w:r>
            <w:rPr>
              <w:lang w:val="en-US" w:eastAsia="en-US"/>
            </w:rPr>
            <w:t>Комментарий после практики.  Сотрудничество Единым Проявлением – Синтезность каждого</w:t>
            <w:tab/>
          </w:r>
          <w:hyperlink w:anchor="__RefHeading___Toc371253891">
            <w:r>
              <w:rPr>
                <w:rStyle w:val="IndexLink"/>
                <w:lang w:val="en-US" w:eastAsia="en-US"/>
              </w:rPr>
              <w:t>25</w:t>
            </w:r>
          </w:hyperlink>
        </w:p>
        <w:p>
          <w:pPr>
            <w:pStyle w:val="Contents3"/>
            <w:rPr>
              <w:szCs w:val="24"/>
              <w:lang w:val="en-US" w:eastAsia="en-US"/>
            </w:rPr>
          </w:pPr>
          <w:r>
            <w:rPr>
              <w:lang w:val="en-US" w:eastAsia="en-US"/>
            </w:rPr>
            <w:t>Изменения и преображения в 64-рице Частей</w:t>
            <w:tab/>
          </w:r>
          <w:hyperlink w:anchor="__RefHeading___Toc371253892">
            <w:r>
              <w:rPr>
                <w:rStyle w:val="IndexLink"/>
                <w:lang w:val="en-US" w:eastAsia="en-US"/>
              </w:rPr>
              <w:t>27</w:t>
            </w:r>
          </w:hyperlink>
        </w:p>
        <w:p>
          <w:pPr>
            <w:pStyle w:val="32"/>
            <w:rPr>
              <w:szCs w:val="24"/>
              <w:lang w:val="en-US" w:eastAsia="en-US"/>
            </w:rPr>
          </w:pPr>
          <w:r>
            <w:rPr/>
            <w:t xml:space="preserve">Практика 2. ПЕРВОСТЯЖАНИЕ. </w:t>
          </w:r>
          <w:r>
            <w:rPr>
              <w:b w:val="false"/>
            </w:rPr>
            <w:t xml:space="preserve">Стяжание 4096 Систем 64-рицы Частей Единого Изначально Вышестоящего Проявления  Неизречённым Синтезом Изначально Вышестоящего Отца. Стяжание Прямого Единого  выражения 64-х Частей Ядрами Пробуждённого Субъядерного </w:t>
            <w:br/>
            <w:t>Синтеза  Изначально Вышестоящего Отца</w:t>
          </w:r>
          <w:r>
            <w:rPr>
              <w:b w:val="false"/>
              <w:i w:val="false"/>
            </w:rPr>
            <w:tab/>
          </w:r>
          <w:hyperlink w:anchor="__RefHeading___Toc371253894">
            <w:r>
              <w:rPr>
                <w:rStyle w:val="IndexLink"/>
                <w:b w:val="false"/>
                <w:i w:val="false"/>
              </w:rPr>
              <w:t>35</w:t>
            </w:r>
          </w:hyperlink>
        </w:p>
        <w:p>
          <w:pPr>
            <w:pStyle w:val="Contents1"/>
            <w:rPr>
              <w:szCs w:val="24"/>
              <w:lang w:val="en-US" w:eastAsia="en-US"/>
            </w:rPr>
          </w:pPr>
          <w:r>
            <w:rPr/>
            <w:t>День 1, часть 2</w:t>
          </w:r>
        </w:p>
        <w:p>
          <w:pPr>
            <w:pStyle w:val="Contents3"/>
            <w:rPr>
              <w:szCs w:val="24"/>
              <w:lang w:val="en-US" w:eastAsia="en-US"/>
            </w:rPr>
          </w:pPr>
          <w:r>
            <w:rPr>
              <w:lang w:val="en-US" w:eastAsia="en-US"/>
            </w:rPr>
            <w:t>Уточнения по действиям Сотрудника Синтеза.  Единство команды Дома</w:t>
            <w:tab/>
          </w:r>
          <w:hyperlink w:anchor="__RefHeading___Toc371253897">
            <w:r>
              <w:rPr>
                <w:rStyle w:val="IndexLink"/>
                <w:lang w:val="en-US" w:eastAsia="en-US"/>
              </w:rPr>
              <w:t>38</w:t>
            </w:r>
          </w:hyperlink>
        </w:p>
        <w:p>
          <w:pPr>
            <w:pStyle w:val="Contents3"/>
            <w:rPr>
              <w:szCs w:val="24"/>
              <w:lang w:val="en-US" w:eastAsia="en-US"/>
            </w:rPr>
          </w:pPr>
          <w:r>
            <w:rPr>
              <w:lang w:val="en-US" w:eastAsia="en-US"/>
            </w:rPr>
            <w:t>64-ричность Систем Частей.  Работа Синтезтел</w:t>
            <w:tab/>
          </w:r>
          <w:hyperlink w:anchor="__RefHeading___Toc371253898">
            <w:r>
              <w:rPr>
                <w:rStyle w:val="IndexLink"/>
                <w:lang w:val="en-US" w:eastAsia="en-US"/>
              </w:rPr>
              <w:t>40</w:t>
            </w:r>
          </w:hyperlink>
        </w:p>
        <w:p>
          <w:pPr>
            <w:pStyle w:val="Contents3"/>
            <w:rPr>
              <w:szCs w:val="24"/>
              <w:lang w:val="en-US" w:eastAsia="en-US"/>
            </w:rPr>
          </w:pPr>
          <w:r>
            <w:rPr>
              <w:lang w:val="en-US" w:eastAsia="en-US"/>
            </w:rPr>
            <w:t>Виды Домов.  Выражение Синтезтел Домами Проявления</w:t>
            <w:tab/>
          </w:r>
          <w:hyperlink w:anchor="__RefHeading___Toc371253899">
            <w:r>
              <w:rPr>
                <w:rStyle w:val="IndexLink"/>
                <w:lang w:val="en-US" w:eastAsia="en-US"/>
              </w:rPr>
              <w:t>42</w:t>
            </w:r>
          </w:hyperlink>
        </w:p>
        <w:p>
          <w:pPr>
            <w:pStyle w:val="Contents3"/>
            <w:rPr>
              <w:szCs w:val="24"/>
              <w:lang w:val="en-US" w:eastAsia="en-US"/>
            </w:rPr>
          </w:pPr>
          <w:r>
            <w:rPr>
              <w:lang w:val="en-US" w:eastAsia="en-US"/>
            </w:rPr>
            <w:t>Рост многомерной культуры Жизни Человека</w:t>
            <w:tab/>
          </w:r>
          <w:hyperlink w:anchor="__RefHeading___Toc371253900">
            <w:r>
              <w:rPr>
                <w:rStyle w:val="IndexLink"/>
                <w:lang w:val="en-US" w:eastAsia="en-US"/>
              </w:rPr>
              <w:t>44</w:t>
            </w:r>
          </w:hyperlink>
        </w:p>
        <w:p>
          <w:pPr>
            <w:pStyle w:val="Contents3"/>
            <w:rPr>
              <w:szCs w:val="24"/>
              <w:lang w:val="en-US" w:eastAsia="en-US"/>
            </w:rPr>
          </w:pPr>
          <w:r>
            <w:rPr>
              <w:lang w:val="en-US" w:eastAsia="en-US"/>
            </w:rPr>
            <w:t>Подготовка к практике.  Выход в здание физического Явления Изначально Вышестоящего Отца</w:t>
            <w:tab/>
          </w:r>
          <w:hyperlink w:anchor="__RefHeading___Toc371253901">
            <w:r>
              <w:rPr>
                <w:rStyle w:val="IndexLink"/>
                <w:lang w:val="en-US" w:eastAsia="en-US"/>
              </w:rPr>
              <w:t>44</w:t>
            </w:r>
          </w:hyperlink>
        </w:p>
        <w:p>
          <w:pPr>
            <w:pStyle w:val="32"/>
            <w:rPr>
              <w:i w:val="false"/>
              <w:i w:val="false"/>
              <w:szCs w:val="24"/>
              <w:lang w:val="en-US" w:eastAsia="en-US"/>
            </w:rPr>
          </w:pPr>
          <w:r>
            <w:rPr/>
            <w:t xml:space="preserve">Практика 3. </w:t>
          </w:r>
          <w:r>
            <w:rPr>
              <w:b w:val="false"/>
            </w:rPr>
            <w:t>МИРАКЛЬ. Миракль в здании Дома Изначально Вышестоящего Отца Планеты Земля в явлении синтеза физичности 9-го Проявления и 1-го Явления синтезом физического  осуществления здания Дома Отца</w:t>
          </w:r>
          <w:r>
            <w:rPr>
              <w:b w:val="false"/>
              <w:i w:val="false"/>
            </w:rPr>
            <w:tab/>
          </w:r>
          <w:hyperlink w:anchor="__RefHeading___Toc371253903">
            <w:r>
              <w:rPr>
                <w:rStyle w:val="IndexLink"/>
                <w:b w:val="false"/>
                <w:i w:val="false"/>
              </w:rPr>
              <w:t>45</w:t>
            </w:r>
          </w:hyperlink>
        </w:p>
        <w:p>
          <w:pPr>
            <w:pStyle w:val="Contents3"/>
            <w:rPr>
              <w:szCs w:val="24"/>
              <w:lang w:val="en-US" w:eastAsia="en-US"/>
            </w:rPr>
          </w:pPr>
          <w:r>
            <w:rPr>
              <w:lang w:val="en-US" w:eastAsia="en-US"/>
            </w:rPr>
            <w:t>Комментарий после практики</w:t>
            <w:tab/>
          </w:r>
          <w:hyperlink w:anchor="__RefHeading___Toc371253904">
            <w:r>
              <w:rPr>
                <w:rStyle w:val="IndexLink"/>
                <w:lang w:val="en-US" w:eastAsia="en-US"/>
              </w:rPr>
              <w:t>47</w:t>
            </w:r>
          </w:hyperlink>
        </w:p>
        <w:p>
          <w:pPr>
            <w:pStyle w:val="Contents1"/>
            <w:rPr>
              <w:szCs w:val="24"/>
              <w:lang w:val="en-US" w:eastAsia="en-US"/>
            </w:rPr>
          </w:pPr>
          <w:r>
            <w:rPr/>
            <w:t>День 2, часть 1</w:t>
          </w:r>
        </w:p>
        <w:p>
          <w:pPr>
            <w:pStyle w:val="Contents3"/>
            <w:rPr>
              <w:szCs w:val="24"/>
              <w:lang w:val="en-US" w:eastAsia="en-US"/>
            </w:rPr>
          </w:pPr>
          <w:r>
            <w:rPr>
              <w:lang w:val="en-US" w:eastAsia="en-US"/>
            </w:rPr>
            <w:t xml:space="preserve">Ночная учёба у Изначально Вышестоящего Неизречённого.  Вхождение </w:t>
            <w:br/>
            <w:t>в Волю Изначально Вышестоящей Метагалактики</w:t>
            <w:tab/>
          </w:r>
          <w:hyperlink w:anchor="__RefHeading___Toc371253907">
            <w:r>
              <w:rPr>
                <w:rStyle w:val="IndexLink"/>
                <w:lang w:val="en-US" w:eastAsia="en-US"/>
              </w:rPr>
              <w:t>49</w:t>
            </w:r>
          </w:hyperlink>
        </w:p>
        <w:p>
          <w:pPr>
            <w:pStyle w:val="Contents3"/>
            <w:rPr>
              <w:szCs w:val="24"/>
              <w:lang w:val="en-US" w:eastAsia="en-US"/>
            </w:rPr>
          </w:pPr>
          <w:r>
            <w:rPr>
              <w:lang w:val="en-US" w:eastAsia="en-US"/>
            </w:rPr>
            <w:t>Зачем нужен Дом Отца в ДИВО?  Условия ДИВО Планеты Земля</w:t>
            <w:tab/>
          </w:r>
          <w:hyperlink w:anchor="__RefHeading___Toc371253908">
            <w:r>
              <w:rPr>
                <w:rStyle w:val="IndexLink"/>
                <w:lang w:val="en-US" w:eastAsia="en-US"/>
              </w:rPr>
              <w:t>52</w:t>
            </w:r>
          </w:hyperlink>
        </w:p>
        <w:p>
          <w:pPr>
            <w:pStyle w:val="Contents3"/>
            <w:rPr>
              <w:szCs w:val="24"/>
              <w:lang w:val="en-US" w:eastAsia="en-US"/>
            </w:rPr>
          </w:pPr>
          <w:r>
            <w:rPr>
              <w:lang w:val="en-US" w:eastAsia="en-US"/>
            </w:rPr>
            <w:t xml:space="preserve">Ночная учёба у Изначально Вышестоящего Неизречённого (продолжение).  </w:t>
            <w:br/>
            <w:t>Виды Неизречённости</w:t>
            <w:tab/>
          </w:r>
          <w:hyperlink w:anchor="__RefHeading___Toc371253909">
            <w:r>
              <w:rPr>
                <w:rStyle w:val="IndexLink"/>
                <w:lang w:val="en-US" w:eastAsia="en-US"/>
              </w:rPr>
              <w:t>54</w:t>
            </w:r>
          </w:hyperlink>
        </w:p>
        <w:p>
          <w:pPr>
            <w:pStyle w:val="32"/>
            <w:rPr>
              <w:szCs w:val="24"/>
              <w:lang w:val="en-US" w:eastAsia="en-US"/>
            </w:rPr>
          </w:pPr>
          <w:r>
            <w:rPr/>
            <w:t xml:space="preserve">Практика 4.  ПЕРВОСТЯЖАНИЕ. </w:t>
          </w:r>
          <w:r>
            <w:rPr>
              <w:b w:val="false"/>
            </w:rPr>
            <w:t xml:space="preserve">Стяжание преображения на Новое Служение </w:t>
            <w:br/>
            <w:t xml:space="preserve">в здании Дома Изначально Вышестоящего Отца Планеты Земля Изначально Вышестоящим </w:t>
            <w:br/>
            <w:t>Явлением физически в синтезе  8-ми Изначально Вышестоящих Проявлений</w:t>
          </w:r>
          <w:r>
            <w:rPr>
              <w:b w:val="false"/>
              <w:i w:val="false"/>
            </w:rPr>
            <w:tab/>
          </w:r>
          <w:hyperlink w:anchor="__RefHeading___Toc371253911">
            <w:r>
              <w:rPr>
                <w:rStyle w:val="IndexLink"/>
                <w:b w:val="false"/>
                <w:i w:val="false"/>
              </w:rPr>
              <w:t>56</w:t>
            </w:r>
          </w:hyperlink>
        </w:p>
        <w:p>
          <w:pPr>
            <w:pStyle w:val="Contents3"/>
            <w:rPr>
              <w:szCs w:val="24"/>
              <w:lang w:val="en-US" w:eastAsia="en-US"/>
            </w:rPr>
          </w:pPr>
          <w:r>
            <w:rPr>
              <w:lang w:val="en-US" w:eastAsia="en-US"/>
            </w:rPr>
            <w:t>Комментарий после практики.  Здание физического Явления Изначально Вышестоящего Отца</w:t>
            <w:tab/>
          </w:r>
          <w:hyperlink w:anchor="__RefHeading___Toc371253912">
            <w:r>
              <w:rPr>
                <w:rStyle w:val="IndexLink"/>
                <w:lang w:val="en-US" w:eastAsia="en-US"/>
              </w:rPr>
              <w:t>57</w:t>
            </w:r>
          </w:hyperlink>
        </w:p>
        <w:p>
          <w:pPr>
            <w:pStyle w:val="Contents3"/>
            <w:rPr>
              <w:szCs w:val="24"/>
              <w:lang w:val="en-US" w:eastAsia="en-US"/>
            </w:rPr>
          </w:pPr>
          <w:r>
            <w:rPr>
              <w:lang w:val="en-US" w:eastAsia="en-US"/>
            </w:rPr>
            <w:t>Подготовка к Первостяжанию.  Преображение 128-рицы Частей</w:t>
            <w:tab/>
          </w:r>
          <w:hyperlink w:anchor="__RefHeading___Toc371253913">
            <w:r>
              <w:rPr>
                <w:rStyle w:val="IndexLink"/>
                <w:lang w:val="en-US" w:eastAsia="en-US"/>
              </w:rPr>
              <w:t>63</w:t>
            </w:r>
          </w:hyperlink>
        </w:p>
        <w:p>
          <w:pPr>
            <w:pStyle w:val="32"/>
            <w:rPr>
              <w:lang w:val="en-US" w:eastAsia="en-US"/>
            </w:rPr>
          </w:pPr>
          <w:r>
            <w:rPr/>
            <w:t xml:space="preserve">Практика 5. ПЕРВОСТЯЖАНИЕ. </w:t>
          </w:r>
          <w:r>
            <w:rPr>
              <w:b w:val="false"/>
            </w:rPr>
            <w:t xml:space="preserve">Стяжание 64-х Частей 128-рицы Всеединой </w:t>
            <w:br/>
            <w:t xml:space="preserve">явлением 64-рицы нового выражения Частей Субъядерным Пробуддическим Синтезом Изначально </w:t>
            <w:br/>
            <w:t>Вышестоящего Отца</w:t>
          </w:r>
          <w:r>
            <w:rPr>
              <w:b w:val="false"/>
              <w:i w:val="false"/>
            </w:rPr>
            <w:tab/>
          </w:r>
          <w:hyperlink w:anchor="__RefHeading___Toc371253915">
            <w:r>
              <w:rPr>
                <w:rStyle w:val="IndexLink"/>
                <w:b w:val="false"/>
                <w:i w:val="false"/>
              </w:rPr>
              <w:t>67</w:t>
            </w:r>
          </w:hyperlink>
        </w:p>
        <w:p>
          <w:pPr>
            <w:pStyle w:val="Contents3"/>
            <w:rPr>
              <w:szCs w:val="24"/>
              <w:lang w:val="en-US" w:eastAsia="en-US"/>
            </w:rPr>
          </w:pPr>
          <w:r>
            <w:rPr>
              <w:lang w:val="en-US" w:eastAsia="en-US"/>
            </w:rPr>
            <w:t>Комментарий после практики.  Пробуддическое физическое тело</w:t>
            <w:tab/>
          </w:r>
          <w:hyperlink w:anchor="__RefHeading___Toc371253916">
            <w:r>
              <w:rPr>
                <w:rStyle w:val="IndexLink"/>
                <w:lang w:val="en-US" w:eastAsia="en-US"/>
              </w:rPr>
              <w:t>69</w:t>
            </w:r>
          </w:hyperlink>
        </w:p>
        <w:p>
          <w:pPr>
            <w:pStyle w:val="Contents1"/>
            <w:rPr>
              <w:szCs w:val="24"/>
              <w:lang w:val="en-US" w:eastAsia="en-US"/>
            </w:rPr>
          </w:pPr>
          <w:r>
            <w:rPr/>
            <w:t>День 2, часть 2</w:t>
          </w:r>
        </w:p>
        <w:p>
          <w:pPr>
            <w:pStyle w:val="Contents3"/>
            <w:rPr>
              <w:szCs w:val="24"/>
              <w:lang w:val="en-US" w:eastAsia="en-US"/>
            </w:rPr>
          </w:pPr>
          <w:r>
            <w:rPr>
              <w:lang w:val="en-US" w:eastAsia="en-US"/>
            </w:rPr>
            <w:t xml:space="preserve">Переход на стяжания Пробуддическим Субъядерным Синтезом.  Вхождение </w:t>
            <w:br/>
            <w:t>в 6-проявленную Материю Служением</w:t>
            <w:tab/>
          </w:r>
          <w:hyperlink w:anchor="__RefHeading___Toc371253919">
            <w:r>
              <w:rPr>
                <w:rStyle w:val="IndexLink"/>
                <w:lang w:val="en-US" w:eastAsia="en-US"/>
              </w:rPr>
              <w:t>72</w:t>
            </w:r>
          </w:hyperlink>
        </w:p>
        <w:p>
          <w:pPr>
            <w:pStyle w:val="Contents3"/>
            <w:rPr>
              <w:szCs w:val="24"/>
              <w:lang w:val="en-US" w:eastAsia="en-US"/>
            </w:rPr>
          </w:pPr>
          <w:r>
            <w:rPr>
              <w:lang w:val="en-US" w:eastAsia="en-US"/>
            </w:rPr>
            <w:t>Строение Синтезтела</w:t>
            <w:tab/>
          </w:r>
          <w:hyperlink w:anchor="__RefHeading___Toc371253920">
            <w:r>
              <w:rPr>
                <w:rStyle w:val="IndexLink"/>
                <w:lang w:val="en-US" w:eastAsia="en-US"/>
              </w:rPr>
              <w:t>75</w:t>
            </w:r>
          </w:hyperlink>
        </w:p>
        <w:p>
          <w:pPr>
            <w:pStyle w:val="32"/>
            <w:rPr>
              <w:szCs w:val="24"/>
              <w:lang w:val="en-US" w:eastAsia="en-US"/>
            </w:rPr>
          </w:pPr>
          <w:r>
            <w:rPr/>
            <w:t xml:space="preserve">Практика 6. ПЕРВОСТЯЖАНИЕ. </w:t>
          </w:r>
          <w:r>
            <w:rPr>
              <w:b w:val="false"/>
            </w:rPr>
            <w:t xml:space="preserve">Стяжание Пробуддического  Физического Тела </w:t>
            <w:br/>
            <w:t xml:space="preserve">явлением 128-рицы Синтезтел:  32-х Метагалактических, 32-х Универсумных, 32-х Единых </w:t>
            <w:br/>
            <w:t>и 32-х Всеединых с вариациями  8-ричного нового строения клеточек Синтезтела</w:t>
          </w:r>
          <w:r>
            <w:rPr>
              <w:b w:val="false"/>
              <w:i w:val="false"/>
            </w:rPr>
            <w:tab/>
          </w:r>
          <w:hyperlink w:anchor="__RefHeading___Toc371253922">
            <w:r>
              <w:rPr>
                <w:rStyle w:val="IndexLink"/>
                <w:b w:val="false"/>
                <w:i w:val="false"/>
              </w:rPr>
              <w:t>78</w:t>
            </w:r>
          </w:hyperlink>
        </w:p>
        <w:p>
          <w:pPr>
            <w:pStyle w:val="Contents3"/>
            <w:rPr>
              <w:szCs w:val="24"/>
              <w:lang w:val="en-US" w:eastAsia="en-US"/>
            </w:rPr>
          </w:pPr>
          <w:r>
            <w:rPr>
              <w:lang w:val="en-US" w:eastAsia="en-US"/>
            </w:rPr>
            <w:t>Комментарий после практики.  Переход на 128-ричное строение Частей Человека в Универсуме!</w:t>
            <w:tab/>
          </w:r>
          <w:hyperlink w:anchor="__RefHeading___Toc371253923">
            <w:r>
              <w:rPr>
                <w:rStyle w:val="IndexLink"/>
                <w:lang w:val="en-US" w:eastAsia="en-US"/>
              </w:rPr>
              <w:t>80</w:t>
            </w:r>
          </w:hyperlink>
        </w:p>
        <w:p>
          <w:pPr>
            <w:pStyle w:val="32"/>
            <w:rPr>
              <w:szCs w:val="24"/>
              <w:lang w:val="en-US" w:eastAsia="en-US"/>
            </w:rPr>
          </w:pPr>
          <w:r>
            <w:rPr>
              <w:rFonts w:eastAsia="Calibri"/>
            </w:rPr>
            <w:t xml:space="preserve">Практика 7. ПЕРВОСТЯЖАНИЕ. </w:t>
          </w:r>
          <w:r>
            <w:rPr>
              <w:b w:val="false"/>
            </w:rPr>
            <w:t>Стяжание Неизрекаемого Огня Пробуддического Физического Тела</w:t>
          </w:r>
          <w:r>
            <w:rPr>
              <w:b w:val="false"/>
              <w:i w:val="false"/>
            </w:rPr>
            <w:tab/>
          </w:r>
          <w:hyperlink w:anchor="__RefHeading___Toc371253925">
            <w:r>
              <w:rPr>
                <w:rStyle w:val="IndexLink"/>
                <w:b w:val="false"/>
                <w:i w:val="false"/>
              </w:rPr>
              <w:t>84</w:t>
            </w:r>
          </w:hyperlink>
        </w:p>
        <w:p>
          <w:pPr>
            <w:pStyle w:val="Contents3"/>
            <w:rPr>
              <w:szCs w:val="24"/>
              <w:lang w:val="en-US" w:eastAsia="en-US"/>
            </w:rPr>
          </w:pPr>
          <w:r>
            <w:rPr>
              <w:lang w:val="en-US" w:eastAsia="en-US"/>
            </w:rPr>
            <w:t>Комментарий после практики.  Неизрекаемый Огонь</w:t>
            <w:tab/>
          </w:r>
          <w:hyperlink w:anchor="__RefHeading___Toc371253926">
            <w:r>
              <w:rPr>
                <w:rStyle w:val="IndexLink"/>
                <w:lang w:val="en-US" w:eastAsia="en-US"/>
              </w:rPr>
              <w:t>86</w:t>
            </w:r>
          </w:hyperlink>
        </w:p>
        <w:p>
          <w:pPr>
            <w:pStyle w:val="32"/>
            <w:rPr>
              <w:b w:val="false"/>
              <w:b w:val="false"/>
              <w:i w:val="false"/>
              <w:i w:val="false"/>
            </w:rPr>
          </w:pPr>
          <w:r>
            <w:rPr/>
            <w:t xml:space="preserve">Практика 8. ПЕРВОСТЯЖАНИЕ. </w:t>
          </w:r>
          <w:r>
            <w:rPr>
              <w:b w:val="false"/>
            </w:rPr>
            <w:t xml:space="preserve">Итоговая практика 24-го Изначально Вышестоящего Синтеза  в новом Стандарте исполнения.  Стяжание 24 000 000 000 и 56 000 000 000 Единиц Пробуддического Субъядерного Синтеза. Стяжание Книги 24-го Изначально </w:t>
            <w:br/>
            <w:t>Вышестоящего Синтеза</w:t>
          </w:r>
          <w:r>
            <w:rPr>
              <w:b w:val="false"/>
              <w:i w:val="false"/>
            </w:rPr>
            <w:tab/>
          </w:r>
          <w:hyperlink w:anchor="__RefHeading___Toc371253928">
            <w:r>
              <w:rPr>
                <w:rStyle w:val="IndexLink"/>
                <w:b w:val="false"/>
                <w:i w:val="false"/>
              </w:rPr>
              <w:t>86</w:t>
            </w:r>
          </w:hyperlink>
        </w:p>
        <w:p>
          <w:pPr>
            <w:pStyle w:val="32"/>
            <w:rPr>
              <w:szCs w:val="24"/>
              <w:lang w:val="en-US" w:eastAsia="en-US"/>
            </w:rPr>
          </w:pPr>
          <w:r>
            <w:rPr>
              <w:b w:val="false"/>
              <w:i w:val="false"/>
            </w:rPr>
            <w:t>Приложения</w:t>
            <w:tab/>
            <w:t>89</w:t>
          </w:r>
          <w:r>
            <w:rPr>
              <w:i w:val="false"/>
              <w:b w:val="false"/>
            </w:rPr>
            <w:fldChar w:fldCharType="end"/>
          </w:r>
        </w:p>
      </w:sdtContent>
    </w:sdt>
    <w:p>
      <w:pPr>
        <w:pStyle w:val="Heading1"/>
        <w:numPr>
          <w:ilvl w:val="0"/>
          <w:numId w:val="0"/>
        </w:numPr>
        <w:ind w:firstLine="709"/>
        <w:rPr>
          <w:szCs w:val="24"/>
          <w:lang w:val="en-US" w:eastAsia="en-US"/>
        </w:rPr>
      </w:pPr>
      <w:r>
        <w:rPr>
          <w:szCs w:val="24"/>
          <w:lang w:val="en-US" w:eastAsia="en-US"/>
        </w:rPr>
      </w:r>
      <w:r>
        <w:br w:type="page"/>
      </w:r>
    </w:p>
    <w:p>
      <w:pPr>
        <w:pStyle w:val="Heading1"/>
        <w:rPr/>
      </w:pPr>
      <w:r>
        <w:rPr/>
        <w:t>День 1</w:t>
      </w:r>
    </w:p>
    <w:p>
      <w:pPr>
        <w:pStyle w:val="Heading2"/>
        <w:rPr/>
      </w:pPr>
      <w:r>
        <w:rPr/>
        <w:t xml:space="preserve"> </w:t>
      </w:r>
      <w:r>
        <w:rPr/>
        <w:t>Часть 1</w:t>
      </w:r>
    </w:p>
    <w:p>
      <w:pPr>
        <w:pStyle w:val="Heading3"/>
        <w:rPr/>
      </w:pPr>
      <w:bookmarkStart w:id="0" w:name="__RefHeading___Toc371253885"/>
      <w:r>
        <w:rPr/>
        <w:t xml:space="preserve">Вхождение в Изначально Вышестоящую Неизречённость. </w:t>
        <w:br/>
        <w:t>Изменения Принципа Синтеза</w:t>
      </w:r>
      <w:bookmarkEnd w:id="0"/>
      <w:r>
        <w:rPr/>
        <w:t xml:space="preserve"> </w:t>
      </w:r>
    </w:p>
    <w:p>
      <w:pPr>
        <w:pStyle w:val="Normal"/>
        <w:rPr/>
      </w:pPr>
      <w:r>
        <w:rPr/>
        <w:t>Итак, мы начинаем 24-й Изначально Вышестоящий Синтез «</w:t>
      </w:r>
      <w:r>
        <w:rPr>
          <w:b/>
        </w:rPr>
        <w:t xml:space="preserve">Изначально Вышестоящий Неизречённый». </w:t>
      </w:r>
    </w:p>
    <w:p>
      <w:pPr>
        <w:pStyle w:val="Normal"/>
        <w:rPr/>
      </w:pPr>
      <w:r>
        <w:rPr/>
        <w:t xml:space="preserve">И продолжаем наше восхождение Вышестоящим кругом подготовки. Как вы знаете, у нас появились очередные, может, итоговые изменения. Я сказал «итоговые» – Владыка рассмеялся. </w:t>
      </w:r>
    </w:p>
    <w:p>
      <w:pPr>
        <w:pStyle w:val="Normal"/>
        <w:rPr/>
      </w:pPr>
      <w:r>
        <w:rPr/>
        <w:t xml:space="preserve">И первое время мы посвятим им, этим изменениям, потому что нужно объяснить детали, которые не пропишешь ни в одном документе, как бы ты ни расписывал. </w:t>
      </w:r>
      <w:r>
        <w:rPr>
          <w:b/>
        </w:rPr>
        <w:t>Это первое</w:t>
      </w:r>
      <w:r>
        <w:rPr/>
        <w:t>.</w:t>
      </w:r>
    </w:p>
    <w:p>
      <w:pPr>
        <w:pStyle w:val="Normal"/>
        <w:rPr/>
      </w:pPr>
      <w:r>
        <w:rPr>
          <w:b/>
        </w:rPr>
        <w:t>Второе</w:t>
      </w:r>
      <w:r>
        <w:rPr/>
        <w:t xml:space="preserve">, мы наконец-то с вашим Домом дошли до потенциала необходимого, может, частями, может, другими выражениями, чтобы начать работать с Домом Отца, который у нас стяжён был давно, нас туда больше ни разу не пустили. Потом перейдём на физику 9-го Проявления. </w:t>
      </w:r>
    </w:p>
    <w:p>
      <w:pPr>
        <w:pStyle w:val="Normal"/>
        <w:rPr/>
      </w:pPr>
      <w:r>
        <w:rPr/>
        <w:t>Вот, начиная с этого Синтеза, мы поэтапно начнём с ним работать (</w:t>
      </w:r>
      <w:r>
        <w:rPr>
          <w:i/>
        </w:rPr>
        <w:t>с Домом Отца – ред</w:t>
      </w:r>
      <w:r>
        <w:rPr/>
        <w:t xml:space="preserve">.). </w:t>
      </w:r>
    </w:p>
    <w:p>
      <w:pPr>
        <w:pStyle w:val="Normal"/>
        <w:rPr/>
      </w:pPr>
      <w:r>
        <w:rPr/>
        <w:t>Причина этого в одном – это формирование у нас 64-х частей – у всех, и в Дом Отца пока не пускали, пока эта перестройка не закончилась. Пока ехал к вам, летел в самолёте, Владыка сказал, что теперь можно начинать или продолжать работать с ним.</w:t>
      </w:r>
    </w:p>
    <w:p>
      <w:pPr>
        <w:pStyle w:val="Normal"/>
        <w:rPr/>
      </w:pPr>
      <w:r>
        <w:rPr/>
        <w:t xml:space="preserve">Кто не в курсе, дойдём до темы, войдём в здание и будем общаться на эту тему. Ну, и соответственно, все темы о Неизречённом: Пламя Изначально Вышестоящего Отца и Пламя Неизречённости – у нас это по ходу Синтеза. </w:t>
      </w:r>
    </w:p>
    <w:p>
      <w:pPr>
        <w:pStyle w:val="Normal"/>
        <w:rPr/>
      </w:pPr>
      <w:r>
        <w:rPr/>
        <w:t xml:space="preserve">Значит, сам принцип Синтеза у нас не совсем меняется, но частично меняется, потому, что нам установили на новую эпоху вот с сентября новую форму Синтеза. Он у нас теперь официально будет называться не семинары, а «Философские Чтения Синтезов». </w:t>
      </w:r>
    </w:p>
    <w:p>
      <w:pPr>
        <w:pStyle w:val="Normal"/>
        <w:rPr/>
      </w:pPr>
      <w:r>
        <w:rPr/>
        <w:t>Да, это такая избранная и юридическая, и фактическая норма, чем мы с вами занимаемся.</w:t>
      </w:r>
    </w:p>
    <w:p>
      <w:pPr>
        <w:pStyle w:val="Normal"/>
        <w:rPr/>
      </w:pPr>
      <w:r>
        <w:rPr/>
        <w:t>Почему так?</w:t>
      </w:r>
    </w:p>
    <w:p>
      <w:pPr>
        <w:pStyle w:val="Normal"/>
        <w:rPr/>
      </w:pPr>
      <w:r>
        <w:rPr/>
        <w:t>По Стандартам Отца, примерно 124-й, кто не помнит, есть стандарт «Философия Синтеза», как развитие. А в Философии понятие семинара если и существует, то только как образовательная форма, на философских факультетах. А есть другая форма, которая известна в гуманитарной области, называется «философские чтения». Отсюда у нас в литературной области чтения имени Толстого, или чтения имени такого-то. То есть, разбираются в философских трудах тех или иных писателей.</w:t>
      </w:r>
    </w:p>
    <w:p>
      <w:pPr>
        <w:pStyle w:val="Normal"/>
        <w:rPr/>
      </w:pPr>
      <w:r>
        <w:rPr/>
        <w:t>Вот, если взять по сути нашей деятельности, то каждый из нас: и я, и вы</w:t>
      </w:r>
      <w:r>
        <w:rPr>
          <w:b/>
        </w:rPr>
        <w:t>, фактически должен считать Синтез из Огня</w:t>
      </w:r>
      <w:r>
        <w:rPr/>
        <w:t xml:space="preserve">. В итоге, когда была форма семинара, мы вели семинары Синтеза, задача была вас образовывать этим. Семинар – это больше образовательное понятие и, как пошутил Сын, «Это ассоциативно похоже на семинарию». Ну, «семинар» и «семинария». И когда мы выходим из прошлой эпохи, выходим и вышли из неё, в том числе и этим смыслом, мы должны понимать, что религиозные формы деятельности с Отцом и управителями, пускай даже Метагалактики, юридически закончены. Де факто они продолжают быть в человечестве, инерция – это достаточно мощное явление, а вот, по факту нет. </w:t>
      </w:r>
    </w:p>
    <w:p>
      <w:pPr>
        <w:pStyle w:val="Normal"/>
        <w:rPr/>
      </w:pPr>
      <w:r>
        <w:rPr/>
        <w:t xml:space="preserve">В итоге, Иерархия, которая включилась в действие, тщательно убирает все смыслы, тем или иным образом могущие повлиять на любые виды деятельности. В том числе, это коснулось и семинаров Синтеза. Вышестоящего круга это не особо коснулось, а вот на проявленном курсе подготовки даже изменены названия первых, я бы сказал, всех 15 Синтезов. Там ближе стали к Ипостасям Синтеза названия, чётко, причём, начиная с 17-ю по 24-ю Ипостась. И самое интересное, что везде введено понятие ИДИВО. </w:t>
      </w:r>
    </w:p>
    <w:p>
      <w:pPr>
        <w:pStyle w:val="Normal"/>
        <w:rPr/>
      </w:pPr>
      <w:r>
        <w:rPr/>
        <w:t>Допустим, первый Синтез у нас назывался «Новое Рождение», а теперь чётко – «Теофа Нового Рождения ИДИВО». И непонятно, это новое Рождение наше или Новое Рождение ИДИВО в нас, или вообще Теофа, куда ты можешь войти и необязательно родиться, потому что не исполняешь те или иные параметры. У нас же есть люди, которые от фонаря рождаются и в фонаре продолжают жить, то есть ментально всё прокручивают.</w:t>
      </w:r>
    </w:p>
    <w:p>
      <w:pPr>
        <w:pStyle w:val="Normal"/>
        <w:rPr/>
      </w:pPr>
      <w:r>
        <w:rPr/>
        <w:t xml:space="preserve">Если взять весь круг 32-х Синтезов, то я бы сказал, что нам их очень серьезно углубили и подняли на следующую ступень. Вот, если взять профессиональный взгляд. Внешне это очень сложно передать, потому что надо знать тонкость Синтеза. В том числе и на Неизречённом Синтезе, так как </w:t>
      </w:r>
      <w:r>
        <w:rPr>
          <w:b/>
        </w:rPr>
        <w:t>Неизречённый собирает все лучшие виды Синтеза</w:t>
      </w:r>
      <w:r>
        <w:rPr/>
        <w:t xml:space="preserve">. Внешне – семинар, да и семинар, как привычно, а вот внутри с вас потребуют другое усилие. </w:t>
      </w:r>
      <w:r>
        <w:rPr>
          <w:b/>
        </w:rPr>
        <w:t>Это не просто смена названия или вывески, это смена принципа деятельности, то есть</w:t>
      </w:r>
      <w:r>
        <w:rPr/>
        <w:t xml:space="preserve"> </w:t>
      </w:r>
      <w:r>
        <w:rPr>
          <w:b/>
        </w:rPr>
        <w:t>каждого из вас не обучают и не рекомендуют, а заставляют считывать Синтез.</w:t>
      </w:r>
    </w:p>
    <w:p>
      <w:pPr>
        <w:pStyle w:val="Normal"/>
        <w:rPr/>
      </w:pPr>
      <w:r>
        <w:rPr/>
        <w:t>Понимаете вот такую тонкую разницу? Понятно, что нарушать свободу воли, стучать сверху не будут и говорить: «Читай!» Проблема в сонастройке частей. То есть когда Владыка направляет вам Синтез: считал – не считал, как получится, а теперь, когда вам направляют Синтез – должен считать! Раз названо «Философское Чтение Синтеза», значит названо.</w:t>
      </w:r>
    </w:p>
    <w:p>
      <w:pPr>
        <w:pStyle w:val="Normal"/>
        <w:rPr/>
      </w:pPr>
      <w:r>
        <w:rPr/>
        <w:t xml:space="preserve">Слово «Философское» пусть вас не пугает, это не совсем абстрагируемость от Синтеза, а наоборот, что ты можешь считывать и необязательно конкретный текст. То есть это не то, что я вам тараторю, а какой-то общий контекст темы. Ты проникся им – ты считал этот контекст темы, а расшифровывать в деталях ты не обязательно можешь. Философия иногда предполагает общий контекст, за кадром сказанным, или глубокий смысл, который идёт сквозь слова, и его надо видеть, как связующую нить всего Синтеза. Вот, это лишь небольшие параметры этого. </w:t>
      </w:r>
    </w:p>
    <w:p>
      <w:pPr>
        <w:pStyle w:val="Normal"/>
        <w:rPr/>
      </w:pPr>
      <w:r>
        <w:rPr/>
        <w:t xml:space="preserve">Поэтому, фактически, с этого Синтеза, с объявления </w:t>
      </w:r>
      <w:r>
        <w:rPr>
          <w:b/>
        </w:rPr>
        <w:t>«Философского Чтения 24-го Изначально Вышестоящего Синтеза», – так официально это теперь называется, как «Неизречённый».</w:t>
      </w:r>
    </w:p>
    <w:p>
      <w:pPr>
        <w:pStyle w:val="Normal"/>
        <w:rPr/>
      </w:pPr>
      <w:r>
        <w:rPr/>
        <w:t>У вас сейчас Неизречённый, после этого объявления и ещё до него, включился и начинает сонастраивать ваши Части, все, на Неизречённость, на Неизречённого. Я не ставлю на какого, потому что на любого. Ну, понятно, в вершине Изначально Вышестоящий, куда идёт наш Синтез. Но тут ещё вопрос организации ваших возможностей; даже если это Управитель Основ любого из Проявлений – это тоже выражение Неизречённого.</w:t>
      </w:r>
    </w:p>
    <w:p>
      <w:pPr>
        <w:pStyle w:val="Normal"/>
        <w:rPr/>
      </w:pPr>
      <w:r>
        <w:rPr/>
        <w:t xml:space="preserve">И вот, эта сонастройка должна позволять вам считывать Неизречённость от него. Причём не в виде – обучили, не обучился, ушёл и забыл, а в виде затронуть у вас что-то так, причём, чтобы это впечаталось. Чтение – это помните – печатают на листы. Но Философские Чтения Синтеза – это не в том плане, что вы </w:t>
      </w:r>
      <w:r>
        <w:rPr>
          <w:b/>
        </w:rPr>
        <w:t>считываете</w:t>
      </w:r>
      <w:r>
        <w:rPr/>
        <w:t xml:space="preserve">, а то, что по итогам каких-то чтений вам </w:t>
      </w:r>
      <w:r>
        <w:rPr>
          <w:b/>
        </w:rPr>
        <w:t>впечатывают</w:t>
      </w:r>
      <w:r>
        <w:rPr/>
        <w:t>.</w:t>
      </w:r>
    </w:p>
    <w:p>
      <w:pPr>
        <w:pStyle w:val="Normal"/>
        <w:rPr/>
      </w:pPr>
      <w:r>
        <w:rPr/>
        <w:t>Как это делать у Неизречённого, хоть чуть-чуть, как считывать Синтез с Книжки Синтеза, даже если ты её не видишь, – видеть-то необязательно (у нас на этом циклятся), а лучшее чтение Книги, когда ты не видишь строчки, но проникаешься во все её образные варианты. Вот то же самое.</w:t>
      </w:r>
    </w:p>
    <w:p>
      <w:pPr>
        <w:pStyle w:val="Normal"/>
        <w:rPr/>
      </w:pPr>
      <w:r>
        <w:rPr/>
        <w:t>И вас сейчас начинают вводить в эту тему. Я бы сказал, с моей точки зрения, это совсем другой Синтез. Одно дело побывали, считал – не считал, образовались, в вас заложили Синтез, а другое дело – настройка Частей на считывание сейчас. Ну, и соответственно, настройка Частей остаётся на будущее.</w:t>
      </w:r>
    </w:p>
    <w:p>
      <w:pPr>
        <w:pStyle w:val="Normal"/>
        <w:rPr/>
      </w:pPr>
      <w:r>
        <w:rPr/>
        <w:t>Вот, попробуйте это прожить, попробуйте теперь не просто проникаться огнём и расшифровывать синтез, как мы говорим, а ощутить некую сонастройку Частей, которую будет вести Неизречённый какое-то время, и потом в этой сонастройке Частей вводить вас собою, т.е., не я, а Неизречённый.</w:t>
      </w:r>
    </w:p>
    <w:p>
      <w:pPr>
        <w:pStyle w:val="Normal"/>
        <w:rPr/>
      </w:pPr>
      <w:r>
        <w:rPr/>
        <w:t xml:space="preserve">Причём, не Изначально Вышестоящий Отец, не Владыка Кут Хуми, а Неизречённый. В следующий раз будет вводить в это Будда. Понятно, да, по Синтезу? То есть, тот, кто главный на Синтезе, тот и вводит в чтение Синтеза, заметьте, – не в расшифровку Синтеза, а в чтение Синтеза. Владыка считает, что наш метод уже даёт расшифровку Синтеза, а значит, осталось его научиться читать. То есть, ты можешь расшифровать, но не умеешь прочесть. А теперь ты должен суметь ещё и  прочесть то, что ты расшифровал. Кстати, многие после Синтеза выходят и говорят: «Ну, вот, у меня ничего не получилось». Самое интересное, что у него получилось, он расшифровал Синтез – прочесть не смог. </w:t>
      </w:r>
    </w:p>
    <w:p>
      <w:pPr>
        <w:pStyle w:val="Normal"/>
        <w:rPr/>
      </w:pPr>
      <w:r>
        <w:rPr/>
        <w:t xml:space="preserve">Пример такой: криптограмма видится, а прочесть не можешь, пока кода не знаешь. Так вот, мы расшифровывать научились, а кода расшифровки, ну, в общем, не особо имеем. В итоге возникает, что вижу текст, он </w:t>
      </w:r>
      <w:r>
        <w:rPr>
          <w:b/>
        </w:rPr>
        <w:t>синтезный</w:t>
      </w:r>
      <w:r>
        <w:rPr/>
        <w:t xml:space="preserve">, мы его расшифровали, а прочесть не могу. Не понимаю. У нас бывают на Синтезе фразы, когда отдельные слова понятны, сама фраза – непонятна. Ну, вот такая тематика! </w:t>
      </w:r>
    </w:p>
    <w:p>
      <w:pPr>
        <w:pStyle w:val="Normal"/>
        <w:rPr/>
      </w:pPr>
      <w:r>
        <w:rPr/>
        <w:t xml:space="preserve">Вот, примерно то же самое: вы расшифровываете Синтез, там другой контекст слов, чем я говорю, потому что я всё таки адаптирую к возможностям восприятия группы. Почему я говорю – золотая середина между группой и Синтезом. А Синтез не всегда адаптируется, почему? А он такой есть. Вот он 24-й, вот такой! И ты должен подтянуть к нему свои части, а не он должен опуститься к тебе. Почему? – Если б он был очеловечен, то такое существо – оно могло бы опуститься, а Синтез – это всё равно, что текст книги. </w:t>
      </w:r>
    </w:p>
    <w:p>
      <w:pPr>
        <w:pStyle w:val="Normal"/>
        <w:rPr/>
      </w:pPr>
      <w:r>
        <w:rPr/>
        <w:t xml:space="preserve">Если учитывать все ваши возможности, к вам приходят только контексты чтения Синтеза по подготовке ваших частей. Ну, даже, если они приходят по вашей подготовке, этот текст вы должны считать. То есть, приходит самый настоящий Синтез с учётом подготовки ваших частей. </w:t>
      </w:r>
    </w:p>
    <w:p>
      <w:pPr>
        <w:pStyle w:val="Normal"/>
        <w:rPr/>
      </w:pPr>
      <w:r>
        <w:rPr/>
        <w:t xml:space="preserve">Ну, мы пока только расшифровываем. Расшифровывали и забывали с богом. Вот, я примерно пояснил, что будет происходить. Теперь, даже если ты расшифровал, тебя заставят это прочесть. Направят на чтение, направят на проживания, направят на выражение, но и, соответственно, напряг внутренний от Синтеза повысится. Я бы даже сказал, что на некоторых этапах это будет опасное явление. Некоторых будет взрывать по ходу Синтеза, в том плане, что, если части ваши корректируются, а там есть блок «не верю, не хочу, не буду, я просто сижу», «просто сижу» теперь не получится, особенно, если учесть, что это чтение Синтеза начинается с первого Синтеза, там вообще, будет полный кайф. Ну, и какие-то внутренние напряги от этого рождаться будут. </w:t>
      </w:r>
    </w:p>
    <w:p>
      <w:pPr>
        <w:pStyle w:val="Normal"/>
        <w:rPr/>
      </w:pPr>
      <w:r>
        <w:rPr/>
        <w:t xml:space="preserve">Так, что нас ввели в более сложное явление, и вы должны это понимать. Тем более, что вас ввели сразу аж на 24-м Синтезе. Да? И вот тут тоже есть некоторая сложность: как с учётом всех накоплений, которые вы осуществили, у вас это получится? Всё! Ничего нового! Нам просто ввели новый метод. Вот, всего лишь изменили название – «Философское чтение Синтеза». Это тот ещё поверхностный вариант, который я успел считать. Есть ещё более глубокие варианты, которые грядут по ходу этих умений, навыков там, возможностей, и у вас, и у всех остальных, кто этим будет заниматься.  </w:t>
      </w:r>
    </w:p>
    <w:p>
      <w:pPr>
        <w:pStyle w:val="Normal"/>
        <w:rPr/>
      </w:pPr>
      <w:r>
        <w:rPr/>
        <w:t xml:space="preserve">Тем более, сейчас параллельно идут несколько разных Синтезов. Не несколько, а несколько десятков разных Синтезов. И в итоге, там тоже разные методы чтения, всё это будет оформляться в одно чтение Синтеза на эти два дня, так как это заряд на неделю. Вот это будет тоже интересно. </w:t>
      </w:r>
    </w:p>
    <w:p>
      <w:pPr>
        <w:pStyle w:val="Normal"/>
        <w:rPr/>
      </w:pPr>
      <w:r>
        <w:rPr/>
        <w:t>Вот, изменения. Я думаю, тут больше сказать нечего, главное, что вы сейчас, некоторые, сидят, меня слушают, расшифровывают мой текст и думают: «Ну, всё, попал!»</w:t>
      </w:r>
    </w:p>
    <w:p>
      <w:pPr>
        <w:pStyle w:val="Normal"/>
        <w:rPr/>
      </w:pPr>
      <w:r>
        <w:rPr/>
        <w:t>А есть другой вариант: ты, пока вот расшифровываешь мой текст слухом или там чем угодно, может быть, головой, некоторые ушами думают, – в общем, нормально. Ведь Неизречённый уже начал настройку частей. Пока я объявляю, в Синтезе есть правило – пока объявляю, значит, уже пошло. Синтез не бывает теоретическим, он сразу практический. Если я объявляю, что Неизречённый корректирует части, вам объявлена практика, процесс пошёл. И можно чувствовать, можно не чувствовать, но ощущение Неизречённого к вам уже может прийти. И вы можете уже ощутить этот вот специфический вариант. Вот и всё. А некоторые сидят, меня слушают: «Да, да, да». А Неизречённый  думает: «Ну, и когда ты на меня переключишься?». Всё! Поэтому вот, чтение Синтеза для вас уже началось. Я не знаю, как это делают Ипостаси Основ внутри, потому, что мне больше характерно вовне, ну, и работайте. С этим понятно?</w:t>
      </w:r>
    </w:p>
    <w:p>
      <w:pPr>
        <w:pStyle w:val="Heading3"/>
        <w:rPr/>
      </w:pPr>
      <w:bookmarkStart w:id="1" w:name="__RefHeading___Toc371253886"/>
      <w:bookmarkEnd w:id="1"/>
      <w:r>
        <w:rPr/>
        <w:t xml:space="preserve">Новый Стандарт 64-х Частей Изначально Вышестоящего Отца. </w:t>
        <w:br/>
        <w:t>Переход в Единое Проявление</w:t>
      </w:r>
    </w:p>
    <w:p>
      <w:pPr>
        <w:pStyle w:val="Normal"/>
        <w:tabs>
          <w:tab w:val="clear" w:pos="708"/>
          <w:tab w:val="left" w:pos="6860" w:leader="none"/>
        </w:tabs>
        <w:rPr/>
      </w:pPr>
      <w:r>
        <w:rPr/>
        <w:t xml:space="preserve">Второе. Нас ввели окончательно в 64 Части. Значит, понятно, что некоторые мне позвонили, выразили, не мне лично, а нашей Ведущей Синтеза, сказали, что некоторые возмутились, что только одно выучили, другое ввели. Тем более, мы в августе сообщали, что фактически 32-рица, допустим, состоялась. Но есть одна проблема, которую, я думаю, вы легче поймёте, – остальным придётся объяснять, что творение Отца иногда идёт втайне и нам не сообщается. Мы можем это почувствовать, можем – нет, но, если Отцу не надо, даже если мы можем почувствовать, нас это не затронет, мы не увидим. </w:t>
      </w:r>
    </w:p>
    <w:p>
      <w:pPr>
        <w:pStyle w:val="Normal"/>
        <w:tabs>
          <w:tab w:val="clear" w:pos="708"/>
          <w:tab w:val="left" w:pos="6860" w:leader="none"/>
        </w:tabs>
        <w:rPr/>
      </w:pPr>
      <w:r>
        <w:rPr/>
        <w:t xml:space="preserve">Вот, сейчас получился именно такой эффект, потому что это был настолько опасный вариант углубления, что Отец нам не сообщал, и очень узкая группа Ипостасей Основ и Владык, буквально очень узкая, маленькая группа, была в курсе происходящего. Все остальные не знали. </w:t>
      </w:r>
    </w:p>
    <w:p>
      <w:pPr>
        <w:pStyle w:val="Normal"/>
        <w:tabs>
          <w:tab w:val="clear" w:pos="708"/>
          <w:tab w:val="left" w:pos="6860" w:leader="none"/>
        </w:tabs>
        <w:rPr/>
      </w:pPr>
      <w:r>
        <w:rPr/>
        <w:t xml:space="preserve">В итоге, как только мы вошли в 64-рицу, на предыдущем Синтезе, неделю назад, экспериментально, нас тут же перевели в Единое Проявление. Почему никто не знал? Потому что некоторые цивилизации Универсума недовольны, что мы стали выше их, из соседних Метагалактик, а как только мы вошли в 64-рицу, мы окончательно ушли в Единое проявление. Возмущаться, что «мы выше их» теперь незачем, но мы окончательно стали выше их. </w:t>
      </w:r>
    </w:p>
    <w:p>
      <w:pPr>
        <w:pStyle w:val="Normal"/>
        <w:tabs>
          <w:tab w:val="clear" w:pos="708"/>
          <w:tab w:val="left" w:pos="6860" w:leader="none"/>
        </w:tabs>
        <w:rPr/>
      </w:pPr>
      <w:r>
        <w:rPr/>
        <w:t xml:space="preserve">Поэтому, это и наш переход, и указание на «фи» некоторым цивилизациям, которые сказали: «Да мы тут самые крутые, а эта мелочь куда-то лезет!» Мелочь пролезла дальше, потому что для мелочи нужна маленькая дырочка, чтоб пройти, а крупняку дверь не открыли. Вот мы в щёлочку просочились, видите, вот тут щёлочка над дверью есть, – как раз наш метод. Мелкие – раз и перепрыгнули, а Иерархия крупняку дверь не открыла. Крупняк там стоит, возмущается: «Мы крутые, мы большие, живот не помещается в дверь, а вы тут проскользнули!» Вот, примерно, такая ситуация. </w:t>
      </w:r>
    </w:p>
    <w:p>
      <w:pPr>
        <w:pStyle w:val="Normal"/>
        <w:tabs>
          <w:tab w:val="clear" w:pos="708"/>
          <w:tab w:val="left" w:pos="6860" w:leader="none"/>
        </w:tabs>
        <w:rPr/>
      </w:pPr>
      <w:r>
        <w:rPr/>
        <w:t xml:space="preserve">В итоге, когда мы стяжали 64-рицу, мы не могли не перейти в Единое Проявление, жёстко. А нас туда перевели, потому что (я думал, что это займет месяца четыре, хотя бы и к новому году) – я когда-то, так тихонько, сообщал, что самая массовая гибель Метагалактических цивилизаций была в Универсуме. И, с одной стороны, потому что это физика Отца, выход в иную физичность, и, с другой стороны, там какие-то вот сложные варианты взаимодействий. Когда Метагалактики начинают взаимодействовать, идёт какой-то конфликт интересов. Я не знаю, чем там это заканчивается. Ну, погибшие цивилизации я видел, хотя бы парочку, мне этого хватило, всё! Поэтому не хотелось туда вникать. </w:t>
      </w:r>
    </w:p>
    <w:p>
      <w:pPr>
        <w:pStyle w:val="Normal"/>
        <w:tabs>
          <w:tab w:val="clear" w:pos="708"/>
          <w:tab w:val="left" w:pos="6860" w:leader="none"/>
        </w:tabs>
        <w:rPr/>
      </w:pPr>
      <w:r>
        <w:rPr/>
        <w:t xml:space="preserve">Поэтому вот так жёстко говорили, что в Универсуме надо быть максимально осторожным, никуда не вмешиваться и просто проходить мимо. Поэтому мы старались нашу цивилизацию возвести максимально высоко, аж в 62-е выражение, чтоб нас вышестоящие не трогали, нижестоящие, понятно, не имеют право – Иерархия. В итоге сложилось. </w:t>
      </w:r>
    </w:p>
    <w:p>
      <w:pPr>
        <w:pStyle w:val="Normal"/>
        <w:tabs>
          <w:tab w:val="clear" w:pos="708"/>
          <w:tab w:val="left" w:pos="6860" w:leader="none"/>
        </w:tabs>
        <w:rPr/>
      </w:pPr>
      <w:r>
        <w:rPr/>
        <w:t xml:space="preserve">Мы не много, не всегда много публикуем на тему того, что знаем, потому что Чело, которые не видят, не слышат, смотрят на это, как на фантастику, и не чувствуют в этом какой-то реальности, что это действительно происходит. Но, к сожалению, это факт – в Универсум мы шли, как говорили в Иерархии: «По лезвию ножа». И лезвие могло расколоть нас пополам вполне легко. Но Отец не стал дожидаться, как мы пройдём, а просто перевёл нас в Единое Проявление. Потому что потенциал у нас был готов – ФА-64-рицу мы стяжали ещё в Метагалактике, не выходя в Универсум. Нас просто сразу сдвинули в Единое Проявление. Это не значит, что Универсума нет. Есть! Это не значит, что Метагалактики нет. Есть! Но, служащие ИДИВО – вы к ним относитесь, хотя бы на этом Синтезе, даже если не служите, – они теперь все учатся действовать по присутствиям Единого. </w:t>
      </w:r>
    </w:p>
    <w:p>
      <w:pPr>
        <w:pStyle w:val="Normal"/>
        <w:rPr/>
      </w:pPr>
      <w:r>
        <w:rPr/>
        <w:t xml:space="preserve">Как это нас с вами затрагивает? У нас 24-й Синтез. Как только вы вошли на Синтез, вы стали служащими, то есть Ведущими Синтеза. Любой Ведущий Синтеза является служащим на эти часы. То есть, даже если вы ничего не стяжали в Доме, а просто на Синтез приходите для себя – есть такие у нас Чело, или люди теперь. Чело и люди теперь – это одно и то же.  По-молодёжному «Чело» – это сокращённо Человек. Так что некоторые говорят: «А что ты ещё говоришь – Чело?» – По-молодёжному это человек. У нас всё совпадает, только лень говорить «век». Не все во времени живут, многие в пространстве живут. Поэтому это не Чело-век, а просто Чело, который ещё век не видел свой, – Молодость! </w:t>
      </w:r>
    </w:p>
    <w:p>
      <w:pPr>
        <w:pStyle w:val="Normal"/>
        <w:rPr/>
      </w:pPr>
      <w:r>
        <w:rPr/>
        <w:t>Так вот, независимо от вашей подготовки на нас сейчас начинает действовать 24-е присутствие Единое. Не Универсумное, не Метагалактическое – Единое. А вот это – кардинальная смена нашего с вами Синтеза и очень большая проблема. Почему? Вышестоящий круг изначально был процессом перехода в Универсум. Он и назывался, самое первое название «Универсумный круг». То есть, первый круг был «Метагалактический», второй – «Универсумный».</w:t>
      </w:r>
    </w:p>
    <w:p>
      <w:pPr>
        <w:pStyle w:val="Normal"/>
        <w:rPr/>
      </w:pPr>
      <w:r>
        <w:rPr/>
        <w:t xml:space="preserve">А начиная с этого Синтеза, его минимальное название «Единый», понятно, что это Вышестоящий. Что значит «минимальное»? Это значит, что ниже 24-го присутствия Единого Проявления нам огонь не дают. </w:t>
      </w:r>
    </w:p>
    <w:p>
      <w:pPr>
        <w:pStyle w:val="Normal"/>
        <w:rPr/>
      </w:pPr>
      <w:r>
        <w:rPr/>
        <w:t>Точнее, всё, что ниже, становится частью 24-го присутствия Единого Проявления. А ниже, это 23 присутствия Единые, 128 Универсумных и 64 Метагалактики. Называется «А бог нам сегодня послал: 23 присутствия Единые, 128 Универсумных». И всё это входит в одно 24-е выражение, огнём которого вы сейчас пользуетесь. Причём, независимо от вашей подготовки вас взяли за разные места – сейчас этот процесс завершается – и поставили в огонь 24-го присутствия Единого проявления. Всё!</w:t>
      </w:r>
    </w:p>
    <w:p>
      <w:pPr>
        <w:pStyle w:val="Normal"/>
        <w:rPr/>
      </w:pPr>
      <w:r>
        <w:rPr/>
        <w:t xml:space="preserve"> </w:t>
      </w:r>
      <w:r>
        <w:rPr/>
        <w:t>Соответственно, в процессе Синтеза мы ещё должны войти в Синтез и Огонь 24-го Изначально Вышестоящего Проявления – мы войдём, мы на Вышестоящем круге этим пользуемся. И у вас начинается такая вилка между 24-м Единым и 24-м Проявленным выражением Огня на этом Синтезе. На всякий случай, даже предыдущий 23-й мы фиксировали минимально на 23-м Универсумном. Разница примерно в 128 присутствий. Это большая разница, если учесть, что жизнь обычного человечества – это всего лишь одно присутствие.</w:t>
      </w:r>
    </w:p>
    <w:p>
      <w:pPr>
        <w:pStyle w:val="Normal"/>
        <w:rPr/>
      </w:pPr>
      <w:r>
        <w:rPr/>
        <w:t xml:space="preserve">Фактически или юридически смену огня вы можете даже не прожить. Даже если вы стяжали ФА-64-рицу, не факт, что мы с вами настоящий Огонь Единый проживали. Соответственно, входя в этот Синтез, нас начинают обучать настоящему Единому Огню. Что я имею в виду? А то некоторые так реагируют! Дело в том, что ФА-64-рицу вы стяжали под ракурсом Метагалактики. И такой маленький пример: в Метагалактике 24-ое присутствие – это 27-мерность, 24 плюс три. В Универсуме это уже 28-мерность – один плюс четыре, а в Едином – это 29-мерность – один плюс пять – 24+5=29. </w:t>
      </w:r>
    </w:p>
    <w:p>
      <w:pPr>
        <w:pStyle w:val="Normal"/>
        <w:rPr/>
      </w:pPr>
      <w:r>
        <w:rPr/>
        <w:t xml:space="preserve">Соответственно, говорить о том, что мы ФА-64-рицу проживали мерностями Едиными, не совсем корректно. Потому что само понятие ФА-64-рицы – это понятие Метагалактическое в Едином. Если учесть, что наша Метагалактика в Универсуме – это присутствие, а в Едином, значит, присутственность, то мы Единое Проявление видели одной присутственностью одного присутствия из всех присутствий, которые в Едином реализуются. И вот под ракурсом огня этой присутственности мы стяжали ФА-64-рицу. Называется ракурс огня. </w:t>
      </w:r>
    </w:p>
    <w:p>
      <w:pPr>
        <w:pStyle w:val="Normal"/>
        <w:rPr/>
      </w:pPr>
      <w:r>
        <w:rPr/>
        <w:t xml:space="preserve">Вы скажете: «Слишком мелкий масштаб, да ты там наглеешь!» Нет, пожалуйста! Вот, смотрим на физику в окно. Вспоминаем, что мы летели сюда на самолётах, некоторые, на поездах, на автобусах, на метрах вы сюда доехали. Это была всего лишь первая присутственность первого присутствия Метагалактики. То есть, вся наша Планета, куда б мы не полетели, физику выражает, как первая присутственность. Потому что </w:t>
      </w:r>
      <w:r>
        <w:rPr>
          <w:b/>
        </w:rPr>
        <w:t xml:space="preserve">настоящее первое присутствие Метагалактики – это поверхности всех планет, иногда звёзд, где хотя бы есть жизнь. </w:t>
      </w:r>
      <w:r>
        <w:rPr/>
        <w:t>А если не брать сленг жизни, а брать сленг Минерального царства, то, там, где есть минералы, любые, даже песок на Марсе, – это всё физическое 1-е присутствие всех объектов Метагалактики. А может быть, и не только объектов, потому что, может быть, и пространство космоса. Просто мы не знаем, как это до конца устроено.</w:t>
      </w:r>
    </w:p>
    <w:p>
      <w:pPr>
        <w:pStyle w:val="Normal"/>
        <w:rPr/>
      </w:pPr>
      <w:r>
        <w:rPr/>
        <w:t xml:space="preserve">Соответственно, как бы мы ни мыслили, </w:t>
      </w:r>
      <w:r>
        <w:rPr>
          <w:b/>
        </w:rPr>
        <w:t>что наша Планета – это первое присутствие Метагалактики, – это всего лишь часть реального первого присутствия.</w:t>
      </w:r>
      <w:r>
        <w:rPr/>
        <w:t xml:space="preserve"> Это наш знаменитый спор: «ФА-16-рица на первом присутствии сама по себе или только в наших телах?» Я всегда сообщал: «Сама по себе». А мне новенькие всегда сообщали: «Ну, как же? Это мы на первом присутствии, значит, она должна быть в нас». И приходилось объяснять, что первое присутствие Метагалактики не есмь только наша Планета. Но в нашем восприятии наблюдателя, так как мы привыкли смотреть планетарно, первое присутствие Метагалактики – это, конечно же, наша Планета. Потому что шире Планеты мы мыслить можем с трудом. </w:t>
      </w:r>
    </w:p>
    <w:p>
      <w:pPr>
        <w:pStyle w:val="Normal"/>
        <w:rPr/>
      </w:pPr>
      <w:r>
        <w:rPr/>
        <w:t xml:space="preserve">Вот поэтому в методике стяжания 16-риц первая 16-рица – это была Метагалактическая 16-рица, и к нашим физическим телам отношения не имела. Те, кто не видел такой масштаб, им легче всего рассказать: «Понимаешь, ты синтез всех 16-риц, а значит, первая 16-рица в тебя частично входит, но ты не должен на неё опираться, потому что ты синтез всех 64-х 16-риц». Тогда человек задирал нос: «Да, я главный!». Этого хватало, чтоб успокоить эмоционально, но не хватало, чтобы расширить мышление на масштаб происходящего. Вот теперь представьте: наша Планета, </w:t>
      </w:r>
      <w:r>
        <w:rPr>
          <w:b/>
        </w:rPr>
        <w:t>физика Планеты</w:t>
      </w:r>
      <w:r>
        <w:rPr/>
        <w:t xml:space="preserve"> (не вся Планета), </w:t>
      </w:r>
      <w:r>
        <w:rPr>
          <w:b/>
        </w:rPr>
        <w:t>физика Планеты – это первая присутственность Метагалактики</w:t>
      </w:r>
      <w:r>
        <w:rPr/>
        <w:t xml:space="preserve">. </w:t>
      </w:r>
    </w:p>
    <w:p>
      <w:pPr>
        <w:pStyle w:val="Normal"/>
        <w:rPr/>
      </w:pPr>
      <w:r>
        <w:rPr>
          <w:b/>
        </w:rPr>
        <w:t>А теперь мы переходим в Единое Проявление, где по закону то, что вверху, то и внизу, мы добились, что мы нашу Метагалактику воспринимаем, как первую присутственность Единого.</w:t>
      </w:r>
      <w:r>
        <w:rPr/>
        <w:t xml:space="preserve"> То же самое, только в очень мелком масштабе.</w:t>
      </w:r>
    </w:p>
    <w:p>
      <w:pPr>
        <w:pStyle w:val="Normal"/>
        <w:rPr/>
      </w:pPr>
      <w:r>
        <w:rPr/>
        <w:t>А с этого Синтеза мы переходим из присутственности сразу на 24-е присутствие. У кого-то в голове родилась гениальная мысль: «А как же проявленности?»</w:t>
      </w:r>
    </w:p>
    <w:p>
      <w:pPr>
        <w:pStyle w:val="Normal"/>
        <w:rPr/>
      </w:pPr>
      <w:r>
        <w:rPr/>
        <w:t>А я сообщаю вам, что по проявленностям нашей жизни пока ещё особо нет. Слова «особо нет» – это значит, что мы её там накапливаем. Есть такой универсальный закон, напрягает некоторых этот универсальный закон. Некоторые говорят: «Ну, вот бред несёшь».</w:t>
      </w:r>
      <w:bookmarkStart w:id="2" w:name="_GoBack"/>
      <w:bookmarkEnd w:id="2"/>
      <w:r>
        <w:rPr/>
        <w:t xml:space="preserve"> – Нет! Из опыта жизни, называется, даже не из Синтеза.</w:t>
      </w:r>
    </w:p>
    <w:p>
      <w:pPr>
        <w:pStyle w:val="Normal"/>
        <w:rPr/>
      </w:pPr>
      <w:r>
        <w:rPr/>
        <w:t xml:space="preserve">Когда мы выходили в Метагалактику, на присутствия Метагалактики – я корректно выражаюсь, нашей биологической жизни там не было. То есть, там был биологический тип нашей жизни, но из тех существ, которые жили до нас. Ну, я бы сказал, в предыдущей до нас цивилизации. Это были не Атланты, а похожие на нас люди. Но цивилизация погибла, тип жизни зафиксирован, но не развит по всем присутствиям, чуть-чуть было. Когда мы появились, мы тех прошли, буквально, на тринадцатом – четырнадцатом присутствии, куда они дотягивались. </w:t>
      </w:r>
    </w:p>
    <w:p>
      <w:pPr>
        <w:pStyle w:val="Normal"/>
        <w:rPr/>
      </w:pPr>
      <w:r>
        <w:rPr/>
        <w:t xml:space="preserve">Но есть другая проблема. Мы – это не совсем они. Похожесть внешняя – это совсем не похожесть внутренняя. Мы оказались намного не похожи на них, потому что мы смогли пройти все 64 присутствия, что было удивлением даже для Отца Метагалактики. </w:t>
      </w:r>
    </w:p>
    <w:p>
      <w:pPr>
        <w:pStyle w:val="Normal"/>
        <w:rPr/>
      </w:pPr>
      <w:r>
        <w:rPr/>
        <w:t xml:space="preserve">Я помню, когда однажды Владыка пригласил каких-то высоких существ, и сказал: «Посмотрите, он сообразил, как нужно действовать в Метагалактике!» И они стояли и удивлялись. Мне мельком их показали, и больше я ни разу их не встречал. Ну, то есть, такой маленький экзамен. Тут же провели совет, как только я сообразил, куда надо идти, что надо дальше идти эволюцией. Ну, в итоге они сказали: «Пустим, куда дойдут». Может быть, они пожалели, может быть, до сих пор радуются своему решению. Потому что, открыв эти ворота, мы стали идти, и поэтому – вот... </w:t>
      </w:r>
    </w:p>
    <w:p>
      <w:pPr>
        <w:pStyle w:val="Normal"/>
        <w:rPr/>
      </w:pPr>
      <w:r>
        <w:rPr/>
        <w:t xml:space="preserve">Некоторые спрашивают: «Что ты так быстро идёшь?» Пока не захлопнули, надо взять больше. Знаете такой русский анекдот: «Дают – бери!» Когда ты не сможешь брать, тебе самому захлопнут и не дадут, а пока дают – бери. И вот они приняли решение, что будут давать, пока мы не остановимся, а мы перестали останавливаться. В итоге, остановка единственная, оказывается, это вход в Новую эпоху. </w:t>
      </w:r>
    </w:p>
    <w:p>
      <w:pPr>
        <w:pStyle w:val="Normal"/>
        <w:rPr/>
      </w:pPr>
      <w:r>
        <w:rPr/>
        <w:t xml:space="preserve">То есть, мы чётко знали, что у нас переход и вхождение в Новую эпоху будет, фактически, остановка. Мы сделали всё, что могли. Эпоха началась! </w:t>
      </w:r>
    </w:p>
    <w:p>
      <w:pPr>
        <w:pStyle w:val="Normal"/>
        <w:rPr/>
      </w:pPr>
      <w:r>
        <w:rPr/>
        <w:t xml:space="preserve">Ну, и здесь у нас сработал финт. Пришёл ИВ Отец 3-го августа. Отец минимально 32-ричен, но раз мы стяжали 64-рицу, Отец пришёл к нам как 64-ричный, потому что на съезде было очень много ФА 64-ричных Служащих, стал он физически, физически, естественно, Универсумно стал, но жизнь-то у него 64-ричная, тем более 128 проявлений Отец несёт. В итоге, не сообщая нам, потому что мы были к этому моменту тоже не особо готовы, (мы с удовольствием переходили в 32-ричную жизнь Универсума), он начал за 64 дня, очень чётко, формировать на планете условия для жизни 64-ричной. </w:t>
      </w:r>
    </w:p>
    <w:p>
      <w:pPr>
        <w:pStyle w:val="Normal"/>
        <w:rPr/>
      </w:pPr>
      <w:r>
        <w:rPr/>
        <w:t>Вот здесь я могу пояснить один интересный момент. Наша планета, мы сообщали это много лет в Синтезе, была готова по условиям внешней среды только к 32-ричной жизни. Я подчёркиваю,</w:t>
      </w:r>
      <w:r>
        <w:rPr>
          <w:b/>
        </w:rPr>
        <w:t xml:space="preserve"> </w:t>
      </w:r>
      <w:r>
        <w:rPr/>
        <w:t>что</w:t>
      </w:r>
      <w:r>
        <w:rPr>
          <w:b/>
        </w:rPr>
        <w:t xml:space="preserve"> </w:t>
      </w:r>
      <w:r>
        <w:rPr/>
        <w:t>кроме наших частей, которые мы можем стяжать,</w:t>
      </w:r>
      <w:r>
        <w:rPr>
          <w:b/>
        </w:rPr>
        <w:t xml:space="preserve"> есть такое понятие, как готовность окружающей среды. Если окружающая среда не готова, то стяжать большее количество частей невозможно.</w:t>
      </w:r>
      <w:r>
        <w:rPr/>
        <w:t xml:space="preserve"> </w:t>
      </w:r>
    </w:p>
    <w:p>
      <w:pPr>
        <w:pStyle w:val="Normal"/>
        <w:rPr/>
      </w:pPr>
      <w:r>
        <w:rPr/>
        <w:t xml:space="preserve">Есть очень разумные цивилизации в Метагалактике и в Универсуме. Узнав, как мы прёмся, не идём, прёмся напролом, они обратились к Отцу, что они тоже хотят изучать Синтез. Две из них обращались при мне. Не те, которые я знал до этого, – я их не знаю такие. Одна из них даже вышла на Мать нашей планеты. Она вызвала нас, как Глав ИДИВО, и сказала: «Вот тут ко мне выходят». Мы тут же вышли с Матерью и с теми, кто выходит, к Отцу. В плане того, что просили обучиться через Мать Планеты уже. С Матерью Планеты была в реальном контакте цивилизация той планеты, – люди похожие на нас, только худощавые и высокие. В основном все худощавые, то есть ни животов, не иных таких уплотнений вокруг нет. Ну, такая среда у них. Им разрешено было изучать Синтез. Но было понятно, что их среда выдержит только определённое количество частей, всё остальное надо будет менять. Вот в таком плане. </w:t>
      </w:r>
    </w:p>
    <w:p>
      <w:pPr>
        <w:pStyle w:val="Normal"/>
        <w:rPr/>
      </w:pPr>
      <w:r>
        <w:rPr/>
        <w:t xml:space="preserve">И в итоге, мы выяснили, что не во всех цивилизациях срабатывает среда. Та миллиардная цивилизация, о которой мы рассказывали, в Универсуме – это всё Неизречённый Синтез, кто забыл. Неизречённость – это не только отсутствие болтологии, а умение понимать условия окружающей среды, в том числе. То есть, это Неизречённый Синтез окружающей среды и нас внутри. Посередине наступает то, что мы называем Неизречённость. А мы думаем, что Неизречённость только в нас – это эгоизм. Это то, что глубоко внутри нас, в золотой середине с окружающей средой, этой глубины внутри нас, а не нашей кожи, как поверхности. Вот с этого начинается Неизречённый. </w:t>
      </w:r>
    </w:p>
    <w:p>
      <w:pPr>
        <w:pStyle w:val="Normal"/>
        <w:rPr/>
      </w:pPr>
      <w:r>
        <w:rPr/>
        <w:t xml:space="preserve">Соответствующим образом, в Универсуме с нами начала конкурировать, ну мы их называли, немного улыбаясь, что это голубая цивилизация, – у них голубой оттенок кожи. Вначале я не сообразил, а потом мне Чело подсказали, что в Индии боги были с голубой кожей. Я индийскую философию в основном знал по планам Йоги и Вед, а не в религиозном контексте. Пришлось погружаться в религиозный контекст, я увидел богов с голубой кожей, думаю: «Так они на нас ещё и влияли когда-то! Они нам помогали развиваться, то есть, там хорошее было влияние. Поэтому-то мы их и увидели у Отца». </w:t>
      </w:r>
    </w:p>
    <w:p>
      <w:pPr>
        <w:pStyle w:val="Normal"/>
        <w:rPr/>
      </w:pPr>
      <w:r>
        <w:rPr/>
        <w:t xml:space="preserve">И вот они решили пойти с нами в конкурс, что у них тоже будет то количество частей. Внимание! Цивилизация сознательного развития, миллиарды лет, – сумасшествие просто! Но столкнулись с одной проблемой: они хотят, а их среда не может. И, несмотря на миллиарды лет развития, их планета и та среда, где они существуют, не могут взять выше шестнадцати частей. Они сейчас с трудом пытаются разработать что-то в сторону тридцати двух, идя примерно к 24-м. </w:t>
      </w:r>
    </w:p>
    <w:p>
      <w:pPr>
        <w:pStyle w:val="Normal"/>
        <w:rPr/>
      </w:pPr>
      <w:r>
        <w:rPr/>
        <w:t xml:space="preserve">На самом деле идут они очень быстро для среды, которая не готова к этому. Поэтому они молодцы. Но по факту у нас уже была 32-рица </w:t>
      </w:r>
      <w:r>
        <w:rPr>
          <w:i/>
        </w:rPr>
        <w:t xml:space="preserve">(чих в зале). </w:t>
      </w:r>
      <w:r>
        <w:rPr/>
        <w:t xml:space="preserve">Спасибо, точно! – некоторые даже знают этот конфликт, интересно! В итоге, они слетели со своего 63-го места и заняли почётное место в пределах 24-х присутствий Универсума. Выше, чем все остальные цивилизации, так как Универсум был 16-ричен, но понятно, что намного ниже нас с вами, если учесть, что нас Отец поставил в 62-е присутствие. То есть, по содержательному контексту, мы для Универсума настолько высоки, что стали шестьдесят второй цивилизацией. Напоминаю: те были шестьдесят третьей, но те были Материнской цивилизацией, а мы – Сыновьей. 62 – это Сын, в новом контексте. Вот такая любопытная ситуация. </w:t>
      </w:r>
    </w:p>
    <w:p>
      <w:pPr>
        <w:pStyle w:val="Normal"/>
        <w:rPr/>
      </w:pPr>
      <w:r>
        <w:rPr/>
        <w:t xml:space="preserve">В итоге, вопрос стоял в окружающей среде. Заметьте, 64-рица, кто с ней знакомился, строится 32 плюс 32, то есть, не единый вариант шестидесяти четырёх частей, а всё равно сохраняется принцип 32 плюс 32. Ну, то есть, 32 одного выражения и 32 другого, но вместе это 64-рица. </w:t>
      </w:r>
    </w:p>
    <w:p>
      <w:pPr>
        <w:pStyle w:val="Normal"/>
        <w:rPr/>
      </w:pPr>
      <w:r>
        <w:rPr/>
        <w:t xml:space="preserve">И вот на этом контексте Отец 3-го августа начал созидание условий на планете. Созидание шло, ну, как анекдот, 64 дня. И в момент его окончания у нас как раз с Владыкой Кут Хуми запланирован Синтез, примерно 6 октября. И 6-го октября мы осознаём, что сотворение 64-х дней завершается, и мы можем стяжать итоговую 64-рицу. </w:t>
      </w:r>
    </w:p>
    <w:p>
      <w:pPr>
        <w:pStyle w:val="Normal"/>
        <w:rPr/>
      </w:pPr>
      <w:r>
        <w:rPr/>
        <w:t>Так как это было в Иркутске, это даже видно на Синтезе. Первый день мы стяжали один вид частей, нам было очень тяжело, не могли пройти. И только на второй день мы смогли стяжать настоящие виды частей. Чем? Тем, что к нам добавился 32-я часть Изначально Вышестоящий Единый, Дом Изначально Вышестоящий Единый, ну, или ДИВО Изначально Вышестояще Единый. То есть, пока Единого не было, 64-рицу мы стяжали с таким трудом, что все ползали и день и ночь, ну из тех, кто на семинаре был подготовлен и проживал, что происходит. То есть, было очень тяжело. В итоге, Отец, конечно, свои 64 дня закончил, то есть, он сотворил нам базовую среду для 64-ричной жизни. Но, как вы понимаете, на планете всё только началось.</w:t>
      </w:r>
    </w:p>
    <w:p>
      <w:pPr>
        <w:pStyle w:val="Normal"/>
        <w:rPr/>
      </w:pPr>
      <w:r>
        <w:rPr/>
        <w:t xml:space="preserve">То, что сотворил Отец, теперь должно воплотиться в базовое условие планеты. Что-то воплощено, а что-то должно естественным образом открыться и развернуться. И мы с вами реально должны понимать, что мы только в начале, я корректно выражусь, структурных изменений, которые начали происходить на нашей планете. </w:t>
      </w:r>
    </w:p>
    <w:p>
      <w:pPr>
        <w:pStyle w:val="Normal"/>
        <w:rPr/>
      </w:pPr>
      <w:r>
        <w:rPr/>
        <w:t>Только, пожалуйста, это не обязательно буйство стихий! – Почему? – Потому что стихии у нас относятся к третьему астральному плану, а значит, максимум выход в Универсум. А в Универсуме 32-рица для других цивилизаций продолжает быть, а наша планета к 32-рице готова, значит вопрос не в буйстве стихий.</w:t>
      </w:r>
    </w:p>
    <w:p>
      <w:pPr>
        <w:pStyle w:val="Normal"/>
        <w:rPr/>
      </w:pPr>
      <w:r>
        <w:rPr/>
        <w:t xml:space="preserve">То же самое, Царства – это второй Синтез, эфир. Метагалактика – это второе проявление. Значит, к Царственным ростам, к ростам Царств мы готовы, это тоже не проблема. А кроме Царств и Стихий мы ничего на нашей Планете не знаем. Мы знаем или Великий потоп – а это стихия, или, когда Отец огнём там сжёг какие-то города – это тоже Стихия, скорее всего Пламени. Или когда тело превращается в соляной столб, как наказанное, а это царственный переход из Человеческого Царства в минеральное. Или активация Стихии Земли, когда твоё тело просто перешло из углеродного в кремниевое состояние и стало солью. Химически этот процесс сейчас вполне легко представить для таких серьёзных химиков, правда, непонятно, как это сделалось, но представить уже можно. То есть уже учёные сказали, что в принципе такой химический процесс возможен – перевод тела в соляное состояние, просто это такое интересное оружие, что непонятно как оно исполняется. </w:t>
      </w:r>
    </w:p>
    <w:p>
      <w:pPr>
        <w:pStyle w:val="Normal"/>
        <w:rPr/>
      </w:pPr>
      <w:r>
        <w:rPr/>
        <w:t>Да, тут это, прикол. Мёртвое море очень солёное, но оно мёртвое. Вопрос, почему так названо, и второй вопрос, почему такое солёное. Ответ: если по Евангелию жена</w:t>
      </w:r>
      <w:r>
        <w:rPr>
          <w:i/>
          <w:color w:val="FF0000"/>
        </w:rPr>
        <w:t xml:space="preserve"> </w:t>
      </w:r>
      <w:r>
        <w:rPr/>
        <w:t xml:space="preserve">Лота стала соляным столпом, то явно такими столпами могли стать и другие жители этих городов. Потому что, когда говорят, что города разрушены, не сообщают, что стало с жителями. Но, повернувшись назад, жена Лота стала соляным столпом, значит, все остальные люди могли стать соляным столпом. </w:t>
      </w:r>
    </w:p>
    <w:p>
      <w:pPr>
        <w:pStyle w:val="Normal"/>
        <w:rPr/>
      </w:pPr>
      <w:r>
        <w:rPr/>
        <w:t xml:space="preserve">Потом вода размывает соль, очень хорошо её растворяет. Их тела были растворены в рядом существующем море, реке или озере, где теперь очень много соли. И, кстати, некоторые учёные говорят: «Непонятно, почему?» И люди знающие потом назвали это озеро или море «Мёртвым морем», в смысле, морем мёртвых – растворённых своей солью в этой воде. </w:t>
      </w:r>
    </w:p>
    <w:p>
      <w:pPr>
        <w:pStyle w:val="Normal"/>
        <w:rPr/>
      </w:pPr>
      <w:r>
        <w:rPr/>
        <w:t xml:space="preserve">Маленькое доказательство. Косметологи знают, что для того чтобы кожа и всё остальное омолаживалось, необходимы молекулы человеческие. А молекулы животного очень крупные, и поэтому вытяжки из многих животных жиров не особо помогают косметике для женщин. А израильская косметика Мёртвого моря такая уникальная, что очень быстро что-то всем помогает. То есть молекулы, растворённые в этом море очень близки к человеческому типу молекул, то есть мелкие, что в Минеральном Царстве фактически невозможно. </w:t>
      </w:r>
    </w:p>
    <w:p>
      <w:pPr>
        <w:pStyle w:val="Normal"/>
        <w:rPr/>
      </w:pPr>
      <w:r>
        <w:rPr/>
        <w:t xml:space="preserve">Дальше пояснять не буду, мы все образованные люди. Сумасшествие, правда? Но если вот связать эту логику, то сразу поймёшь, что ты просто купаешься в кладбище, только водяном. Т.е. есть кладбище предметное – кресты там, купола ещё что-то там изображают, а есть кладбище водное. Ну, так как моряков, когда они умирают, в воду скидывают, они там растворяются. </w:t>
      </w:r>
    </w:p>
    <w:p>
      <w:pPr>
        <w:pStyle w:val="Normal"/>
        <w:rPr/>
      </w:pPr>
      <w:r>
        <w:rPr/>
        <w:t>Кстати, не надо смущаться такому кладбищу. У нас есть, очень уникальное озеро Байкал. Когда мы там были, на семинаре, нас ребята возили. Особенно, когда возили, мне сказали очень интересный факт, что через сутки после того, как человек утонул, на Байкале всех прекращают искать. Максимум, через двое, потому что искать уже нечего. Оказывается, за сутки там какие-то маленькие рачки плюс сама вода Байкала полностью растворяют тело человека. В зависимости от ситуации – максимум за двое. Ни костей, ничего не остаётся. В итоге, поэтому вода Байкала считается очень чистой, потому что вся эта микросреда, любую рыбу, которая умерла любым способом, растворяет за сутки и продолжает поддерживать собственную чистоту. То есть такой биоценоз, который поддерживает полностью собственную чистоту. Анекдот, но там даже соль не накапливается, поэтому там чище.</w:t>
      </w:r>
    </w:p>
    <w:p>
      <w:pPr>
        <w:pStyle w:val="Normal"/>
        <w:rPr/>
      </w:pPr>
      <w:r>
        <w:rPr/>
        <w:t>Вот такие интересные примеры. Я понимаю, что некоторые скажут: «Ну, вот ты фантастику рассказал!» Ну, господа, если мы образованы хоть чуть-чуть химически и реально понимаем, что сейчас есть уже лазерное оружие, то мы реально должны понимать, что настройкой в лазерном оружии (такое понятие) длины волны внутри пучка света мы можем переводить частицы вокруг ядра атома из одного состояния в другое. Элементарный валентный переход частиц.</w:t>
      </w:r>
    </w:p>
    <w:p>
      <w:pPr>
        <w:pStyle w:val="Normal"/>
        <w:rPr/>
      </w:pPr>
      <w:r>
        <w:rPr/>
        <w:t>Как перевести тело из углеродного состояния в кремниевое, мне сложно представить. Но, видно, были вполне оружейных дел мастера, там, в Метагалактике, которые умеют это делать. И использовали на наглецах, явно не только на наших, но и на своих. А наши, как рабы, вот этим своим подчинялись, и в итоге все вместе оказались в соляном столпе. Некоторые так напряглись!</w:t>
      </w:r>
    </w:p>
    <w:p>
      <w:pPr>
        <w:pStyle w:val="Normal"/>
        <w:rPr/>
      </w:pPr>
      <w:r>
        <w:rPr/>
        <w:t>Лот</w:t>
      </w:r>
      <w:r>
        <w:rPr>
          <w:i/>
        </w:rPr>
        <w:t xml:space="preserve"> </w:t>
      </w:r>
      <w:r>
        <w:rPr/>
        <w:t>покинул это место, потому что он подчинялся Воле Отца. Слова «подчинялся воле Отца» – ещё вопрос, кого он воспринимал Отцом и что значит, «подчинялся». То есть что-то исполнял, что-то не исполнял, на каждого были не исполнявшие, вполне военным способом. Ну, а то, что в Камбодже до сих пор остался город с оплавленными стенами (а камень плавится при очень высокой температуре, а чтобы ее достичь, необходим в каменном состоянии чуть ли не атомный взрыв – по силе температурного воздействия). Это известный исторический факт, только не любят его публиковать в нашей истории. Потому, что тогда придётся признать, что это прилетали инопланетяне и громили некоторые цивилизации, или наши обладали таким оружием, которое до сих пор не известно нашим современникам. Потому что взорвать мы можем, а вот поплавить камень – не особо – в том состоянии, в котором оказался тот город. Он до сих пор стоит в джунглях, его расчистили. Говорят, что его разрушили, но камень, при этом оплавлен. Ну, кирпич у нас «обжигается»... А вот кирпич «плавится» – это интересное состояние.</w:t>
      </w:r>
    </w:p>
    <w:p>
      <w:pPr>
        <w:pStyle w:val="Normal"/>
        <w:rPr/>
      </w:pPr>
      <w:r>
        <w:rPr/>
        <w:t>Ну, вот, примерный вам факт на счёт того, что оружие могло быть вполне сложным в древности. Мы просто не всё знаем о нашем древнем виде существования.</w:t>
      </w:r>
    </w:p>
    <w:p>
      <w:pPr>
        <w:pStyle w:val="Normal"/>
        <w:rPr/>
      </w:pPr>
      <w:r>
        <w:rPr/>
        <w:t>К чему это я? Что наше состояние среды готовили разными способами. И воздействие разных видов ударного оружия – это тоже могло быть подготовкой среды, потому что эти пучки волн оставались не только в отдельных телах, а потом ещё излучались по атмосфере, которая это всё усваивала.</w:t>
      </w:r>
    </w:p>
    <w:p>
      <w:pPr>
        <w:pStyle w:val="Normal"/>
        <w:rPr/>
      </w:pPr>
      <w:r>
        <w:rPr/>
        <w:t>Я понимаю, что так мыслить сложно, но это корректно. Грубо говоря, сейчас из Фукусимы</w:t>
      </w:r>
      <w:r>
        <w:rPr>
          <w:i/>
        </w:rPr>
        <w:t xml:space="preserve"> </w:t>
      </w:r>
      <w:r>
        <w:rPr/>
        <w:t>вылилась радиационная вода, ну, всего лишь 10 тысяч тонн! Ну, как бы это небольшой уровень, но вокруг побережья теперь замечена радиоактивность. То есть в Японию лучше не ехать и японскую рыбу не есть, она лучше всего потребляет радиоактивность, особенно тунец. Кто любит тунца, – я вам так сочувствую! Садист, правда, садист!</w:t>
      </w:r>
    </w:p>
    <w:p>
      <w:pPr>
        <w:pStyle w:val="Style12"/>
        <w:rPr/>
      </w:pPr>
      <w:r>
        <w:rPr>
          <w:szCs w:val="24"/>
        </w:rPr>
        <w:t xml:space="preserve">Но проблема в том, что с одной стороны, – это экологическая катастрофа – радиоактивная вода, а с другой стороны, – радиация развивает разум. У меня возникает вопрос: в каком виде подводных живых существ в первую очередь будет развит разум от усвоения этих радиоактивных основ воды. Если учесть, что в пятой расе был омарный глобус (омары – это со щупальцами, которые живут под водой, и их до сих пор называют чуть ли не самыми разумными существами по типологии действия под водой), то один кандидат уже есть. Вторыми называли дельфинов, но я не знаю, живут ли они в Тихом океане, слишком большое водное пространство, может, и живут. </w:t>
      </w:r>
    </w:p>
    <w:p>
      <w:pPr>
        <w:pStyle w:val="Style12"/>
        <w:rPr>
          <w:szCs w:val="24"/>
        </w:rPr>
      </w:pPr>
      <w:r>
        <w:rPr>
          <w:szCs w:val="24"/>
        </w:rPr>
        <w:t xml:space="preserve">Ну, и самое интересное, что радиоактивная вода курсирует между Японией и Америкой, так вот нам повезло с вами в России. Взяли – стенку Огня поставили и воду отталкиваем от себя. Ну, Фукусима просто ещё с другой стороны, но к нам течением пока ничего не занесло, – повезло! </w:t>
      </w:r>
    </w:p>
    <w:p>
      <w:pPr>
        <w:pStyle w:val="Style12"/>
        <w:rPr/>
      </w:pPr>
      <w:r>
        <w:rPr>
          <w:szCs w:val="24"/>
        </w:rPr>
        <w:t xml:space="preserve">Вот такой интересный моментик, это тоже воздействие на окружающую среду. Мы считаем, что это катастрофа. С одной стороны, – да! С другой стороны, – рано или поздно эта вода растворится океаном в существах, которые получат от этого новые биологические виды. Я не знаю, плохие они будут или хорошие, ужасные будут эти монстры или нет. Как смеялся один комментатор: «Годзилла тоже вышел из-под воды. И японцы так мечтали о Годзилле, что создали радиоактивную среду для появления таких монстров». Ну, кто знает, что фильм о Годзилле именно японский, что половина японской нации помешана на всех этих мультиках, тот поймет, что имеется в виду. Такой большой-большой монстр, динозавр, который ходил и разрушал все города. Ну, высотой там с двадцатиэтажный дом всего лишь, по-моему, может быть, даже больше. Ладно, это вот такие анекдоты окружающей среды, то есть, окружающая среда уже начала меняться, меняться в сложную сторону, не обязательно привычную нам. Управляет всем этим товарищ Неизречённый или Изначально Вышестоящий Неизречённый, который ищет тонкий баланс между окружающей средой и нашей внутренней средой. </w:t>
      </w:r>
    </w:p>
    <w:p>
      <w:pPr>
        <w:pStyle w:val="Style12"/>
        <w:rPr/>
      </w:pPr>
      <w:r>
        <w:rPr>
          <w:szCs w:val="24"/>
        </w:rPr>
        <w:t xml:space="preserve">Раньше баланс искался 16-ричный, потом 32-ричный а сейчас баланс ищется 64-ричный. И мы должны реально понимать, что те изменения окружающей среды, которые будут наступать на наших глазах, идут в тенденцию развития 32-ричности мерностей на Планете и в 64-ричности Частей в Человеке. То есть, наша физическая реальность должна стать не только 4-мерной, а максимум по Единому Проявлению (тридцать два плюс пять) – 37-мерной. </w:t>
      </w:r>
    </w:p>
    <w:p>
      <w:pPr>
        <w:pStyle w:val="Style12"/>
        <w:rPr/>
      </w:pPr>
      <w:r>
        <w:rPr>
          <w:szCs w:val="24"/>
        </w:rPr>
        <w:t>На всякий случай, в Метагалактике она 35-мерна на тридцать втором присутствии, то есть на две мерности выше. И вот созидание 37-мерной среды в максимуме сейчас началось на Физике Планеты.</w:t>
      </w:r>
    </w:p>
    <w:p>
      <w:pPr>
        <w:pStyle w:val="Style12"/>
        <w:ind w:firstLine="708"/>
        <w:rPr/>
      </w:pPr>
      <w:r>
        <w:rPr>
          <w:szCs w:val="24"/>
        </w:rPr>
        <w:t xml:space="preserve">Возможно, мы не всё знаем, и так как все части несут свой аспект мерности, может быть, такая среда будет шестьдесят четыре плюс пять – 69-мерная. По некоторым подозрительным аналогам, которые я так внешне сейчас обобщить не могу, но точно знаю, что к 69-ти некоторые направления Синтеза вели, чётко и однозначно. Ну, я напоминаю, что в Метагалактике 69-е присутствие – это пятое вышестоящее. А пятое вышестоящее – это Силы. Эта пятёрка – это Антей и Алина, которые занимаются Силами Метагалактики, стали приближёнными к Метагалактике, а </w:t>
      </w:r>
      <w:r>
        <w:rPr>
          <w:b/>
          <w:szCs w:val="24"/>
        </w:rPr>
        <w:t xml:space="preserve">именно Силы занимаются всякими преображениями и всякой Пассионарностью. </w:t>
      </w:r>
      <w:r>
        <w:rPr>
          <w:szCs w:val="24"/>
        </w:rPr>
        <w:t>Соответственно, 69 – это сильнее всего влияние Силами на окружающую среду и пассионарность. Вот такой эффект Неизречённого.</w:t>
      </w:r>
    </w:p>
    <w:p>
      <w:pPr>
        <w:pStyle w:val="Style12"/>
        <w:ind w:firstLine="708"/>
        <w:rPr/>
      </w:pPr>
      <w:r>
        <w:rPr>
          <w:szCs w:val="24"/>
        </w:rPr>
        <w:t xml:space="preserve">И мы вошли в этот процесс, в итоге – корректно выражусь, – напоминаю, кто забыл, что Отец Планеты предыдущей эпохи жил в Универсуме, мы даже с вами смотрели его здание там. Наше здание стояло по соседству, потому что фактически та среда, которую он создал, охватывала два здания. Ну, первое здание мы поставили на поле рядом с его зданием. </w:t>
      </w:r>
    </w:p>
    <w:p>
      <w:pPr>
        <w:pStyle w:val="Style12"/>
        <w:ind w:firstLine="708"/>
        <w:rPr/>
      </w:pPr>
      <w:r>
        <w:rPr>
          <w:szCs w:val="24"/>
        </w:rPr>
        <w:t xml:space="preserve">Мы с вами перешли в Единое Проявление, там, где Отец не жил, а значит, мы пошли дальше состояния Отца Планеты предыдущей эпохи. Отец Планеты созидал на нашей Планете максимум ту среду, где он жил, то есть, максимум, что он созидал, это Физику Универсума. Мы перешли на Физику Единую, значит, Физику Единую нам созидает Отец Метагалактики, как минимум. То есть, если Отец Планеты стоял на Физике Универсума, значит, Отец Метагалактики, пускай предыдущей эпохи, стоял на Физике Единой. В итоге, идя по Метагалактике, мы спокойно устремлялись на Физику Единую, ну, и мы воспринимали, кстати, Физику Единую, как Эфир Изначально Вышестоящего Отца, и воспринимаем, где для нас это четвертое проявление, для Отца – это второе. И поэтому Единое Проявление развёртывается Метагалактически. </w:t>
      </w:r>
    </w:p>
    <w:p>
      <w:pPr>
        <w:pStyle w:val="Style12"/>
        <w:ind w:firstLine="708"/>
        <w:rPr/>
      </w:pPr>
      <w:r>
        <w:rPr>
          <w:szCs w:val="24"/>
        </w:rPr>
        <w:t xml:space="preserve">Я понимаю, что сейчас нагромождаю разные знания вам в Синтезе, немного сухие, и вам тяжело становится, но вы должны это знать или мы хотя бы должны это записать Синтезом. Чтобы это корректно, обобщённо воспринималось всеми Ведущими и Сотрудниками, и вы понимали, что происходит. </w:t>
      </w:r>
    </w:p>
    <w:p>
      <w:pPr>
        <w:pStyle w:val="Style12"/>
        <w:ind w:firstLine="708"/>
        <w:rPr>
          <w:szCs w:val="24"/>
        </w:rPr>
      </w:pPr>
      <w:r>
        <w:rPr>
          <w:szCs w:val="24"/>
        </w:rPr>
        <w:t xml:space="preserve">Соответствующим образом, идя Метагалактически и полностью выражая Отца Метагалактики, мы дошли до его физического существования, на физику Единую. И таким образом, исполнили принцип не только Планетарной жизни, а ещё и принцип Метагалактической жизни. </w:t>
      </w:r>
    </w:p>
    <w:p>
      <w:pPr>
        <w:pStyle w:val="Style12"/>
        <w:ind w:firstLine="708"/>
        <w:rPr>
          <w:szCs w:val="24"/>
        </w:rPr>
      </w:pPr>
      <w:r>
        <w:rPr>
          <w:szCs w:val="24"/>
        </w:rPr>
        <w:t xml:space="preserve">А так как мы стяжаем 128-рицу Всеединую и выходим на Физику Всеединую, то исполняем принцип жизни и Отца Универсума, который живёт на Пятом Проявлении, как Физике Всеединой. </w:t>
      </w:r>
    </w:p>
    <w:p>
      <w:pPr>
        <w:pStyle w:val="Style12"/>
        <w:ind w:firstLine="708"/>
        <w:rPr/>
      </w:pPr>
      <w:r>
        <w:rPr>
          <w:szCs w:val="24"/>
        </w:rPr>
        <w:t xml:space="preserve">А вот принцип Отца Единого частями мы не исполняем, но сейчас вошли в шестипроявленную Материю, где начинаем пользоваться Пробужденным Субъядерным Синтезом. То есть Пробужденный Субъядерный Синтез идёт из Шестого Проявления, а значит, мы начинаем выражать Отца Единого, который живет Шестым Проявлением. </w:t>
      </w:r>
    </w:p>
    <w:p>
      <w:pPr>
        <w:pStyle w:val="Style12"/>
        <w:ind w:firstLine="708"/>
        <w:rPr/>
      </w:pPr>
      <w:r>
        <w:rPr>
          <w:szCs w:val="24"/>
        </w:rPr>
        <w:t xml:space="preserve">В общем, понятно, да? Дальше мы потерялись, чуть-чуть. Ну, через два, знаете: если Отец Планеты в Универсуме, Планета – первое; то Отец Метагалактики Един – Метагалактика вторая, значит, Отец Универсума Всеедин, Универсум – третий; значит, Отец Единый Пробужден, а Единое четвертое, через два. И Изначально Вышестоящий Отец на два принципа выше нашей физической реализованности. </w:t>
      </w:r>
    </w:p>
    <w:p>
      <w:pPr>
        <w:pStyle w:val="Style12"/>
        <w:ind w:firstLine="708"/>
        <w:rPr/>
      </w:pPr>
      <w:r>
        <w:rPr>
          <w:szCs w:val="24"/>
        </w:rPr>
        <w:t xml:space="preserve">Ладно, с этим мы тоже закончили, примерно тема понятна. В итоге мы сейчас вышли в Единое Проявление, мы начинаем фиксироваться 64-мя присутствиями Едиными. Подчеркиваю, наша жизнь присутственная. Жизнь проявленностей – она только-только собирается рождаться, она оформляется нами, но она оформится только тогда, когда мы пройдем 64 Проявления с 64-мя Проявленностями каждым из нас. И в каждом Проявлении будет жить такое же тело, как на Присутствиях Метагалактики, то есть, когда мы закончим стяжать Абсолют Изначальности. А это могут стяжать только Служащие, и это контекст только Служащих. Вот после этого можно говорить, что для отдельных наших Служащих, кто это стяжал, появляется жизнь по Проявленностям. </w:t>
      </w:r>
    </w:p>
    <w:p>
      <w:pPr>
        <w:pStyle w:val="Style12"/>
        <w:ind w:firstLine="708"/>
        <w:rPr/>
      </w:pPr>
      <w:r>
        <w:rPr>
          <w:szCs w:val="24"/>
        </w:rPr>
        <w:t>И возвращаясь к этой мысли, так же, как когда-то мы выходили в Метагалактику, и нашего биологического типа жизни там не было, а мы его созидали, вот сейчас, выходя в Проявления, вы участвуете в том же процессе, где нашего биологического типа жизни нет, и мы его там созидаем. Ну, понятно, что созидает Отец, и мы участвуем в процессе, ну мы созидаем тем, что тоже сознательно в этом участвуем, то есть мы стяжаем, мы переходим, и мы развертываемся. Я подчеркну: никаких биологических, физических и иных контекстов такого действия в нашей Науке нет, она не мыслит категориями, что мы можем созидать Жизнь в новых пространствах. Она только задумывается об этом, вспоминая, что пора лететь на Марс.</w:t>
      </w:r>
    </w:p>
    <w:p>
      <w:pPr>
        <w:pStyle w:val="Normal"/>
        <w:ind w:firstLine="708"/>
        <w:rPr/>
      </w:pPr>
      <w:r>
        <w:rPr/>
        <w:t xml:space="preserve">И футурологи, и физики там, и биологи обсуждают, как на Марсе создать атмосферу, чтобы людям жилось легче. Это уже хорошо, мы начинаем задумываться о созидании биологической среды на соседней планете. Это как раз то, что ученые делают, исходя из того, что мы с вами делали внутри. </w:t>
      </w:r>
    </w:p>
    <w:p>
      <w:pPr>
        <w:pStyle w:val="Normal"/>
        <w:ind w:firstLine="708"/>
        <w:rPr/>
      </w:pPr>
      <w:r>
        <w:rPr/>
        <w:t>Чувствуете, как зал постепенно отключается? Это всего лишь Единое присутствие!.</w:t>
      </w:r>
    </w:p>
    <w:p>
      <w:pPr>
        <w:pStyle w:val="Normal"/>
        <w:ind w:firstLine="708"/>
        <w:rPr/>
      </w:pPr>
      <w:r>
        <w:rPr/>
        <w:t xml:space="preserve">Мы входим в такую ментальность, где лучше поспать, чем слушать. В принципе тема какая-то странная: простая, но в неё как-то вырубает. Даже тех, кто концентрируется, или пытается, концентрироваться внутри. Меня тоже пытаются вырубить, все! То есть, Единый огонь, он  всё-таки  нас чуть-чуть укатывает. Сейчас это закончится, мы сейчас дойдем до чистки, и будет проще. </w:t>
      </w:r>
    </w:p>
    <w:p>
      <w:pPr>
        <w:pStyle w:val="Normal"/>
        <w:ind w:firstLine="708"/>
        <w:rPr/>
      </w:pPr>
      <w:r>
        <w:rPr/>
        <w:t xml:space="preserve">А кстати, некоторые говорят: «Ну, а почему так?» – А потому, что даже стяжавшие 64-рицу, вы имеете свою подготовку. А по этой подготовке все части срабатывают не всегда едино, даже если мы их стяжали. </w:t>
      </w:r>
    </w:p>
    <w:p>
      <w:pPr>
        <w:pStyle w:val="Normal"/>
        <w:ind w:firstLine="708"/>
        <w:rPr/>
      </w:pPr>
      <w:r>
        <w:rPr/>
        <w:t xml:space="preserve">В итоге, перерабатывать Единый огонь, нам иногда нечем. А когда нечем перерабатывать огонь, нам от этого тяжело, и мы пытаемся уснуть. Почему? Потому, что лучшая переработка энергии дня – это когда мы спим. За день накапливаем, падаем спать, и всё перерабатывается ночью. Поэтому, как только становится тяжело, нам хочется биологически заснуть, чтоб переработать то новое, что нам идёт. Это называется «элементарный инстинкт человека», ничего страшного в этом нет, спите на здоровье! Вы переработаете всё равно Единый огонь и включитесь в этот процесс. Увидели? Вот это объектив. Хотим мы или не хотим, этот объектив есть. </w:t>
      </w:r>
    </w:p>
    <w:p>
      <w:pPr>
        <w:pStyle w:val="Normal"/>
        <w:ind w:firstLine="708"/>
        <w:rPr/>
      </w:pPr>
      <w:r>
        <w:rPr/>
        <w:t xml:space="preserve">Ладно, мы дошли до Пробуддической материи. Значит, я напоминаю такой стандарт, что, выйдя в Универсум, а нет, – выйдя в Метагалактику, мы очень долго учились работать с Огнеобразами, и наши части строились огнеобразами. Даже первые годы мы стяжали не ядра, а </w:t>
      </w:r>
      <w:r>
        <w:rPr>
          <w:color w:val="FF0000"/>
        </w:rPr>
        <w:t>ОгнеФа</w:t>
      </w:r>
      <w:r>
        <w:rPr/>
        <w:t xml:space="preserve"> как 32-й Огнеобраз Метагалактики Всеединой. То есть, мы переходили в Метагалактику. </w:t>
      </w:r>
    </w:p>
    <w:p>
      <w:pPr>
        <w:pStyle w:val="Normal"/>
        <w:ind w:firstLine="708"/>
        <w:rPr/>
      </w:pPr>
      <w:r>
        <w:rPr/>
        <w:t>Потом уже, переходя в Универсум, мы научились стяжать ядра, и попали в Субъядерный Синтез Огня. О, извините, в Субъядерный Огонь. И Универсум имеет характеристику Субъядерного Огня. Что это значит? Это значит, что в Универсуме есть среда Субъядерного Огня, то есть  Огня, который заполняет пространство между ядрами. Подчеркиваю, не формирует ядра, а заполняет пространство между ядрами. Это Субъядерный Огонь.</w:t>
      </w:r>
    </w:p>
    <w:p>
      <w:pPr>
        <w:pStyle w:val="Normal"/>
        <w:ind w:firstLine="708"/>
        <w:rPr/>
      </w:pPr>
      <w:r>
        <w:rPr/>
        <w:t>И первое время мы накапливали Субъядерный огонь, чтобы устояться в Универсуме. Когда Субъядерного огня между ядрами наших частей, ну, или физического тела, оказалось достаточно, мы перешли в Единое проявление, и вошли в Субъядерный Синтез. С одной стороны, Синтез означает записи внутри огня. То есть, накопили Субъядерный Огонь, потом накопили записи в этом огне, как Субъядерный Синтез. Это вначале всё было.</w:t>
      </w:r>
    </w:p>
    <w:p>
      <w:pPr>
        <w:pStyle w:val="Normal"/>
        <w:ind w:firstLine="708"/>
        <w:rPr/>
      </w:pPr>
      <w:r>
        <w:rPr/>
        <w:t xml:space="preserve">Потом оказалось, что Синтез имеет свою субстанцию огня. Мы никогда не мыслили, что Синтез имеет своё материальное выражение. Потому что вершиной материального выражения для нас был Огонь. Но Единое проявление нас привело в чувство, и нам корректно объяснили, что Синтез – это не только записи в огне, а это особая субстанция выше или ниже огня. И что Субъядерный Синтез это некая субстанция среды между ядрами, которая становится синтезной средой. И позволяет сложить того, чего нет. В итоге Субъядерным Синтезом Единого проявления мы начали складывать 64-рицу, то есть того, чего у нас не было. </w:t>
      </w:r>
    </w:p>
    <w:p>
      <w:pPr>
        <w:pStyle w:val="Normal"/>
        <w:ind w:firstLine="708"/>
        <w:rPr/>
      </w:pPr>
      <w:r>
        <w:rPr/>
        <w:t xml:space="preserve">Я чуть остановлюсь и напомню интересный вариант, чтобы всё уже было чётко в целом. То есть, что такое Неизречённость творения? Когда пришёл Аватар Синтеза, он нас обучал 8-частности Метагалактики, и меня тоже. С 1995-го года по 2001-й мы входили в 8-мирицу, напомню, на Планете было семь Планов. Исполнялся закон, переход нас в восьмиплановость Планетарной Эволюции, мы дошли до Присутствия. В принципе вот эта 8-рица Эволюции – это старое состояние Метагалактики. При этом 16-рица была в Универсуме, 32-рица была в Едином, а 64-рица была во Всеедином. Соответственно 128-рица Огня, что мы стяжаем, была в Пробудди. </w:t>
      </w:r>
    </w:p>
    <w:p>
      <w:pPr>
        <w:pStyle w:val="Normal"/>
        <w:ind w:firstLine="708"/>
        <w:rPr/>
      </w:pPr>
      <w:r>
        <w:rPr/>
        <w:t xml:space="preserve">Мы быстро освоили более-менее 8-рицу и нагло перешли в 16-рицу Универсума, стянув ее в Метагалактику и создав путь 16-ричной Метагалактической жизни, новой для Метагалактики. </w:t>
      </w:r>
    </w:p>
    <w:p>
      <w:pPr>
        <w:pStyle w:val="Normal"/>
        <w:ind w:firstLine="708"/>
        <w:rPr/>
      </w:pPr>
      <w:r>
        <w:rPr/>
        <w:t xml:space="preserve">Я думаю, этот процесс был запланирован самим Аватаром Синтеза и Отцом Метагалактики. Но они не планировали, что мы захотим еще в Вышестоящий путь, – в Универсум. Но так как просящему даётся, – а Синтез был новым – решили попробовать. А мы попросили в Универсуме 32-рицу – нам дали. Потому что 32-рица была Единая, и с Единого мы стянули в Универсум, и, чтобы жить Универсумным курсом Синтеза, мы должны были что-то исполнить новенькое. И вот новый Синтез открывается только тогда, когда ты не боишься сам исполнить что-то новенькое для нового контекста Синтеза. Если ты не нашел что-то новенькое, тебе новый путь в Синтезе не открывают. </w:t>
      </w:r>
    </w:p>
    <w:p>
      <w:pPr>
        <w:pStyle w:val="Normal"/>
        <w:ind w:firstLine="708"/>
        <w:rPr/>
      </w:pPr>
      <w:r>
        <w:rPr/>
        <w:t xml:space="preserve">В Синтезе действует жесточайший закон: «Новое идёт только новыми путями», поэтому, старые пути даже повторять нельзя. Старые пути – это известные нам. Вот в древности, когда-то они и были, но они нам сейчас неизвестны, поэтому для нас они новые. Вот поэтому, сколько бы мы ни общались с Отцом, мы категорически против религиозности. Потому, что это старый путь, он известен. И ничего мы там не достигнем, для нас это будет полный тупик. Поэтому мы говорим не о религиозной вере, как материнской вере, а о светской вере, как Сыновьей вере. Только я имею в виду не Сына пятой расы, а имею в виду Сына Изначально Вышестоящего. На данный момент. То есть, мы развёртываем светскую веру, вне религиозную. </w:t>
      </w:r>
    </w:p>
    <w:p>
      <w:pPr>
        <w:pStyle w:val="Normal"/>
        <w:ind w:firstLine="708"/>
        <w:rPr/>
      </w:pPr>
      <w:r>
        <w:rPr/>
        <w:t>Вы скажете: «А что такое светская вера?» – Советский Союз, первый представитель светской веры. Он создал светскую веру в коммунизм.</w:t>
      </w:r>
    </w:p>
    <w:p>
      <w:pPr>
        <w:pStyle w:val="Normal"/>
        <w:ind w:firstLine="708"/>
        <w:rPr/>
      </w:pPr>
      <w:r>
        <w:rPr>
          <w:i/>
        </w:rPr>
        <w:t xml:space="preserve">Из зала. Опоздавшая группа ещё не приходила? </w:t>
      </w:r>
    </w:p>
    <w:p>
      <w:pPr>
        <w:pStyle w:val="Normal"/>
        <w:ind w:firstLine="708"/>
        <w:rPr/>
      </w:pPr>
      <w:r>
        <w:rPr/>
        <w:t xml:space="preserve">Я не знаю, вот вы сейчас выйдите, пожалуйста, уточните, вообще, туда ли попали. Видите, как бывает: «Опоздавшая группа ещё не приходила?» Такой очень интересный намёк, то есть, мы идём настолько быстро, что опоздавшие группы пытаются прийти, но ещё не приходили. Ну, может быть, приходили, но никто ничего не слышал, потому что в другом Огне. Это нас попытались вывести, вот так через балкон, еще какой-то семинар собирался, с чаепитием. Скорей всего их отсюда переселили туда, так как вы здесь постоянные клиенты, а они ожидали, что они будут здесь. В общем, любопытное такое состояние, так что как бы мы тут на хорошем счету. </w:t>
      </w:r>
    </w:p>
    <w:p>
      <w:pPr>
        <w:pStyle w:val="Normal"/>
        <w:ind w:firstLine="708"/>
        <w:rPr/>
      </w:pPr>
      <w:r>
        <w:rPr/>
        <w:t xml:space="preserve">Ладно, вернёмся. В итоге, мы стянули 32-рицу в путь Универсума, а 64-рицу со Всеединого стянули в Единое. Но мы очень долго не могли сформировать. Но главное, что это было из Всеединого, а 128-рица была из Пробуддического. В итоге, связывая 16-рицу жизни Метагалактики, 32-рицу жизни Универсума, 64-рицу Жизни Единого сверху вниз, мы сложили новый путь Синтеза. Но вершина для нас была 64-рица частей, которая раньше была Всеединая, Всеединая – это Силы, а теперь стала Единая. Вы скажете: «Зачем ты это говоришь?» А затем, что наша природа готовилась к 32-рице Единой, 8-рице Метагалактики, 16-рице Универсума, 32-рице Единого. </w:t>
      </w:r>
    </w:p>
    <w:p>
      <w:pPr>
        <w:pStyle w:val="Normal"/>
        <w:ind w:firstLine="708"/>
        <w:rPr/>
      </w:pPr>
      <w:r>
        <w:rPr/>
        <w:t xml:space="preserve">И когда мы религиозно воспринимали Отца Единого в пятой расе, максимум Единство, которое мы видели, было 32-рицей. Не мы видели, Отец видел. Мы такого не видели. Но когда эта 32-рица перешла в Универсум, это Единство для нас закончилось. И мы просто сделали на шаг больше, Отец даёт в два раза больше. Мы вошли в 64-рицу Единую, а наша природа к этому оказалась не готова, и вот 64 дня с 3 августа по 6 октября, Отец сотворял эти новые условия Единые на нашей Планете. Чтобы у нас в частях появился ДИВО Изначально Вышестоящий Единый – Дом Изначально Вышестоящего Отца Изначально Вышестоящий Единый. </w:t>
      </w:r>
    </w:p>
    <w:p>
      <w:pPr>
        <w:pStyle w:val="Normal"/>
        <w:ind w:firstLine="708"/>
        <w:rPr/>
      </w:pPr>
      <w:r>
        <w:rPr/>
        <w:t xml:space="preserve">И даже вначале нас Отец проверил на 64-рицу, где этого Дома не было, а потом итогово сотворил 64-рицу, где этот Дом появился, для наших Чело. Это всего лишь одна запись на 32 пункте, а вот всё то, что до этого я рассказывал, понадобилось для того, чтобы вот эта одна запись появилась, и у нас появилась новая 32 Часть, новый Дом. Настолько всё сложно, вот без шуток! </w:t>
      </w:r>
    </w:p>
    <w:p>
      <w:pPr>
        <w:pStyle w:val="Normal"/>
        <w:ind w:firstLine="708"/>
        <w:rPr/>
      </w:pPr>
      <w:r>
        <w:rPr/>
        <w:t xml:space="preserve">И эти сложности в какой-то мере, для Отца и Владык продолжаются, потому что Отец сотворил базу, а теперь всё должно начать развиваться в новом контексте, понятно?! И мы должны  реально это осознавать, в новом контексте окружающая среда будет другая. Это не значит, что она будет хуже, потому что мы живём этим составом воздуха и вот этой биологической средой. Ну, она по контексту будет иная, я бы сказал – чище, потому что Единство требует чистоты. Ну, и в Мире будет расти движение за чистоту, вплоть до не знаю чего, поэтому вот это мы должны помнить, в итоге 64-рицу мы стяжаем в Едином выражении, но у нас есть 128-рица Огня. </w:t>
      </w:r>
    </w:p>
    <w:p>
      <w:pPr>
        <w:pStyle w:val="Normal"/>
        <w:ind w:firstLine="708"/>
        <w:rPr/>
      </w:pPr>
      <w:r>
        <w:rPr/>
        <w:t xml:space="preserve">Внимание! Нам утвердили, что все 64 Части дееспособны, нам сняли экзамен на 24 дееспособные Части, потому что потеряло смысл. Те Части, что мы можем проверить, с 33 по 64-тое выражение, большинство наших Ведущих, проводящих экзаменационное погружение, проверить Части на таком уровне не способны. Большинство – это фактически все, за исключением трёх-четырёх человек во всём ИДИВО, включая меня, но я погружение не веду, понятно?! </w:t>
      </w:r>
    </w:p>
    <w:p>
      <w:pPr>
        <w:pStyle w:val="Normal"/>
        <w:ind w:firstLine="708"/>
        <w:rPr/>
      </w:pPr>
      <w:r>
        <w:rPr/>
        <w:t xml:space="preserve">Соответствующим образом перестройка на новое выражение Частей с 33-го выражения у нас только началась, в стяжаниях мы стяжали и пошли. А вопрос не стяжания, а реального исполнения. А реальное исполнение начинается вот с тех Синтезов, которые с сегодняшнего дня начинаются по всему ИДИВО, и всех Сотрудников Синтеза, включая меня, которые перешли на новый Стандарт 64-рицы Синтеза. Не в смысле стяжания 64 Частей – это одно, а именно, 64-рицы Синтезом, где каждая Единица Синтеза теперь насыщается только 64-ричным выражением всего: Огня, Синтеза, Духа, Света, Частей, Сил, чего угодно. Только 64-рицы. До этого по подготовке было и 32-ричное насыщение и 16-ричное. Сейчас не имеется в виду ваша подготовка, имеется в виду, что всё насыщается 64-рично. Отсюда некий напряг на Синтез. </w:t>
      </w:r>
    </w:p>
    <w:p>
      <w:pPr>
        <w:pStyle w:val="Normal"/>
        <w:ind w:firstLine="708"/>
        <w:rPr/>
      </w:pPr>
      <w:r>
        <w:rPr/>
        <w:t xml:space="preserve">Правда, легче стало? Это мы съели Огонь Единый и наконец-таки его усвоили, мы на него переключились. Теперь вам будет по чуть-чуть полегче, я не шучу! Когда я говорил о напряге Огня, в этот момент вы переключались на Единое. </w:t>
      </w:r>
    </w:p>
    <w:p>
      <w:pPr>
        <w:pStyle w:val="Heading3"/>
        <w:rPr/>
      </w:pPr>
      <w:bookmarkStart w:id="3" w:name="__RefHeading___Toc371253887"/>
      <w:bookmarkEnd w:id="3"/>
      <w:r>
        <w:rPr/>
        <w:t>Пробуждённый Субъядерный Синтез Изначально Вышестоящего Отца</w:t>
      </w:r>
    </w:p>
    <w:p>
      <w:pPr>
        <w:pStyle w:val="Normal"/>
        <w:ind w:firstLine="708"/>
        <w:rPr/>
      </w:pPr>
      <w:r>
        <w:rPr/>
        <w:t xml:space="preserve">Следующий пункт, который вы должны иметь в виду. Входя в 64-рицу, мы можем в неё окончательно войти, только используя Ядра шестого Проявления. Ну, и теперь закончим эту линию. </w:t>
      </w:r>
    </w:p>
    <w:p>
      <w:pPr>
        <w:pStyle w:val="Normal"/>
        <w:ind w:firstLine="708"/>
        <w:rPr/>
      </w:pPr>
      <w:r>
        <w:rPr/>
        <w:t xml:space="preserve">У нас Субъядерный Синтез был Единым, так как мы стяжали 128-рицу Огня во Всеединстве. Мы осознали, что во Всеедином Проявлении идёт Субъядерный Синтез Огня. </w:t>
      </w:r>
    </w:p>
    <w:p>
      <w:pPr>
        <w:pStyle w:val="Normal"/>
        <w:ind w:firstLine="708"/>
        <w:rPr/>
      </w:pPr>
      <w:r>
        <w:rPr/>
        <w:t xml:space="preserve">Что значит – «Субъядерный Синтез Огня?» Это значит, что между ядрами Огонь синтезируется, то есть, внутри наших тел начался синтез Огня. Вы скажете: «А зачем это нам надо?» – А затем, что все Дома Проявления будут заниматься разными видами Синтеза. В перспективе: Огнеобразным – Метагалактика, Субъядерного Огня – Универсум, Субъядерного Синтеза – Единый и Субъядерного Синтеза Огня – Всеединый. Вот эти – четыре вида Субъядерных выражений, включая атомно-молекулярный, как Огнеобразный, мы теперь должны чётко выражать в каждом Доме Проявления. </w:t>
      </w:r>
    </w:p>
    <w:p>
      <w:pPr>
        <w:pStyle w:val="Normal"/>
        <w:ind w:firstLine="708"/>
        <w:rPr/>
      </w:pPr>
      <w:r>
        <w:rPr/>
        <w:t xml:space="preserve">И в будущем понадобится регламент, который определяет, что в каждом Доме Проявления каждый из специалистов, а их там четыре как раз, ведёт один из видов Синтеза, потому что, если мы не будем насыщать окружающую среду одновременно всеми видами субъядерности и огнеобразности, наша среда развиваться не будет. </w:t>
      </w:r>
    </w:p>
    <w:p>
      <w:pPr>
        <w:pStyle w:val="Normal"/>
        <w:ind w:firstLine="708"/>
        <w:rPr/>
      </w:pPr>
      <w:r>
        <w:rPr/>
        <w:t xml:space="preserve">А чтобы мы с вами устоялись в 64-рице, и она у нас развернулась, мы начали стяжать шес-типроявленную Материю до съезда, благодаря этому у нас открылись Субъядерный Синтез Шестого Проявления – мы вначале так видели, а теперь Отец его официально назвал, как Субъядерный Пробуждённый Синтез или Пробуждённый Субъядерный Синтез. То есть Единицы Пробуждённого Субъядерного Синтеза. И вот Единицами или Ядрами Пробуждённого Субъядерного Синтеза, Единицами – для Синтеза (по итогам Синтеза), а Ядрами – в процессе Синтеза мы с вами насыщаемся. И вот Ядрами Пробуждённого Субъядерного Синтеза будет строиться наша новая 64-рица. Можно назвать это «Пробуддического Субъядерного Синтеза», что тоже будет правильно, но, по-моему, это написано, как «Пробуждённый Субъядерный Синтез». Увидели?! </w:t>
      </w:r>
    </w:p>
    <w:p>
      <w:pPr>
        <w:pStyle w:val="Normal"/>
        <w:ind w:firstLine="708"/>
        <w:rPr/>
      </w:pPr>
      <w:r>
        <w:rPr/>
        <w:t xml:space="preserve">А </w:t>
      </w:r>
      <w:r>
        <w:rPr>
          <w:b/>
        </w:rPr>
        <w:t xml:space="preserve">Пробуждённость означает пробуждение, соответственно 6-типроявленная Материя пробуждает окружающую Материю вокруг нас. </w:t>
      </w:r>
    </w:p>
    <w:p>
      <w:pPr>
        <w:pStyle w:val="Normal"/>
        <w:ind w:firstLine="708"/>
        <w:rPr/>
      </w:pPr>
      <w:r>
        <w:rPr/>
        <w:t xml:space="preserve">Вот теперь мы дошли до интересного состояния. Я напоминаю вам, что наше здание, которое мы когда-то с вами стяжали с вашей группой, стоит на физике девятого Проявления. По стандартам Синтеза девятка управляет шестеркой, а значит, здание, стоящее на физике Девятого Проявления, управляет всеми Единицами или Ядрами Пробуждённого Субъядерного Синтеза. </w:t>
      </w:r>
    </w:p>
    <w:p>
      <w:pPr>
        <w:pStyle w:val="Normal"/>
        <w:ind w:firstLine="708"/>
        <w:rPr/>
      </w:pPr>
      <w:r>
        <w:rPr/>
        <w:t xml:space="preserve">В итоге, в том здании, где находятся наши Тела, у Изначально Вышестоящего Отца идёт сотворение 64-рицы Пробуждённым Субъядерным Синтезом. И все эти полтора года, от момента стяжания этого здания в Универсуме, Отец наши Тела сотворял, прежде всего, в том здании на Девятом Проявлении. И вот первые восемь Синтезов мы туда не ходили только потому, что вот этих смыслов у нас не было, а ходить с более простыми смыслами туда уже было нельзя, и нас туда просто не пускали, пока мы не дошли до настоящей 64-рицы. Увидели?! Круг замкнулся! Это ещё не всё, так как у нас есть 128-рица Всеединая, и завершён экзамен по дееспособности Частей, а признаны все Части дееспособными. </w:t>
      </w:r>
    </w:p>
    <w:p>
      <w:pPr>
        <w:pStyle w:val="Normal"/>
        <w:ind w:firstLine="708"/>
        <w:rPr/>
      </w:pPr>
      <w:r>
        <w:rPr/>
        <w:t>Я сейчас объясню, как они признаны, и вы поймёте, что развиваться придётся. Признаны дееспособными, это не значит, что они развиты, вот я жую, моя челюсть дееспособна, но ещё не факт, что она разговаривать умеет. Ротовой аппарат приспособлен для жевания, а не для разговоров. Ну, примерно вот такая дееспособная, но дееспособная, особенно зубами отрывая мясо, очень дееспособная сила. Тут такие жевалки, чтоб оторвать сырое мясо, полностью дееспособная, но не разговорчив, ну, – безмолвен. Выхожу на присутствия, улыбку показываю, а говорить не могу. В общем, примерно такой садизм. Поэтому дееспособность дееспособности рознь. Мы должны продолжать развиваться соответствующим образом.</w:t>
      </w:r>
    </w:p>
    <w:p>
      <w:pPr>
        <w:pStyle w:val="Normal"/>
        <w:ind w:firstLine="708"/>
        <w:rPr/>
      </w:pPr>
      <w:r>
        <w:rPr/>
        <w:t xml:space="preserve">Если 64-рица строится Пробуддическим Субъядерным Синтезом, я думаю, не сложно сделать вывод, что 128-рица должна выражаться Яватмическим Субъядерным Синтезом, то есть седьмым проявлением. Если вспомнить по Распоряжениям, что тела Владык к нам приходят минимально 7-проявленными, а на седьмом проявлении седьмой частью теперь выражается Столп, или тридцать девятой частью в синтезе с седьмой частью – Синтезтелом соответствующим, сейчас мы это разберём. То вы должны понимать, что, в принципе (а на Рождество у нас задумка стяжать Столпы и поручение от Отца с Владыками, то есть войти в иную столпность), наша 128-рица начинает реализовываться у нас Субъядерным Яватмическим Синтезом. Увидели? </w:t>
      </w:r>
    </w:p>
    <w:p>
      <w:pPr>
        <w:pStyle w:val="Normal"/>
        <w:ind w:firstLine="708"/>
        <w:rPr/>
      </w:pPr>
      <w:r>
        <w:rPr>
          <w:spacing w:val="-2"/>
        </w:rPr>
        <w:t xml:space="preserve">Если учесть, что кроме этого, мы входим в более высокое состояние – Пробуддическое, мы дошли до физики этого. А Пробудди управляется 8-рицей, там нет частей, но есть вот эти частицы, то ДИВО Планеты Земля формирует нашу планету Ядрами Сиаматического Субъядерного Синтеза, и то здание, которое стоит на физике девятого проявления (напоминаю – физика девятого проявления есть выражение первого Вышестоящего Присутствия восьмого), и есмь синтез всех присутствий Единого Проявления. А жизнь по присутствиям Единого Проявления идёт Ядрами Сиаматического Субъядерного Синтеза. </w:t>
      </w:r>
    </w:p>
    <w:p>
      <w:pPr>
        <w:pStyle w:val="Normal"/>
        <w:ind w:firstLine="708"/>
        <w:rPr/>
      </w:pPr>
      <w:r>
        <w:rPr/>
        <w:t xml:space="preserve">Соответственно, выходя в то здание, куда мы пойдём сегодня, мы идём в здание, насыщенное ядрами Сиаматического Субъядерного Синтеза, и туда нам надо будет ещё дойти, примерно. Теоретически мы можем стяжать и сейчас, а практически мы к этому готовимся. </w:t>
      </w:r>
    </w:p>
    <w:p>
      <w:pPr>
        <w:pStyle w:val="Normal"/>
        <w:ind w:firstLine="708"/>
        <w:rPr/>
      </w:pPr>
      <w:r>
        <w:rPr/>
        <w:t xml:space="preserve">Другими словами, сейчас мы осваиваем Пробуддический Субъядерный Синтез. Где-то к Новому году, когда мы будем стяжать Столпы, мы войдём в Яватмический Субъядерный Синтез, и где-то после Нового года, мы с вами должны достичь Сиаматического Субъядерного Синтеза. Мы войдём в полноту ДИВО Планеты Земля, и у нас будет шесть видов Субъядерного Синтеза и один вид огнеобразного метагалактического строения. Вот такой план! </w:t>
      </w:r>
    </w:p>
    <w:p>
      <w:pPr>
        <w:pStyle w:val="Normal"/>
        <w:ind w:firstLine="708"/>
        <w:rPr/>
      </w:pPr>
      <w:r>
        <w:rPr/>
        <w:t xml:space="preserve">Подчёркиваю! Тем, что на планете установлена ФА-64-ричная жизнь для обычных людей, новой 64-рицы, вся шестая раса тоже перестраивается на 64-ричную жизнь. Я подчёркиваю, – генетически у людей уже есть 32-ричное выражение, а теперь они будут выражаться 64-рично. Но хитрость в чём? 32-рица генетически останется, а 64-рица будет накапливаться для обычных людей всю шестую расу. Для необычных людей, к которым относятся служащие, – Пробуждённым Субъядерным Синтезом Отца, когда вы будете её стяжать в Едином проявлении. Вот такое творение, сложил Отец за шестьдесят четыре дня. </w:t>
      </w:r>
    </w:p>
    <w:p>
      <w:pPr>
        <w:pStyle w:val="Style12"/>
        <w:ind w:firstLine="708"/>
        <w:rPr/>
      </w:pPr>
      <w:r>
        <w:rPr>
          <w:szCs w:val="24"/>
        </w:rPr>
        <w:t xml:space="preserve">И с шестого октября мы вошли в эту творческую выразимость. С сегодняшнего дня все синтезы переводятся на этот контекст, то есть, сама тематика синтеза может рассказываться как угодно, а контекст внутри синтеза будет зависеть от разницы субъядерного синтеза, разницы частей в этом субъядерном синтезе. </w:t>
      </w:r>
    </w:p>
    <w:p>
      <w:pPr>
        <w:pStyle w:val="Style12"/>
        <w:ind w:firstLine="708"/>
        <w:rPr/>
      </w:pPr>
      <w:r>
        <w:rPr>
          <w:szCs w:val="24"/>
        </w:rPr>
        <w:t xml:space="preserve">Разница частей в Проявленном курсе будет немного иная 64-рица (сейчас дойдём, объясню), чем вышестоящие. У вас максимально высокая для 64-рицы, проблема в этом. Ну, и мы начинаем работать совсем в другом режиме жизни. </w:t>
      </w:r>
    </w:p>
    <w:p>
      <w:pPr>
        <w:pStyle w:val="Style12"/>
        <w:ind w:firstLine="708"/>
        <w:rPr/>
      </w:pPr>
      <w:r>
        <w:rPr>
          <w:szCs w:val="24"/>
        </w:rPr>
        <w:t xml:space="preserve">Что ещё можно сказать? На это на всё накладывается, хотя мы с вами встречаемся уже второй раз в этом году, но всё-таки, напомню, – на это накладывается то, что шестая раса уже физически вошла в дееспособность. И пятой расы нет. Понятно, что у наших чело возникает интеллектуальный замок: смотрят на улицу – ходит пятая раса, и не понимают, где шестая. Но если вы вспомните стандарты Синтеза, вы ответите, я уже это написал в документе, сейчас ещё отвечу. </w:t>
      </w:r>
    </w:p>
    <w:p>
      <w:pPr>
        <w:pStyle w:val="Heading3"/>
        <w:rPr/>
      </w:pPr>
      <w:bookmarkStart w:id="4" w:name="__RefHeading___Toc371253888"/>
      <w:bookmarkEnd w:id="4"/>
      <w:r>
        <w:rPr/>
        <w:t xml:space="preserve">Новый вид Жизни в ИДИВО – Дом Отца. </w:t>
        <w:br/>
        <w:t>Подрасы шестой расы</w:t>
      </w:r>
    </w:p>
    <w:p>
      <w:pPr>
        <w:pStyle w:val="Style12"/>
        <w:ind w:firstLine="708"/>
        <w:rPr/>
      </w:pPr>
      <w:r>
        <w:rPr>
          <w:szCs w:val="24"/>
        </w:rPr>
        <w:t xml:space="preserve">Второй момент. Накладывается то, что у нас начала действовать Иерархия. Мне так хорошо становится, всё сильнее и сильнее. Я так привык, оказывается, в Иерархии служить, что пока мы шли в переходе, и она была закрыта, как-то было неинтересно, а теперь классно – она восстанавливается. </w:t>
      </w:r>
    </w:p>
    <w:p>
      <w:pPr>
        <w:pStyle w:val="Style12"/>
        <w:ind w:firstLine="708"/>
        <w:rPr/>
      </w:pPr>
      <w:r>
        <w:rPr>
          <w:szCs w:val="24"/>
        </w:rPr>
        <w:t xml:space="preserve">Очень жёстко действует Иерархия, настолько жёстко, что недавно ко мне пришло письмо одного чело, ну человека сейчас, который учился у меня на тридцати двух синтезах в одном из городов, он решил сделать там одну школу, но не служит в Доме (на его территории Дом есть). И ему чётко было сказано, что его желание относится к компетенции Владык Иерархии, Ведущих его, что у меня нет компетенции с ним работать, потому что он не Служащий в ИДИВО. И если он хочет делать школу в Доме Отца, то хотя бы он должен служить в Центре Иерархии своего ДИВО, того города, где он находится. Если и этого нет, то он делает школу как человек. Он имеет право это делать, используя все методики синтеза, что понимает и знает, (я примерно понимаю, что он знает). Рекомендовал ему не лезть туда, где он не знает. Он там тематику такую прислал, я сказал, что ты не знаешь, не дано. И порекомендовал ему лезть туда, куда он знает, то, что он пишет, тоже из того что он написал. </w:t>
      </w:r>
    </w:p>
    <w:p>
      <w:pPr>
        <w:pStyle w:val="Style12"/>
        <w:ind w:firstLine="708"/>
        <w:rPr/>
      </w:pPr>
      <w:r>
        <w:rPr>
          <w:szCs w:val="24"/>
        </w:rPr>
        <w:t xml:space="preserve">Всё! И отправил его к Владыкам в Иерархию. Так хорошо! Переподготовили! Живёт человек шестой расой, создаёт свою школу, и теперь Владыки Иерархии им занимаются. К нам он, ну, никаким боком не дойдёт. Потому что в Доме Отца нужно только служить, и тобой будут заниматься как Служащим, а в Иерархии тоже нужно служить, но тобой могут заниматься и как человеком. </w:t>
      </w:r>
    </w:p>
    <w:p>
      <w:pPr>
        <w:pStyle w:val="Style12"/>
        <w:ind w:firstLine="708"/>
        <w:rPr/>
      </w:pPr>
      <w:r>
        <w:rPr>
          <w:szCs w:val="24"/>
        </w:rPr>
        <w:t xml:space="preserve">И я специально это вам объясняю, потому что, когда окружающие люди уходят от нас, вы говорите: «Ой, куда ушёл?!» Хорошо, что ушёл! – Почему? – Ряды Иерархии надо пополнять? – Надо! А на службу в Дом Отца званых много, а дойдут те, кому надо. В Иерархии дойдут единицы. Ну, не надо некоторым, служить в Доме Отца. Я хуже выражусь: некоторым нельзя! Поэтому, даже отслужив какое-то время, убегают, сверкая пятками, или очищенными копытами, но копыт нет, пятки теперь блестят. Всё нормально! Больше не выдержал! То есть, иногда человек не может преобразиться больше, чем может, очень сложно поддерживать постоянный стиль преображения. </w:t>
      </w:r>
    </w:p>
    <w:p>
      <w:pPr>
        <w:pStyle w:val="Style12"/>
        <w:ind w:firstLine="708"/>
        <w:rPr/>
      </w:pPr>
      <w:r>
        <w:rPr>
          <w:szCs w:val="24"/>
        </w:rPr>
        <w:t xml:space="preserve">И когда некоторые напрягаются, говорят: «Вот нас мало, вот тут мы плохо растём!» – Мы растём хорошо, нас на самом деле много. У нас две с половиной тысячи Служащих – это очень много! – вот для тех двенадцати лет, которые мы прошли Синтезом. Всего лишь двенадцать лет! – мы в две тысячи первом году их начали, сейчас тринадцатый год. Поэтому за это время создать такую команду – это много! </w:t>
      </w:r>
    </w:p>
    <w:p>
      <w:pPr>
        <w:pStyle w:val="Style12"/>
        <w:ind w:firstLine="708"/>
        <w:rPr/>
      </w:pPr>
      <w:r>
        <w:rPr>
          <w:szCs w:val="24"/>
        </w:rPr>
        <w:t>Но мы теперь реально должны понимать, что должны быть Служащие в Доме отобраны, должны быть Служащие в Иерархии отобраны Иерархией, но из жизни, а самое страшное, что ваш Дом ещё занимается Служащими Конфедерации. И должны быть Служащие Конфедерации, которые вообще живут обычной социоприродной и профессиональной жизнью.</w:t>
      </w:r>
    </w:p>
    <w:p>
      <w:pPr>
        <w:pStyle w:val="Style12"/>
        <w:ind w:firstLine="708"/>
        <w:rPr/>
      </w:pPr>
      <w:r>
        <w:rPr>
          <w:szCs w:val="24"/>
        </w:rPr>
        <w:t>И опять же не по-человечески живут, как Чело Иерархии, ну там Ведущие Иерархии, а профессиональной жизнью. Какой? Вот у вас есть Академгородок. Это научно-профессиональная жизнь, сам городок. Это Конфедеративность. Вот оттуда Владыки Конфедерации будут брать себе Учеников. Ученик – можно говорить, потому что Чело ушёл, а Ученик, как элемент, остался. Понятно, да?</w:t>
      </w:r>
    </w:p>
    <w:p>
      <w:pPr>
        <w:pStyle w:val="Style12"/>
        <w:ind w:firstLine="708"/>
        <w:rPr/>
      </w:pPr>
      <w:r>
        <w:rPr>
          <w:szCs w:val="24"/>
        </w:rPr>
        <w:t xml:space="preserve">И ещё, немного шутки. Но есть ещё и четвёртый вид Жизни, который мы должны замечать, то есть у нас включилась 4-рица Жизни, и включились Владыки «Око Чести» или «Человека Изначально Вышестоящего Отца» – это и система образования, где растёт Человек, и самая главная система Культуры, где будет теперь Дом Отца территории. Ещё вариант? И военная система. Её можно назвать и Конфедерацией у высоких профессионалов, но в среднем, ну, я солдат срочной службы, это явно относится к Мории, а не к Владиславу. Понятно, да? То есть, такие переподготовленные военные. А есть ещё такой вариант, как судебная система, где люди прорабатывают свои наказания или отработки – любая судебная система. Неважно какая. Это тоже относится к Мории. То есть, идёт система разработки отдельных возможностей Человека – это четвёртое направление деятельности. Увидели? </w:t>
      </w:r>
    </w:p>
    <w:p>
      <w:pPr>
        <w:pStyle w:val="Style12"/>
        <w:ind w:firstLine="708"/>
        <w:rPr/>
      </w:pPr>
      <w:r>
        <w:rPr>
          <w:szCs w:val="24"/>
        </w:rPr>
        <w:t xml:space="preserve">Дзен можно? Только нормально, Дзен – это Дзен: «Ашрам Мории – тюрьма» </w:t>
      </w:r>
      <w:r>
        <w:rPr>
          <w:i/>
          <w:szCs w:val="24"/>
        </w:rPr>
        <w:t>(смех в зале).</w:t>
      </w:r>
    </w:p>
    <w:p>
      <w:pPr>
        <w:pStyle w:val="Style12"/>
        <w:ind w:firstLine="708"/>
        <w:rPr/>
      </w:pPr>
      <w:r>
        <w:rPr>
          <w:szCs w:val="24"/>
        </w:rPr>
        <w:t xml:space="preserve">Мория так смеялся! О! Смотрите, доходит ведь! Или другой вариант – военный городок, – новые виды ашрамов. Образовательный городок. Ашрам Владислава – Академгородок </w:t>
      </w:r>
      <w:r>
        <w:rPr>
          <w:i/>
          <w:szCs w:val="24"/>
        </w:rPr>
        <w:t>(смеётся).</w:t>
      </w:r>
      <w:r>
        <w:rPr>
          <w:szCs w:val="24"/>
        </w:rPr>
        <w:t xml:space="preserve"> Понятно, да? Но тюрьма больше всего мне понравилась. Поэтому все, кто хотят в ашрам, вот – есть шанс вляпаться куда-нибудь и побывать в местах, не столь отдалённых. То, что в предыдущей эпохе было ашрамно: АШ-РАМ или А-ШРАМ, то есть отрицание каких-то шрамов на теле Планеты, которые преодолевали Владыки, видно, после гибели предыдущих Цивилизаций, сейчас становятся совсем в другом контексте. Напоминаю: монастырь на физике, на астрале уже тюрьма. Так что монастыри тоже относятся к Владыке Мории. </w:t>
      </w:r>
    </w:p>
    <w:p>
      <w:pPr>
        <w:pStyle w:val="Style12"/>
        <w:ind w:firstLine="708"/>
        <w:rPr>
          <w:szCs w:val="24"/>
        </w:rPr>
      </w:pPr>
      <w:r>
        <w:rPr>
          <w:szCs w:val="24"/>
        </w:rPr>
        <w:t xml:space="preserve">В итоге, понятие ашрамов пятой расы тоже закончилось – я к этому. Все согласны, что религия закончилась, но, когда скажешь, что ашрамы закончатся, у всех боль по сердцу и в пояснице. Но они ведь тоже закончились. Внимание! Ашрам – это было индийское религиозное понятие. </w:t>
      </w:r>
    </w:p>
    <w:p>
      <w:pPr>
        <w:pStyle w:val="Style12"/>
        <w:ind w:firstLine="708"/>
        <w:rPr>
          <w:szCs w:val="24"/>
        </w:rPr>
      </w:pPr>
      <w:r>
        <w:rPr>
          <w:szCs w:val="24"/>
        </w:rPr>
        <w:t xml:space="preserve">Во! Я нашёл, чем вас затронуть, чтобы вы начали говорить: «Не так это!», «Так это!», «А как же Владыки?» – А Владыки теперь не создают отдельных ашрамов, в отдельной территории, типа Тибета, Индии или ещё где-то, или Азии. А живут во всех – другой уровень Жизни! </w:t>
      </w:r>
    </w:p>
    <w:p>
      <w:pPr>
        <w:pStyle w:val="Style12"/>
        <w:ind w:firstLine="708"/>
        <w:rPr/>
      </w:pPr>
      <w:r>
        <w:rPr>
          <w:szCs w:val="24"/>
        </w:rPr>
        <w:t xml:space="preserve">Если ты служишь в любом городе Планеты, ты можешь общаться с Владыкой. А мы создаём постепенно среду, где в любом месте Планеты Владыка в своём теле может появиться многомерно. И фактически вся Планета, всё человечество – это один ашрам. Ну, вернее, уже не ашрам, а Дом Отца. </w:t>
      </w:r>
    </w:p>
    <w:p>
      <w:pPr>
        <w:pStyle w:val="Style12"/>
        <w:ind w:firstLine="708"/>
        <w:rPr/>
      </w:pPr>
      <w:r>
        <w:rPr>
          <w:szCs w:val="24"/>
        </w:rPr>
        <w:t xml:space="preserve">И ещё намекну для особо развитых, кто привязан к тематике ашрамов. Их не только не будет. (А ашрамы были, пока на Планету не мог прийти Дом Отца). И в самом высоком ашраме, в самом глубоком месте Тибета, действительно, в центре стояло маленькое здание. По отношению к нашим зданиям – небольшое, которое называлось фиксацией Дома Отца Планеты, в центре которого стояла женщина! Это описала Блаватская. </w:t>
      </w:r>
    </w:p>
    <w:p>
      <w:pPr>
        <w:pStyle w:val="Style12"/>
        <w:ind w:firstLine="708"/>
        <w:rPr/>
      </w:pPr>
      <w:r>
        <w:rPr>
          <w:szCs w:val="24"/>
        </w:rPr>
        <w:t xml:space="preserve">Это был самый знаменитый анекдот пятой расы. Все шли к Отцу, заходили в Дом Отца, в центре видели женщину, вырубались полностью, их выносила стража. Они не успевали задать вопрос, потому что от шока они просто падали. С ним сообщали: «В Доме Отца побывал, задать ничего не успел». Вот это такая шоковая терапия в предыдущей эпохе. В общем, Владыки и в предыдущей эпохе хорошо дзенили, главное, чтобы было развитие. </w:t>
      </w:r>
    </w:p>
    <w:p>
      <w:pPr>
        <w:pStyle w:val="Style12"/>
        <w:ind w:firstLine="708"/>
        <w:rPr/>
      </w:pPr>
      <w:r>
        <w:rPr>
          <w:szCs w:val="24"/>
        </w:rPr>
        <w:t xml:space="preserve">И когда Дома Отца включились на территории, и вы строите Дом Отца в Новосибирске, другие строят Дома Отца в других городах – это то, что пришло вместо ашрамов, но по-новому и в новой среде. Поэтому, когда вы сейчас кивали, да, религия закончилась – всё должно идти новыми путями, вы думали о Христианстве или о Мусульманстве? Потому что вы из этого контекста. А вы не думали, что это касается и индийских, в том числе ашрамных вариантов выражения? </w:t>
      </w:r>
    </w:p>
    <w:p>
      <w:pPr>
        <w:pStyle w:val="Style12"/>
        <w:ind w:firstLine="708"/>
        <w:rPr/>
      </w:pPr>
      <w:r>
        <w:rPr>
          <w:szCs w:val="24"/>
        </w:rPr>
        <w:t xml:space="preserve">Поэтому у нас в Доме Отца каждый Владыка отвечает за своё выражение. </w:t>
      </w:r>
      <w:r>
        <w:rPr>
          <w:b/>
          <w:szCs w:val="24"/>
        </w:rPr>
        <w:t>Владыка Кут Хуми за собственно ДИВО; Владыка Иосиф – за Центр Иерархии ИДИВО; Владыка Владислав – за Метагалактическую Гражданскую Конфедерацию, так называемую партию. Партию – для россиян, а для других Стран – это Гражданская Конфедерация. А Владыка Мория – за Дом Отца территории, недавно объявленные. Это сквозные команды Владык</w:t>
      </w:r>
      <w:r>
        <w:rPr>
          <w:szCs w:val="24"/>
        </w:rPr>
        <w:t xml:space="preserve">, можно по-старому сказать – ашрамы. Не в одном месте, а во всех территориальных выражениях служащих. Если вы увидите, что это один большой коллектив разных центров Иерархии, которые относятся к Иосифу, или разных МГК, которые относятся к Владиславу, разных Домов Отца, которые относятся к Мории, – вы увидите, что это то, что пришло на смену ашрамам. </w:t>
      </w:r>
    </w:p>
    <w:p>
      <w:pPr>
        <w:pStyle w:val="Style12"/>
        <w:ind w:firstLine="708"/>
        <w:rPr/>
      </w:pPr>
      <w:r>
        <w:rPr>
          <w:szCs w:val="24"/>
        </w:rPr>
        <w:t>Поэтому, участвуя в той или иной деятельности, вы можете спокойно говорить: «Я учусь в ашраме у Мории в Доме Отца, у Владислава – в Конфедерации, и в Иерархии – у Иосифа, в Центре Иерархии. Или у Кут Хуми, служа в Домах Проявления».</w:t>
      </w:r>
    </w:p>
    <w:p>
      <w:pPr>
        <w:pStyle w:val="Style12"/>
        <w:ind w:firstLine="708"/>
        <w:rPr/>
      </w:pPr>
      <w:r>
        <w:rPr>
          <w:szCs w:val="24"/>
        </w:rPr>
        <w:t>Здесь есть Сотрудники Огня? Руки поднимать не надо. Это представители ашрамов Владыки Иосифа. Здесь есть Сотрудники Изначальности? Это представители ашрамов Владыки Кут Хуми.</w:t>
      </w:r>
    </w:p>
    <w:p>
      <w:pPr>
        <w:pStyle w:val="Style12"/>
        <w:ind w:firstLine="708"/>
        <w:rPr/>
      </w:pPr>
      <w:r>
        <w:rPr>
          <w:szCs w:val="24"/>
        </w:rPr>
        <w:t xml:space="preserve">Сотрудники или Ведущие Конфедерации – представители ашрама Владислава. Ну, представителей Домов Отца пока ещё нет, но это, когда создастся, будет и ашрам Мории. </w:t>
      </w:r>
    </w:p>
    <w:p>
      <w:pPr>
        <w:pStyle w:val="Style12"/>
        <w:ind w:firstLine="708"/>
        <w:rPr/>
      </w:pPr>
      <w:r>
        <w:rPr>
          <w:szCs w:val="24"/>
        </w:rPr>
        <w:t xml:space="preserve">Вот если мы так начнём думать, у нас совсем другой вид Службы начнётся. И когда мы говорим, что шестая раса началась, смысл не в том, что она началась, а смысл в том, что мы должны теперь реально видеть другие виды деятельности, которыми мы занимаемся. Поэтому не надо теперь бегать в Тибет – он у вас на месте. Потому что все бежали в Тибет зачем? – Потому что там находилась фиксация Дома Отца. Грубо говоря, там находился Столп фиксации Дома Отца. </w:t>
      </w:r>
    </w:p>
    <w:p>
      <w:pPr>
        <w:pStyle w:val="Style12"/>
        <w:ind w:firstLine="708"/>
        <w:rPr>
          <w:szCs w:val="24"/>
        </w:rPr>
      </w:pPr>
      <w:r>
        <w:rPr>
          <w:szCs w:val="24"/>
        </w:rPr>
        <w:t xml:space="preserve">Когда мне некоторые говорят: «Столп – это понятие Новой Эпохи». – «Нет!» Ещё в пятой расе религиозный философ Флоренский писал классную книжку «Столп и утверждение Истины». При этом под Столпом он имел в виду Иконостас, где на разных уровнях, то есть, Планов Планеты стояли разные святые. </w:t>
      </w:r>
    </w:p>
    <w:p>
      <w:pPr>
        <w:pStyle w:val="Style12"/>
        <w:ind w:firstLine="708"/>
        <w:rPr>
          <w:szCs w:val="24"/>
        </w:rPr>
      </w:pPr>
      <w:r>
        <w:rPr>
          <w:szCs w:val="24"/>
        </w:rPr>
        <w:t>Иконостас – это отражение Планов строения Планеты для непосвящённых.</w:t>
      </w:r>
    </w:p>
    <w:p>
      <w:pPr>
        <w:pStyle w:val="Style12"/>
        <w:ind w:firstLine="708"/>
        <w:rPr/>
      </w:pPr>
      <w:r>
        <w:rPr>
          <w:szCs w:val="24"/>
        </w:rPr>
        <w:t>А создал иконостас в веке шестнадцатом Посвящённый, который таким образом начал вводить это в головы Христианам. Кто не знает историю, в первых христианских храмах никаких иконостасов не было, рисунки на стенах. Ой. Ну, ладно это уже история. Всё понятно, вот такая интересная штука, история. И последнее.</w:t>
      </w:r>
    </w:p>
    <w:p>
      <w:pPr>
        <w:pStyle w:val="Style12"/>
        <w:ind w:firstLine="708"/>
        <w:rPr>
          <w:szCs w:val="24"/>
        </w:rPr>
      </w:pPr>
      <w:r>
        <w:rPr>
          <w:szCs w:val="24"/>
        </w:rPr>
        <w:t xml:space="preserve">Нам надо очень жёстко осознать, сейчас мы будем проходить 64-рицу, её стяжать в уточнённом варианте я объясню почему. Мы будем её стяжать, даже если вы стяжали. Смотрим на улицу и говорим, так пятая раса живёт, правильно, вопрос не инерции, а вопрос, что в каждой расе есть закон подрас. </w:t>
      </w:r>
    </w:p>
    <w:p>
      <w:pPr>
        <w:pStyle w:val="Style12"/>
        <w:ind w:firstLine="708"/>
        <w:rPr/>
      </w:pPr>
      <w:r>
        <w:rPr>
          <w:spacing w:val="-2"/>
          <w:szCs w:val="24"/>
        </w:rPr>
        <w:t>И в пятой расе была пятая, четвёртая, третья, вторая, подрасы. Ну, допустим, те же индейцы относились к четвёртой подрасе пятой расы. При выходе в более высокое выражение всё идёт на шаг ниже, но это сложно воспринимать, поэтому я скажу на равных, а не на шаг ниже, попроще. Вся наша пятая раса стала пятой подрасой шестой расы, потому что она живёт в среде изменяющихся условий шестой расы, даже если этого не хочется, но при этом живёт законами пятой расы. В плане:  вижу Тело, вижу физическую жизнь, на всё остальное плевать. Я живу ради своего туловища, не Тела, туловища, потому что Тело – это всё-таки аж шестьдесят третья часть. Ну, ладно для своего Синтезтела, выраженного туловищем и ничего другого, не знаете, что такое туловище? Это как раз там, где находится кишечник, лёгкие, все остальные, желудок главное, желудок с мозгами. И вот все эти системы находятся не в Теле, это у нас с вами в Теле, а у обычного человека в туловище. Вот это пятая раса, подраса шестой расы.</w:t>
      </w:r>
    </w:p>
    <w:p>
      <w:pPr>
        <w:pStyle w:val="Style12"/>
        <w:ind w:firstLine="708"/>
        <w:rPr/>
      </w:pPr>
      <w:r>
        <w:rPr>
          <w:szCs w:val="24"/>
        </w:rPr>
        <w:t xml:space="preserve">Соответственно, сформировалась и четвёртая подраса шестой расы – это в виде орла, нюхать глубиной цветка, то есть жизнь через Царства нижестоящие по отношению к человеку. И все виды Кастанедского творчества, эфирного творчества, растительного творчества, жрать только пророщенную пшеницу и больше ничего и это приведёт тебя к Отцу. Ну, в смысле растительное творчество, я не отменяю, что это может быть системой твоего питания, если это просто питание, я согласен. А если это питание, которое ты религиозно веришь, что оно тебе поможет быть чистым, а значит, взойти к Отцу, это уже четвёртая подраса. </w:t>
      </w:r>
    </w:p>
    <w:p>
      <w:pPr>
        <w:pStyle w:val="Style12"/>
        <w:ind w:firstLine="708"/>
        <w:rPr/>
      </w:pPr>
      <w:r>
        <w:rPr>
          <w:szCs w:val="24"/>
        </w:rPr>
        <w:t>То есть, о, зависимость нового поколения от гаджетов, то есть новый вид гадского служения. Чтоб вы поняли, что черти поменялись, пришли в костюмчике и в человеческом теле, а гадское состояние с терминологией гаджет, гаджет, жжёт гад, ну, гад жжёт а, гаджет сокращённо. Это не значит, что не надо пользоваться смартфонами, телефонами и компьютерами, но он для вас должен быть смартфоном или компьютером, который помогает вам участвовать в жизни, а не гаджетом, от которого вы зависите.</w:t>
      </w:r>
    </w:p>
    <w:p>
      <w:pPr>
        <w:pStyle w:val="Style12"/>
        <w:ind w:firstLine="708"/>
        <w:rPr/>
      </w:pPr>
      <w:r>
        <w:rPr>
          <w:szCs w:val="24"/>
        </w:rPr>
        <w:t xml:space="preserve">Я прикалывался, проходя мимо по салону, я видел, как мужики сидят, взрослые мужики с планшетиком, там игрушка похожая на детские мультики. Я начал смеяться, машина таранит лес. Детские ёлки, вот так нарисованные и что-то там циферки берут, так интересно, этот аж проникся вот этим всем. Играет в этот мультик, ну полный гаджет. Четвёртая подраса шестой расы. Все виды зависимости, вы от чего зависите? Если вы зависите от Синтеза, от него зависеть нельзя, но если зависите, то это тоже четвёртая подраса. Любые виды наркотиков. </w:t>
      </w:r>
    </w:p>
    <w:p>
      <w:pPr>
        <w:pStyle w:val="Style12"/>
        <w:ind w:firstLine="708"/>
        <w:rPr/>
      </w:pPr>
      <w:r>
        <w:rPr>
          <w:szCs w:val="24"/>
        </w:rPr>
        <w:t xml:space="preserve">Знаете такое, Служить и Верить Синтезу – это не значит зависеть от него. Все виды зависимостей это четвёртая подраса. </w:t>
      </w:r>
    </w:p>
    <w:p>
      <w:pPr>
        <w:pStyle w:val="Style12"/>
        <w:ind w:firstLine="708"/>
        <w:rPr/>
      </w:pPr>
      <w:r>
        <w:rPr>
          <w:szCs w:val="24"/>
        </w:rPr>
        <w:t>Третья подраса – полное насилие над возможностями. Насилие над соседом, над детьми, над людьми, над животными, над природой, над технологиями, в общем, технологическое развитие, третья подраса, любое, с элементами насилия. Ну, в окружающей природе это люди, которые дальше собственного носа не видят. То есть они не зависят ни от чего, кроме как от своего психического состояния. И они живут только ради собственных внутренних мыслей. Это вполне может быть внешне адекватный человек, но живущий только собственным внутренним миром. У гаджетов это строительство цивилизаций внутри компьютера, когда люди этим живут, настолько увлекаются, что даже убивают людей во внешней среде за какой-то там меч, который они не поделили во внутренней цивилизации. Третья подраса, компьютерная цивилизация. Это в Китае произошло. Третья подраса шестой расы.</w:t>
      </w:r>
    </w:p>
    <w:p>
      <w:pPr>
        <w:pStyle w:val="Style12"/>
        <w:ind w:firstLine="708"/>
        <w:rPr/>
      </w:pPr>
      <w:r>
        <w:rPr>
          <w:szCs w:val="24"/>
        </w:rPr>
        <w:t xml:space="preserve"> </w:t>
      </w:r>
      <w:r>
        <w:rPr>
          <w:szCs w:val="24"/>
        </w:rPr>
        <w:t>Вторая подраса – это спасение на случай гибели всех. Ну, мало ли куда нас заведёт такой тупик. Это знаменитые люди, живущие чистой природной средой. В России это живущие на Севере олениной и выпасом оленей. В Полинезии добычей рыбы. В Африке добычей чистой охоты племенного хозяйства. Это всегда защита Мамки для жизни, вторая подраса, эфир.</w:t>
      </w:r>
    </w:p>
    <w:p>
      <w:pPr>
        <w:pStyle w:val="Style12"/>
        <w:ind w:firstLine="708"/>
        <w:rPr/>
      </w:pPr>
      <w:r>
        <w:rPr>
          <w:szCs w:val="24"/>
        </w:rPr>
        <w:t xml:space="preserve">Ну, а первая подраса вам всем известна. Сходите на кладбище увидите висящие Монадки, Монадки, которые остались после жизни неверующих людей, Монадки. Можно говорить и в просторечие Монатки после жизни или увидите, какое там привидение гуляющее, наказанное за то, что что-то не так сделало. Теперь это первая подраса шестой расы. Я напоминаю, раньше это была вторая подраса, мы это объявляли, но это была в ракурсе пятой расы, в шестой расе всё идёт на шаг. Я подчёркиваю, это примерная характеристика подрас, которая сейчас сложилась. Очень примерно. </w:t>
      </w:r>
    </w:p>
    <w:p>
      <w:pPr>
        <w:pStyle w:val="Style12"/>
        <w:ind w:firstLine="708"/>
        <w:rPr/>
      </w:pPr>
      <w:r>
        <w:rPr>
          <w:szCs w:val="24"/>
        </w:rPr>
        <w:t xml:space="preserve">Кстати, пятая подраса – это образованный и развитый человек. И когда мы смотрим вокруг нас, мы должны понимать, что вокруг нас образованнейшее российское общество, где на мировом фоне таких обществ, разве что осталось после Советского Союза в странах СНГ и есть в европейских странах, некоторых странах Азии и Америки. </w:t>
      </w:r>
    </w:p>
    <w:p>
      <w:pPr>
        <w:pStyle w:val="Style12"/>
        <w:ind w:firstLine="708"/>
        <w:rPr/>
      </w:pPr>
      <w:r>
        <w:rPr>
          <w:szCs w:val="24"/>
        </w:rPr>
        <w:t>Во всём остальном там, где закончили два, три класса и зависят от любых внешних обстоятельств это всего лишь четвёртая подраса. А там, где нет вообще никакого образования, там вполне может быть третья подраса, потому что даже мыслить мы не можем. И всё шестая раса.</w:t>
      </w:r>
    </w:p>
    <w:p>
      <w:pPr>
        <w:pStyle w:val="Style12"/>
        <w:ind w:firstLine="708"/>
        <w:rPr/>
      </w:pPr>
      <w:r>
        <w:rPr>
          <w:szCs w:val="24"/>
        </w:rPr>
        <w:t>Поэтому не все из семи миллиардов вокруг нас пятая подраса. И не все были пятой расой, хотя мы их так называем. Поэтому вокруг нас все шестая раса, но так как мы в шестой расе умные, встаёт вопрос, какая подраса рядом с нами, и чем живёт этот человек? Подчёркиваю, в шестой расе вопрос принадлежности к подрасе – это вопрос организации внутреннего мира.</w:t>
      </w:r>
    </w:p>
    <w:p>
      <w:pPr>
        <w:pStyle w:val="Style12"/>
        <w:ind w:firstLine="708"/>
        <w:rPr/>
      </w:pPr>
      <w:r>
        <w:rPr>
          <w:szCs w:val="24"/>
        </w:rPr>
        <w:t xml:space="preserve"> </w:t>
      </w:r>
      <w:r>
        <w:rPr>
          <w:szCs w:val="24"/>
        </w:rPr>
        <w:t>То есть если в пятой расе это вопрос участия в той или иной деятельности, ну, допустим, я говорил, что те, кто занимаются Кастанедой в пятой расе активно идут в четвёртую подрасу. Потому что они участвуют в технологиях деятельности характерных Атлантической четвёртой расе, которая в пятой расе была четвёртой подрасой. А теперь даже не имеется в виду, какой ты расой был, каким внутренним миром живёшь, в такую подрасу ты и попадаешь. Внутренним миром, который выражается во внешней среде. И в такую подрасу ты и попадаешь. Увидели?</w:t>
      </w:r>
    </w:p>
    <w:p>
      <w:pPr>
        <w:pStyle w:val="Style12"/>
        <w:ind w:firstLine="708"/>
        <w:rPr>
          <w:szCs w:val="24"/>
        </w:rPr>
      </w:pPr>
      <w:r>
        <w:rPr>
          <w:szCs w:val="24"/>
        </w:rPr>
        <w:t>Поэтому, когда мы вышли в Универсум, а туда должна была выйти седьмая раса, проект седьмой расы был закрыт и мы с вами сложили седьмую подрасу шестой расы.</w:t>
      </w:r>
    </w:p>
    <w:p>
      <w:pPr>
        <w:pStyle w:val="Style12"/>
        <w:ind w:firstLine="708"/>
        <w:rPr>
          <w:szCs w:val="24"/>
        </w:rPr>
      </w:pPr>
      <w:r>
        <w:rPr>
          <w:szCs w:val="24"/>
        </w:rPr>
        <w:t xml:space="preserve">Это важно осознать. Зачем? </w:t>
      </w:r>
    </w:p>
    <w:p>
      <w:pPr>
        <w:pStyle w:val="Style12"/>
        <w:ind w:firstLine="708"/>
        <w:rPr/>
      </w:pPr>
      <w:r>
        <w:rPr>
          <w:szCs w:val="24"/>
        </w:rPr>
        <w:t xml:space="preserve">Когда неделю назад Отец нас передвинул на Единые присутствия, почему Отец закрыл раньше седьмую расу, все расы закончились, но в окружающей среде у нас шестая раса. В итоге мы неделю назад сформировали восьмую подрасу шестой расы, Единую. И сейчас, стяжая новую 64-рицу, будете входить в восьмую подрасу. Седьмая подраса – Универсумная, шестая подраса – Метагалактическая. В итоге есть 64-рица шестой подрасы, идущие по присутствиям Метагалактики, есть 64-рицы седьмой подрасы, фиксирующиеся Универсумом, они фиксируются на физике Универсума, а по присутствиям мы только стяжаем. И есть 64-рицы восьмой подрасы, фиксирующийся на физике Единой. Всё это вместе шестая раса, только разные подрасы. </w:t>
      </w:r>
    </w:p>
    <w:p>
      <w:pPr>
        <w:pStyle w:val="Style12"/>
        <w:ind w:firstLine="708"/>
        <w:rPr/>
      </w:pPr>
      <w:r>
        <w:rPr>
          <w:szCs w:val="24"/>
        </w:rPr>
        <w:t>Вы скажете: «Почему восемь, а у Блаватской было семь». Когда была Блаватская, для людей на Планете было семь Планов, а когда пришёл механизм Метагалактики, Планетарная Эволюция стала восемью присутствиями. А значит, Планета имеет формировать не семь подрас, а восемь в каждой расе. Я думаю, когда мы дойдём до седьмой расы, формирование подрас тоже поменяется и не обязательно на одну. Хотя у нас получилось на одну, качество изменилось.</w:t>
      </w:r>
    </w:p>
    <w:p>
      <w:pPr>
        <w:pStyle w:val="Style12"/>
        <w:ind w:firstLine="708"/>
        <w:rPr>
          <w:szCs w:val="24"/>
        </w:rPr>
      </w:pPr>
      <w:r>
        <w:rPr>
          <w:szCs w:val="24"/>
        </w:rPr>
        <w:t>И ещё, шестая раса – это окружающая среда, хочу это подчеркнуть. Не наш внутренний мир, не наше количество частей, а окружающая среда. И окружающая среда шестой расы пока только строится.</w:t>
      </w:r>
    </w:p>
    <w:p>
      <w:pPr>
        <w:pStyle w:val="Style12"/>
        <w:ind w:firstLine="708"/>
        <w:rPr/>
      </w:pPr>
      <w:r>
        <w:rPr>
          <w:szCs w:val="24"/>
        </w:rPr>
        <w:t xml:space="preserve">И ещё такой маленький намёк, потому что некоторые столкнутся, когда-то было предсказание той же Блаватской, что шестая раса может быть короткая. Так вот Владыки делали это предсказание исходя из, тех условий, которые принесёт Аватар Синтеза на перспективу. Если учесть, что мы прошли Метагалактику и ушли в Универсум, можно сказать, что шестая раса закончена. Но госпожа Блаватская, как ученица не знала всех тонкостей Метагалактического развития, просто было нечем, поэтому она писала, исходя из истории пятой расы. </w:t>
      </w:r>
    </w:p>
    <w:p>
      <w:pPr>
        <w:pStyle w:val="Style12"/>
        <w:ind w:firstLine="708"/>
        <w:rPr/>
      </w:pPr>
      <w:r>
        <w:rPr>
          <w:szCs w:val="24"/>
        </w:rPr>
        <w:t>А пройдя Метагалактику, мы стали мудрее и просто осознаём, что мы расширяем контекст шестой расы, понятно, мы можем перескочить в седьмую расу, но нам незачем. Потому что если мы сразу перейдём в седьмую расу мы пойдём Универсумом, да, пожалуйста, мы и так идём, как седьмая подраса, но все окружающие люди не идут ещё даже Метагалактикой. А значит, мы вызовем на себя Универсумный конфликт, потому что Универсумом могут идти только те, кто Служит или проходят Синтезы у нас. Ну, пускай там тысяч десять, десять тысяч на семь миллиардов, мы, конечно, можем заявить, что мы ушли в седьмую расу, но окружающая среда скажет: «Нет, я не поменялась ещё». Поэтому вопрос шестой расы – изменения окружающей среды.</w:t>
      </w:r>
    </w:p>
    <w:p>
      <w:pPr>
        <w:pStyle w:val="Style12"/>
        <w:ind w:firstLine="708"/>
        <w:rPr/>
      </w:pPr>
      <w:r>
        <w:rPr>
          <w:szCs w:val="24"/>
        </w:rPr>
        <w:t>Ну, используя литературные контексты, я так отвечу: льды ещё не растаяли, чтобы заявлять, что среда шестой расы создана, потому что льды – это характеристика пятой расы. Ну, в смысле, что мы плавим зерцала и хрусталик, чтоб выходить в Метагалактику. Для Планеты это льды на разных полюсах, они ещё тают. Они тают быстро, они тают ускоренно, но они тают, когда они растают, поменяется очертание берегов, особенно в Европе будут сильные изменения. Поменяются очертания континентов, некоторые континенты объединятся, некоторые наоборот разъединятся, вода так перельётся в том месте, где они должны разъединяться и вот когда всё это утрясётся, постепенно, мирно, без резких климатических изменений, вот тогда будет шестая раса.</w:t>
      </w:r>
    </w:p>
    <w:p>
      <w:pPr>
        <w:pStyle w:val="Style12"/>
        <w:ind w:firstLine="708"/>
        <w:rPr/>
      </w:pPr>
      <w:r>
        <w:rPr>
          <w:szCs w:val="24"/>
        </w:rPr>
        <w:t xml:space="preserve">И напоследок: учёные до сих пор ждут инверсий полюсов. Сейчас даже недавно было сообщение, что учёные, исследующие магму доказали, что у нас должна быть инверсия полюсов, то есть смена Северного и Южного географического полюса. Магнитного и так уже происходит, они уже пару раз метались туда-сюда обратно, но это особо не сообщается всем. А смена полюсов – это смена магнитных токов, а нашими магнитными токами живёт и Сознание, и все остальные вещи в нас. Поэтому мы ещё вот это не прожили, чтоб говорить о шестой расе. А смена полюсов и введёт нас в состояние иной среды шестой расы. </w:t>
      </w:r>
    </w:p>
    <w:p>
      <w:pPr>
        <w:pStyle w:val="Style12"/>
        <w:ind w:firstLine="708"/>
        <w:rPr/>
      </w:pPr>
      <w:r>
        <w:rPr>
          <w:szCs w:val="24"/>
        </w:rPr>
        <w:t>То же самое, кстати, было при смене четвёртой расы, только наши учёные это не понимают пока ещё. Там была двумерная инверсия полюсов, а мы рассчитываем трёхмерную инверсию полюсов, пытаясь войти в четырёхмерность. Поэтому все эти вещи отодвигаются, но творчество расы и окружающей среды продолжается. Вот когда мы трезво на это начнём смотреть, мы начнём понимать, что вокруг нас шестая раса и её среда только формируются.</w:t>
      </w:r>
    </w:p>
    <w:p>
      <w:pPr>
        <w:pStyle w:val="Style12"/>
        <w:ind w:firstLine="708"/>
        <w:rPr/>
      </w:pPr>
      <w:r>
        <w:rPr>
          <w:szCs w:val="24"/>
        </w:rPr>
        <w:t xml:space="preserve">И последний контекст, такой самый простой. </w:t>
      </w:r>
      <w:r>
        <w:rPr>
          <w:b/>
          <w:szCs w:val="24"/>
        </w:rPr>
        <w:t>Шестая раса – это Метагалактическая раса</w:t>
      </w:r>
      <w:r>
        <w:rPr>
          <w:szCs w:val="24"/>
        </w:rPr>
        <w:t>. Значит, по законам физического стандарта: только когда технический корабль или наше физическое тело станет у границ нашей Метагалактики, реальных границ, чтобы перейти в соседнюю Метагалактику, можно сказать, что конец шестой расы начался. Так как шестая раса Метагалактическая, ей ещё предстоит расселиться по всей Метагалактике. Так что жить мы будем долго, интересно и на разных планетах и звёздах.</w:t>
      </w:r>
    </w:p>
    <w:p>
      <w:pPr>
        <w:pStyle w:val="Style12"/>
        <w:ind w:firstLine="708"/>
        <w:rPr/>
      </w:pPr>
      <w:r>
        <w:rPr>
          <w:szCs w:val="24"/>
        </w:rPr>
        <w:t xml:space="preserve">Конечно, можно сказать, что выйдя за пределы Планет, вся технология рас закончена, потому что это характеристика Планет, соглашусь, что выйдя за пределы, но седьмая раса – это Универсум. Значит, только дойдя до границ Универсума в синтезе 64-х Метагалактик, внутри мы уже дошли, мы перешли в Единое, мы скажем, что закончилась седьмая раса. Но нужно это сделать не внутренне, как мы сейчас делаем по присутствиям, а внешне. Вот когда наш аппаратик долетел до границы Солнечной системы, он её ещё будет перелетать, не знаю сколько, но долетел, людей там нет, но хотя бы наши голоса есть. Американский аппаратик. Можно сказать, что человечество дошло до границ Солнечной системы. Ну, надеюсь это понятно, что это не границы Метагалактики, а долетев до границ Солнечной системы, мы получили право выходить куда? В технические Галактики. Когда что-то долетит до границ Галактики, мы будем получать право технически выходить в Метагалактики. Вот это шестая раса. </w:t>
      </w:r>
    </w:p>
    <w:p>
      <w:pPr>
        <w:pStyle w:val="Style12"/>
        <w:ind w:firstLine="708"/>
        <w:rPr/>
      </w:pPr>
      <w:r>
        <w:rPr>
          <w:szCs w:val="24"/>
        </w:rPr>
        <w:t>То есть не надо мыслить окружающей средой только Планеты. И всем этим творчеством занимается Неизречённый. Просто мы привыкли о Неизречённом мыслить, как о Небесах Обетованных. А вот таким конкретным фактом Неизречённый занимается? Занимается. Вот этим конкретным физическим Творчеством. Когда мы это увидим, что это Неизречённое Созидание шестой расы, нам станет легче. Вот в такое состояние мы перешли. Давайте всё-таки сделаем практику, сходим к Неизречённому, а потом будем заниматься частями. Мы как бы тему подытожили и нам надо встроиться в новое.</w:t>
      </w:r>
    </w:p>
    <w:p>
      <w:pPr>
        <w:pStyle w:val="Style12"/>
        <w:ind w:firstLine="708"/>
        <w:rPr/>
      </w:pPr>
      <w:r>
        <w:rPr>
          <w:szCs w:val="24"/>
        </w:rPr>
        <w:t xml:space="preserve">Понимаю, что я сейчас рассказывал два часа, но я постарался обобщить разные наши знания, некоторые вам известны, некоторые нет, чтобы показать тот переход, куда мы вошли. У меня большая просьба вот этот смысловой образ должны обучаться ему разные наши Ведущие, только Сотрудники – вы туда можете дополнить массу новых тем, которые я не успеваю сказать за эти два часа. Их у нас достаточно в Синтезе. </w:t>
      </w:r>
    </w:p>
    <w:p>
      <w:pPr>
        <w:pStyle w:val="Style12"/>
        <w:ind w:firstLine="708"/>
        <w:rPr/>
      </w:pPr>
      <w:r>
        <w:rPr>
          <w:szCs w:val="24"/>
        </w:rPr>
        <w:t xml:space="preserve">Внимание: и каждый наш Ведущий должен понимать, что среда шестой расы – это граница Метагалактики. Должен понимать, что мы существуем в шести видах Субъядерного Синтеза или Субъядерности и одно в виде огнеобразности. Должны понимать виды подрас и оперировать ими, войдя в шестую расу. Должны оперировать мерностями наших частей, но это мы пройдём после Синтеза. И должны понимать, что мы одновременно живём в разнообразии частей четырёх Проявлений: Планета, Метагалактика, Универсум, Единое, и развиваемся ещё проявленно по всем Проявлениям. </w:t>
      </w:r>
    </w:p>
    <w:p>
      <w:pPr>
        <w:pStyle w:val="Style12"/>
        <w:ind w:firstLine="708"/>
        <w:rPr/>
      </w:pPr>
      <w:r>
        <w:rPr>
          <w:szCs w:val="24"/>
        </w:rPr>
        <w:t>Это такой маленький образ жизни шестой расы важно добиваться у всех, потому что очень часто Ведущие и Сотрудники не знают, что делать в Домах Проявления, потому что не видят вот эту стратегическую перспективу своей жизни и жизни окружающих людей. Поэтому теряются, теряются в Синтезе, и думают, а зачем всё это. Потому что не видят ни условий созидания, ни условий развития, и практики делают от фонаря, а не от реальных нужд развития окружающей жизни. От реальных нужд Служения мы делаем практики, а вот от реальных нужд окружающей жизни – не всегда.</w:t>
      </w:r>
    </w:p>
    <w:p>
      <w:pPr>
        <w:pStyle w:val="Style12"/>
        <w:ind w:firstLine="708"/>
        <w:rPr/>
      </w:pPr>
      <w:r>
        <w:rPr>
          <w:szCs w:val="24"/>
        </w:rPr>
        <w:t xml:space="preserve">Ну, допустим, если мы сейчас входим в </w:t>
      </w:r>
      <w:r>
        <w:rPr>
          <w:b/>
          <w:szCs w:val="24"/>
        </w:rPr>
        <w:t>новую 64-рицу, а она развивается Единицами Пробуждённого Субъядерного Синтеза или ядрами Пробуждённого Субъядерного Синтеза</w:t>
      </w:r>
      <w:r>
        <w:rPr>
          <w:szCs w:val="24"/>
        </w:rPr>
        <w:t xml:space="preserve">, кто сделал вывод, что надо в своих Домах стяжать Ядра Пробуждённого Субъядерного Синтеза, чтоб их стало больше и мы легче вошли в 64-рицу Единую. Вот я об этом. </w:t>
      </w:r>
    </w:p>
    <w:p>
      <w:pPr>
        <w:pStyle w:val="Style12"/>
        <w:ind w:firstLine="708"/>
        <w:rPr/>
      </w:pPr>
      <w:r>
        <w:rPr>
          <w:szCs w:val="24"/>
        </w:rPr>
        <w:t>Кто сделал вывод, что, чтобы помочь нашим Ведущим стяжать программу 64-рицы, при стяжании 64-рицы Универсумной мы должны входить в Субъядерный Огонь. А 64-рицей Единой – мы должны входить в Субъядерный Синтез Огня. Легче будет стяжать. А можно войти в Пробуждённый Субъядерный Синтез, но одно другое не отменяет. То же самое по подрасам шестой расы.</w:t>
      </w:r>
    </w:p>
    <w:p>
      <w:pPr>
        <w:pStyle w:val="Style12"/>
        <w:ind w:firstLine="708"/>
        <w:rPr/>
      </w:pPr>
      <w:r>
        <w:rPr>
          <w:szCs w:val="24"/>
        </w:rPr>
        <w:t xml:space="preserve">Обратите внимание, что вы настроились на Огонь Единого Проявления. И сейчас внутри тяжело, но стало гармоничней. То есть наши части и тела за это время встроились в Огонь 24-го присутствия Единого минимально. Неизречённый нас настроил. </w:t>
      </w:r>
    </w:p>
    <w:p>
      <w:pPr>
        <w:pStyle w:val="Style12"/>
        <w:ind w:firstLine="708"/>
        <w:rPr/>
      </w:pPr>
      <w:r>
        <w:rPr>
          <w:szCs w:val="24"/>
        </w:rPr>
        <w:t xml:space="preserve">Вот мы сейчас идём к Неизречённому, чтоб укрепить этот процесс и мы исполним то, что Он нам скажет в практике. </w:t>
      </w:r>
    </w:p>
    <w:p>
      <w:pPr>
        <w:pStyle w:val="Style12"/>
        <w:ind w:firstLine="708"/>
        <w:rPr/>
      </w:pPr>
      <w:r>
        <w:rPr>
          <w:szCs w:val="24"/>
        </w:rPr>
        <w:t>Практика.</w:t>
      </w:r>
      <w:r>
        <w:br w:type="page"/>
      </w:r>
    </w:p>
    <w:p>
      <w:pPr>
        <w:pStyle w:val="42"/>
        <w:rPr/>
      </w:pPr>
      <w:r>
        <w:rPr/>
        <w:t>Практика 1.</w:t>
      </w:r>
    </w:p>
    <w:p>
      <w:pPr>
        <w:pStyle w:val="411"/>
        <w:rPr/>
      </w:pPr>
      <w:bookmarkStart w:id="5" w:name="__RefHeading___Toc371253890"/>
      <w:bookmarkEnd w:id="5"/>
      <w:r>
        <w:rPr/>
        <w:t xml:space="preserve">Стяжание Неизречённого Синтеза балансом физического выражения глубиной Частей </w:t>
        <w:br/>
        <w:t xml:space="preserve">Присутствиями Единого Изначально Вышестоящего Проявления и окружающей средой </w:t>
        <w:br/>
        <w:t xml:space="preserve">физики Планеты Земля. Стяжание Прямого Синтезного Физического Явления </w:t>
        <w:br/>
        <w:t>Изначально Вышестоящего Отца</w:t>
      </w:r>
    </w:p>
    <w:p>
      <w:pPr>
        <w:pStyle w:val="Style12"/>
        <w:ind w:firstLine="708"/>
        <w:rPr/>
      </w:pPr>
      <w:r>
        <w:rPr>
          <w:i/>
          <w:szCs w:val="24"/>
        </w:rPr>
        <w:t>Мы возжигаемся всем синтезом каждого из нас. Проникаемся всей глубиной явления Изначально Вышестоящих Владык Кут Хуми Фаинь собою. Возжигаемся всем Синтезом Неизречённого в каждом из нас. И возжигаемся всем Синтезом Изначально Вышестоящего Отца собою.</w:t>
      </w:r>
    </w:p>
    <w:p>
      <w:pPr>
        <w:pStyle w:val="Style12"/>
        <w:ind w:firstLine="708"/>
        <w:rPr/>
      </w:pPr>
      <w:r>
        <w:rPr>
          <w:i/>
          <w:szCs w:val="24"/>
        </w:rPr>
        <w:t xml:space="preserve">И, возжигаясь этим, преображаясь этим, мы синтезируемся с Изначально Вышестоящими Владыками Кут Хуми Фаинь, развёртываемся в зале Ипостаси Синтеза ИДИВО 96-изначально-вышестояще проявленном явленно. </w:t>
      </w:r>
    </w:p>
    <w:p>
      <w:pPr>
        <w:pStyle w:val="Style12"/>
        <w:ind w:firstLine="708"/>
        <w:rPr/>
      </w:pPr>
      <w:r>
        <w:rPr>
          <w:i/>
          <w:szCs w:val="24"/>
        </w:rPr>
        <w:t xml:space="preserve">Синтезируемся с Хум Изначально Вышестоящих Владык Кут Хуми Фаинь и стяжаем 24-й Изначально Вышестоящий Синтез Изначально Вышестоящего Отца, прося преобразить каждого из нас и синтез нас. </w:t>
      </w:r>
    </w:p>
    <w:p>
      <w:pPr>
        <w:pStyle w:val="Style12"/>
        <w:ind w:firstLine="708"/>
        <w:rPr/>
      </w:pPr>
      <w:r>
        <w:rPr>
          <w:i/>
          <w:szCs w:val="24"/>
        </w:rPr>
        <w:t xml:space="preserve">И, возжигаясь этим, просим Изначально Вышестоящих Владык преобразить каждого из нас на явление новой 64-рицы ракурсом Единого Проявления в каждом из нас физически собою явлением нового Синтеза Изначально Вышестоящего Неизречённого ракурсом присутствий Единых физически с явлением 24-го Изначально Вышестоящего Проявления каждым из нас и выражением новой синтез-физической жизни, являющей новые возможности каждого из нас и синтеза нас собою. </w:t>
      </w:r>
    </w:p>
    <w:p>
      <w:pPr>
        <w:pStyle w:val="Style12"/>
        <w:ind w:firstLine="708"/>
        <w:rPr/>
      </w:pPr>
      <w:r>
        <w:rPr>
          <w:i/>
          <w:szCs w:val="24"/>
        </w:rPr>
        <w:t xml:space="preserve">И, возжигаясь этим, преображаясь этим, мы проникаемся новыми условиями Синтеза, идущими от Владык. И синтезируемся с Изначальным Домом Изначально Вышестоящего Отца, стяжая Условия, Огонь, Системы и Синтез ИДИВО Ипостаси Синтеза ИДИВО на каждого из нас с просьбой преобразить Синтезом и явить новые возможности 64-ричного проявленного и присутственного исполнения Синтеза каждым из нас. </w:t>
      </w:r>
    </w:p>
    <w:p>
      <w:pPr>
        <w:pStyle w:val="Style12"/>
        <w:ind w:firstLine="708"/>
        <w:rPr/>
      </w:pPr>
      <w:r>
        <w:rPr>
          <w:i/>
          <w:szCs w:val="24"/>
        </w:rPr>
        <w:t xml:space="preserve">И, преображаясь Ипостасью Синтеза ИДИВО, мы синтезируемся с Изначально Вышестоящим Неизречённым, переходим в зал Изначально Вышестоящего Неизречённого 120-изначально-вышестояще проявленный явленно. Становимся пред Изначально Вышестоящим Неизречённым. </w:t>
      </w:r>
    </w:p>
    <w:p>
      <w:pPr>
        <w:pStyle w:val="Style12"/>
        <w:ind w:firstLine="708"/>
        <w:rPr/>
      </w:pPr>
      <w:r>
        <w:rPr>
          <w:i/>
          <w:szCs w:val="24"/>
        </w:rPr>
        <w:t xml:space="preserve">И, синтезируясь с Хум Изначально Вышестоящего Неизречённого, стяжаем Изначально Вышестоящую Неизречённость Изначально Вышестоящего Отца, </w:t>
      </w:r>
      <w:r>
        <w:rPr>
          <w:b/>
          <w:i/>
          <w:szCs w:val="24"/>
        </w:rPr>
        <w:t>прося преобразить каждого из нас на Огненность Духа и утончённый баланс в физическом выражении каждого из нас между глубиною явления Частей Присутствиями Единого Изначально Вышестоящего Проявления и окружающей средой физики Планеты Земля с явлением новых возможностей Синтеза и новых Неизречённых явлений каждого из нас Служением нашим в ИДИВО в развёртывании новых вариантов Синтеза ракурсом Единого Изначально Вышестоящего Проявления  новым выражением Синтеза Изначально Вышестоящего Отца синтез-4-физически-проявленно-присутственно физикой Единого Изначально Вышестоящего Проявления в каждом из нас и синтеза нас Изначально Вышестоящим Отцом собою.</w:t>
      </w:r>
    </w:p>
    <w:p>
      <w:pPr>
        <w:pStyle w:val="Style12"/>
        <w:ind w:firstLine="708"/>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ий проявленный явленно. Синтезируемся с Хум Изначально Вышестоящего Отца, стяжаем и возжигаемся Изначальным Синтезом Изначально Вышестоящего Отца и просим преобразить каждого из нас и синтез нас на новые явления Синтеза и новые выражения Синтезом Изначально Вышестоящего Отца ракурсом Единой физичности.</w:t>
      </w:r>
    </w:p>
    <w:p>
      <w:pPr>
        <w:pStyle w:val="Style12"/>
        <w:ind w:firstLine="708"/>
        <w:rPr/>
      </w:pPr>
      <w:r>
        <w:rPr>
          <w:i/>
          <w:szCs w:val="24"/>
        </w:rPr>
        <w:t xml:space="preserve">И, возжигаясь этим, преображаясь этим, мы синтезируемся с Изначально Вышестоящим Отцом и </w:t>
      </w:r>
      <w:r>
        <w:rPr>
          <w:b/>
          <w:i/>
          <w:szCs w:val="24"/>
        </w:rPr>
        <w:t>стяжаем Прямое Синтезное Физическое Явление Изначально Вышестоящего Отца собою.</w:t>
      </w:r>
      <w:r>
        <w:rPr>
          <w:i/>
          <w:szCs w:val="24"/>
        </w:rPr>
        <w:t xml:space="preserve"> </w:t>
      </w:r>
    </w:p>
    <w:p>
      <w:pPr>
        <w:pStyle w:val="Style12"/>
        <w:ind w:firstLine="708"/>
        <w:rPr/>
      </w:pPr>
      <w:r>
        <w:rPr>
          <w:i/>
          <w:szCs w:val="24"/>
        </w:rPr>
        <w:t xml:space="preserve">И, преображаясь, являя Изначально Вышестоящего Отца собою всем Синтезом своим, мы возвращаемся в физическое присутствие. </w:t>
      </w:r>
    </w:p>
    <w:p>
      <w:pPr>
        <w:pStyle w:val="Style12"/>
        <w:ind w:firstLine="708"/>
        <w:rPr/>
      </w:pPr>
      <w:r>
        <w:rPr>
          <w:i/>
          <w:szCs w:val="24"/>
        </w:rPr>
        <w:t>Благодарим Изначально Вышестоящего Отца, Изначально Вышестоящего Неизречённого, Изначально Вышестоящих Владык Кут Хуми Фаинь.</w:t>
      </w:r>
    </w:p>
    <w:p>
      <w:pPr>
        <w:pStyle w:val="Style12"/>
        <w:ind w:firstLine="708"/>
        <w:rPr/>
      </w:pPr>
      <w:r>
        <w:rPr>
          <w:i/>
          <w:szCs w:val="24"/>
        </w:rPr>
        <w:t>Развёртываясь физически в телах, развёртываем Единый Физический Синтез явлением синтез-24-присутственности 24-изначально-вышестоящих присутствий в синтезе физически Едино Изначально Вышестоящим Синтезом каждым из нас, входя в синтезность окружающей среды собою.</w:t>
      </w:r>
    </w:p>
    <w:p>
      <w:pPr>
        <w:pStyle w:val="Style12"/>
        <w:ind w:firstLine="708"/>
        <w:rPr/>
      </w:pPr>
      <w:r>
        <w:rPr>
          <w:i/>
          <w:szCs w:val="24"/>
        </w:rPr>
        <w:t>И, развёртываясь физически этим, мы эманируем всё стяжённое и возожжённое в ИДИВО, в  ДИВО 94-го Проявления Новосибирск с филиалами, во все ДИВО и филиалы участников данной практики и фиксируем в ИДИВО каждого  из нас, преображаясь им и выходя из практики.</w:t>
      </w:r>
    </w:p>
    <w:p>
      <w:pPr>
        <w:pStyle w:val="Style12"/>
        <w:ind w:firstLine="708"/>
        <w:rPr>
          <w:i/>
          <w:i/>
          <w:szCs w:val="24"/>
        </w:rPr>
      </w:pPr>
      <w:r>
        <w:rPr>
          <w:i/>
          <w:szCs w:val="24"/>
        </w:rPr>
        <w:t xml:space="preserve">Аминь. </w:t>
      </w:r>
    </w:p>
    <w:p>
      <w:pPr>
        <w:pStyle w:val="Heading3"/>
        <w:rPr/>
      </w:pPr>
      <w:bookmarkStart w:id="6" w:name="__RefHeading___Toc371253891"/>
      <w:bookmarkEnd w:id="6"/>
      <w:r>
        <w:rPr/>
        <w:t xml:space="preserve">Комментарий после практики. </w:t>
        <w:br/>
        <w:t>Сотрудничество Единым Проявлением – Синтезность каждого</w:t>
      </w:r>
    </w:p>
    <w:p>
      <w:pPr>
        <w:pStyle w:val="Style12"/>
        <w:ind w:firstLine="708"/>
        <w:rPr>
          <w:szCs w:val="24"/>
        </w:rPr>
      </w:pPr>
      <w:r>
        <w:rPr>
          <w:szCs w:val="24"/>
        </w:rPr>
        <w:t xml:space="preserve">Практика простенькая, теоретически, практически – сложненькая. </w:t>
      </w:r>
    </w:p>
    <w:p>
      <w:pPr>
        <w:pStyle w:val="Style12"/>
        <w:ind w:firstLine="708"/>
        <w:rPr/>
      </w:pPr>
      <w:r>
        <w:rPr>
          <w:szCs w:val="24"/>
        </w:rPr>
        <w:t xml:space="preserve">Мы её специально вам сложили, чтобы весь месяц, без шуток, желательно ежедневно вы вот так ходили, нарабатывали Единый Синтез и Неизречённый Синтез. То есть можете пододвинуть все свои практики, кроме практик стяжаний, там, в Домах Проявления, если вы чем-то занимаетесь и лучше, если вот эта практика станет для вас личной практикой. Лично, это каждый день каждый сам что-то делает, на месяц до следующего семинара. </w:t>
      </w:r>
    </w:p>
    <w:p>
      <w:pPr>
        <w:pStyle w:val="Style12"/>
        <w:ind w:firstLine="708"/>
        <w:rPr/>
      </w:pPr>
      <w:r>
        <w:rPr>
          <w:szCs w:val="24"/>
        </w:rPr>
        <w:t xml:space="preserve">Вопрос в чём, вопрос в том, что Единого Синтеза у нас с гулькин нос, точнее скажу, нет. Все наши стяжания компактифицированы в маленькую точку возможного Синтеза, то есть все стяжания Единые до этого момента – это всего лишь маленькая точка внутри нас. А теперь нам нужно нарабатывать новый Единый Синтез. Как бы мы к этому не относились, я лишь могу сейчас сообщить то, что сказал ещё раз Неизречённый, я специально уточнил, насколько я тут корректно выражался. Неизречённый сказал просто: «Вы начинаете совершенно Новый Путь». </w:t>
      </w:r>
    </w:p>
    <w:p>
      <w:pPr>
        <w:pStyle w:val="Style12"/>
        <w:ind w:firstLine="708"/>
        <w:rPr/>
      </w:pPr>
      <w:r>
        <w:rPr>
          <w:szCs w:val="24"/>
        </w:rPr>
        <w:t xml:space="preserve">И так же как мы когда выходили в Метагалактику теперь вот с этого Синтеза мы будем учиться выходить в Единое. Но если раньше мы это делали для окружающих людей, сейчас мы это делаем для того, чтобы уметь Служить в ИДИВО. В этом разница. Понятно и для окружающих. Корректно перестроиться Единой средой. </w:t>
      </w:r>
    </w:p>
    <w:p>
      <w:pPr>
        <w:pStyle w:val="Style12"/>
        <w:ind w:firstLine="708"/>
        <w:rPr/>
      </w:pPr>
      <w:r>
        <w:rPr>
          <w:szCs w:val="24"/>
        </w:rPr>
        <w:t>Неизречённый сейчас сказал интересную вещь, называется, я так не думал, свеженькое, вам тоже сказанная, просто как вы это слышали. Что первый наш Путь был в Метагалактику для шестой расы, чтобы простроить жизнь человечества Метагалактически, это за Маму. Понятно Мама Метагалактика, Папа Планета.</w:t>
      </w:r>
    </w:p>
    <w:p>
      <w:pPr>
        <w:pStyle w:val="Style12"/>
        <w:ind w:firstLine="708"/>
        <w:rPr/>
      </w:pPr>
      <w:r>
        <w:rPr>
          <w:szCs w:val="24"/>
        </w:rPr>
        <w:t>Второй Путь наш был в Универсум, чтобы научиться быть в Иерархии, как Ведущие. И чтобы преодолеть Путь Чело предыдущей эпохи и войти в Путь Ведущего Иерархии Новой Эпохи. Это было за Сына, потому что за Универсум отвечает Сын.</w:t>
      </w:r>
    </w:p>
    <w:p>
      <w:pPr>
        <w:pStyle w:val="Style12"/>
        <w:ind w:firstLine="708"/>
        <w:rPr/>
      </w:pPr>
      <w:r>
        <w:rPr>
          <w:szCs w:val="24"/>
        </w:rPr>
        <w:t xml:space="preserve">А теперь мы должны научиться по-настоящему Служить в ИДИВО с началом новой эпохи, когда ИДИВО и реально все условия развернулись. А в шестой расе приходит Дочь. </w:t>
      </w:r>
    </w:p>
    <w:p>
      <w:pPr>
        <w:pStyle w:val="Style12"/>
        <w:ind w:firstLine="708"/>
        <w:rPr/>
      </w:pPr>
      <w:r>
        <w:rPr>
          <w:szCs w:val="24"/>
        </w:rPr>
        <w:t xml:space="preserve">Если говорить об Управителях Основ, Отец – за Планетарное Проявление, Мать – за Метагалактическое, Сын – за Универсумное, а за Единое – как раз Дочь. Чтобы научиться служить  в новом проявлении и по-новому как положено в ИДИВО, но Единым ракурсом нас в самом начале шестой расы перевели на присутствия Единые. Таким образом, мы вступили в служение с точки зрения Изначально Вышестоящей Дочери. Новая Эпоха. То есть всё соответствует Стандартам Синтеза, которые мы проходили. </w:t>
      </w:r>
    </w:p>
    <w:p>
      <w:pPr>
        <w:pStyle w:val="Style12"/>
        <w:ind w:firstLine="708"/>
        <w:rPr/>
      </w:pPr>
      <w:r>
        <w:rPr>
          <w:szCs w:val="24"/>
        </w:rPr>
        <w:t>Это не отменяет Путь Сына в Универсуме с точки зрения личной компетенции каждого из нас как Ведущего, напоминаю, именно Ведущий теперь получает Посвящения. Человеки тоже, но там элементарные Посвящения в подготовке. При этом мы всегда сообщали, что любой служащий в ИДИВО идёт Единым Проявлением, только не видели весь масштаб, который мы должны достичь. Это сейчас состоялось.</w:t>
      </w:r>
    </w:p>
    <w:p>
      <w:pPr>
        <w:pStyle w:val="Style12"/>
        <w:ind w:firstLine="708"/>
        <w:rPr/>
      </w:pPr>
      <w:r>
        <w:rPr>
          <w:szCs w:val="24"/>
        </w:rPr>
        <w:t>А значит, каждый Сотрудник минимально должен уметь быть в Едином. Ну а теперь мы туда подтягиваем всех Ведущих, потому что весь состав Изначального Дома Изначально Вышестоящего Отца перешёл в Единое Проявление, неделю назад. Сейчас мы просто уже это с вами разрабатываем. Вот это мне напомнил Неизречённый, у меня сложились все Стандарты, видите как сложно, вроде Стандарты знаешь, вот так подумать как-то сложно. Нам было сказано всё по правилам. Вам заранее это объявлялось, просто вы не догадались, что вы туда ещё входите, а не вошли. А теперь вошли. Мы-то считали, что мы вошли, а всё что мы вошли, это всего лишь была подготовка к реальному входу. А вот сейчас мы вошли.</w:t>
      </w:r>
    </w:p>
    <w:p>
      <w:pPr>
        <w:pStyle w:val="Style12"/>
        <w:ind w:firstLine="708"/>
        <w:rPr/>
      </w:pPr>
      <w:r>
        <w:rPr>
          <w:szCs w:val="24"/>
        </w:rPr>
        <w:t>Получив многомерность Единую и условия Синтеза Единого, вот сейчас в процессе практики у нас два, три раза менялось состояние синтезное. Вначале когда мы у ИДИВО попросили подготовки, у Владык, резко началось. Второе состояние вошёл новый Синтез, потом когда мы у Неизречённого мы попросили то же самое, в какой-то момент поменялось состояние, вошёл новый эффект легче стало. А потом когда мы у Отца попросили преображения, этого оказалось мало и мы ещё глубже синтезировались с Отцом, чтобы научиться выражать Изначально Вышестоящего Отца собою Едино, физически.</w:t>
      </w:r>
    </w:p>
    <w:p>
      <w:pPr>
        <w:pStyle w:val="Style12"/>
        <w:ind w:firstLine="708"/>
        <w:rPr/>
      </w:pPr>
      <w:r>
        <w:rPr>
          <w:szCs w:val="24"/>
        </w:rPr>
        <w:t>И вот тогда какой-то эффект у нас начал происходить, точно в плане преображения. И уже возвращаясь на физику, мы просто эманировали вот этот новый Синтез по ИДИВО.</w:t>
      </w:r>
    </w:p>
    <w:p>
      <w:pPr>
        <w:pStyle w:val="Style12"/>
        <w:ind w:firstLine="708"/>
        <w:rPr/>
      </w:pPr>
      <w:r>
        <w:rPr>
          <w:szCs w:val="24"/>
        </w:rPr>
        <w:t xml:space="preserve">Ещё одна сложность. Мы вчера на Совете обсуждали, у нас был вчера Совет Ипостасей, и мы обсуждали разные контексты развития Дома. Но вчера был один намёк в процессе изучения, мы его так широко не увидели. А сейчас мне Неизречённый сказал: «Вот широко надо смотреть». </w:t>
      </w:r>
    </w:p>
    <w:p>
      <w:pPr>
        <w:pStyle w:val="Style12"/>
        <w:ind w:firstLine="708"/>
        <w:rPr/>
      </w:pPr>
      <w:r>
        <w:rPr>
          <w:szCs w:val="24"/>
        </w:rPr>
        <w:t xml:space="preserve">Смотрите, каждый человек в Новую Эпоху 4-ричен, но </w:t>
      </w:r>
      <w:r>
        <w:rPr>
          <w:b/>
          <w:szCs w:val="24"/>
        </w:rPr>
        <w:t>первая его позиция – это Индивид</w:t>
      </w:r>
      <w:r>
        <w:rPr>
          <w:szCs w:val="24"/>
        </w:rPr>
        <w:t xml:space="preserve"> за Планету, генетика, инстинкты, кушать, дышать, спать, перерабатывать всё что возможно.</w:t>
      </w:r>
    </w:p>
    <w:p>
      <w:pPr>
        <w:pStyle w:val="Style12"/>
        <w:ind w:firstLine="708"/>
        <w:rPr/>
      </w:pPr>
      <w:r>
        <w:rPr>
          <w:b/>
          <w:szCs w:val="24"/>
        </w:rPr>
        <w:t>Второе – это за Личность</w:t>
      </w:r>
      <w:r>
        <w:rPr>
          <w:szCs w:val="24"/>
        </w:rPr>
        <w:t>. И личность – это теперь движение по Метагалактике, так как шестая раса должна жить Метагалактически, а расовые или общественные виды – это виды личной жизни.</w:t>
      </w:r>
    </w:p>
    <w:p>
      <w:pPr>
        <w:pStyle w:val="Style12"/>
        <w:ind w:firstLine="708"/>
        <w:rPr/>
      </w:pPr>
      <w:r>
        <w:rPr>
          <w:b/>
          <w:szCs w:val="24"/>
        </w:rPr>
        <w:t>Третий вариант – за Индивидуальность</w:t>
      </w:r>
      <w:r>
        <w:rPr>
          <w:szCs w:val="24"/>
        </w:rPr>
        <w:t>. Это Универсум. То есть ракурс Индивидуальности в окружающей жизни будет Универсумный. У нас таких ракурсов ещё не было, у нас была просто Индивидуальность  в выражении Духа. Но хитрость в том, что четвёртый ракурс Синтезный будет за Единое, а у нас этого вообще нет. Мы до этого, если вы помните, четвёртым типом жили, как Огненностью, потому что шли в Универсум, там Субъядерный Огонь. А Синтезностью мы начали жить буквально несколько месяцев, потому что в Едином Субъядерный Синтез.</w:t>
      </w:r>
    </w:p>
    <w:p>
      <w:pPr>
        <w:pStyle w:val="Style12"/>
        <w:ind w:firstLine="708"/>
        <w:rPr/>
      </w:pPr>
      <w:r>
        <w:rPr>
          <w:szCs w:val="24"/>
        </w:rPr>
        <w:t xml:space="preserve">И вот этот четвёртый тип жизни, какой Синтез крутится внутри нас и вокруг нас: какой синтез частей, какой синтез посвящений, какой синтез статусов, какой синтез присутствий, какой синтез проявлений, и какой синтез всего во всём мы можем складывать внутри и вокруг себя, – и есть характеристика Единого Синтеза. </w:t>
      </w:r>
    </w:p>
    <w:p>
      <w:pPr>
        <w:pStyle w:val="Style12"/>
        <w:ind w:firstLine="708"/>
        <w:rPr/>
      </w:pPr>
      <w:r>
        <w:rPr>
          <w:szCs w:val="24"/>
        </w:rPr>
        <w:t xml:space="preserve">И нам сложно ещё и потому, что сейчас складывается Синтезность каждого из нас, Единая, с учётом всех контекстов Синтеза, которыми мы обладаем. Нас буквально ставят в четвёртый тип выражения человека, а мы привыкли с вами быть Личностями. Ну, в лучшем случае Индивидуальностями. Сейчас каждому скажи, каждый из нас Индивидуальность, все согласятся. С точки зрения Индивида каждый из вас Индивидуальность, но с точки зрения выражения жизни Индивидуальности, а не Индивидуума, корректно скажу, это ещё вопрос. </w:t>
      </w:r>
    </w:p>
    <w:p>
      <w:pPr>
        <w:pStyle w:val="Style12"/>
        <w:ind w:firstLine="708"/>
        <w:rPr/>
      </w:pPr>
      <w:r>
        <w:rPr>
          <w:szCs w:val="24"/>
        </w:rPr>
        <w:t>Внутри мы Индивидуальность, а вот вовне не обязательно. Ну, я бы сказал, что Индивидуальность – это Дух. А значит вовне надо жить не Светом Мудрости, а Духом Воли. А так как Духом и Мудростью живёт Конфедерация, а Волей живёт Иерархия, то вы должны понимать, что Иерархия и Конфедеративность – это нормальные выражения Индивидуальности, на сейчас. Ещё вопрос, как мы выражаем Волю Иерархически и Дух Конфедеративно собою, чтоб быть Индивидуальностью по-настоящему. Понятно. То есть Воля Иерархическая и Дух Конфедеративности между нами. Вот это такой сленг Индивидуальности Новой Эпохи.</w:t>
      </w:r>
    </w:p>
    <w:p>
      <w:pPr>
        <w:pStyle w:val="Style12"/>
        <w:ind w:firstLine="708"/>
        <w:rPr/>
      </w:pPr>
      <w:r>
        <w:rPr>
          <w:szCs w:val="24"/>
        </w:rPr>
        <w:t xml:space="preserve">При этом я не отменяю, что из пятой расы каждый из нас вышел некой индивидуальностью и Омеги и весь Синтез формирует в каждом из нас, что? Индивидуальность, такую независимую единичность, потому что даже Личность, она существует в контексте окружающего общества. Личность Американская отличается от Личности Российской, не потому, что человек телом другой, а Общество другое. Очень часто непонимание разных обществ, Европейцы не понимают Россиян, Россияне не понимают Европейцев, это разный контекст Личности, сложенный разным состоянием общества. И мы даже это не всегда понимаем, хоть это правило, это корректно. Вот когда мы это осознаем, что это правильно и корректно, мы должны будем увидеть немного другой контекст развития. </w:t>
      </w:r>
    </w:p>
    <w:p>
      <w:pPr>
        <w:pStyle w:val="Style12"/>
        <w:ind w:firstLine="708"/>
        <w:rPr/>
      </w:pPr>
      <w:r>
        <w:rPr>
          <w:szCs w:val="24"/>
        </w:rPr>
        <w:t xml:space="preserve">Поэтому, когда нас сейчас насыщали Синтезом, стал вопрос насколько мы четверичны в пределах четырёх Проявлений и насколько мы Синтезны сами по себе. Какой Синтез мы наработали, и какой Синтез мы можем эманировать собою. Вопрос не Единого Проявления, что оно нас тянет, а вопрос в том, что из нас эманирует в Единое Проявление. А должен быть Синтез. И мы должны быть Синтезны, и тогда Единое Проявление нас примет. А так оно просто согласится, что мы там были, ну, как в музее и не до конца примет нас. Я бы хотел, чтоб вы вот этот контекст увидели, Неизречённый нам сейчас об этом говорил. </w:t>
      </w:r>
    </w:p>
    <w:p>
      <w:pPr>
        <w:pStyle w:val="Heading3"/>
        <w:rPr/>
      </w:pPr>
      <w:bookmarkStart w:id="7" w:name="__RefHeading___Toc371253892"/>
      <w:bookmarkEnd w:id="7"/>
      <w:r>
        <w:rPr/>
        <w:t>Изменения и преображения в 64-рице Частей</w:t>
      </w:r>
    </w:p>
    <w:p>
      <w:pPr>
        <w:pStyle w:val="Style12"/>
        <w:ind w:firstLine="708"/>
        <w:rPr/>
      </w:pPr>
      <w:r>
        <w:rPr>
          <w:szCs w:val="24"/>
        </w:rPr>
        <w:t xml:space="preserve">Значит, сейчас мы пройдём части, чуть-чуть, потом мы их стяжаем, а потом будет перерыв. Мы почти три часа доработали, но ещё не совсем. Перерыва сейчас не будет. Нам надо обязательно до перерыва стяжать части. </w:t>
      </w:r>
    </w:p>
    <w:p>
      <w:pPr>
        <w:pStyle w:val="Style12"/>
        <w:ind w:firstLine="708"/>
        <w:rPr/>
      </w:pPr>
      <w:r>
        <w:rPr>
          <w:szCs w:val="24"/>
        </w:rPr>
        <w:t>Значит, в принципе, все, кто стяжал документы, сейчас объяснять особо много нечего, но, кто читал документы, кто стяжал, и стяжал части.</w:t>
      </w:r>
    </w:p>
    <w:p>
      <w:pPr>
        <w:pStyle w:val="Style12"/>
        <w:ind w:firstLine="708"/>
        <w:rPr/>
      </w:pPr>
      <w:r>
        <w:rPr>
          <w:b/>
          <w:szCs w:val="24"/>
        </w:rPr>
        <w:t xml:space="preserve"> </w:t>
      </w:r>
      <w:r>
        <w:rPr>
          <w:b/>
          <w:szCs w:val="24"/>
        </w:rPr>
        <w:t>Первое</w:t>
      </w:r>
      <w:r>
        <w:rPr>
          <w:szCs w:val="24"/>
        </w:rPr>
        <w:t xml:space="preserve">, мы должны увидеть, что 32-я я часть ДИВО Изначально Вышестоящий  Единый – это совершенно новая часть. У нас ДИВО Универсума на двадцать четыре, ДИВО Метагалактики на шестнадцать, ДИВО Планеты на восемь, это мы проходили. Это мы не проходили. Мы реально понимаем, что понятие ДИВО, как оно строится, у нас оно есть, но мы должны также понимать, что ДИВО строится типологически, сферы, насыщенность Единицами и так далее. Но в каждом Проявлении есть свои Законы Дома Изначально Вышестоящего Отца. </w:t>
      </w:r>
    </w:p>
    <w:p>
      <w:pPr>
        <w:pStyle w:val="Style12"/>
        <w:ind w:firstLine="708"/>
        <w:rPr/>
      </w:pPr>
      <w:r>
        <w:rPr>
          <w:szCs w:val="24"/>
        </w:rPr>
        <w:t xml:space="preserve">И Законы Единого ДИВО отличаются от двадцать четвёртых Законов ДИВО Универсума. Понимаете, отличаются. Мы так не смотрели. А теперь надо будет этому учиться. То есть при внешнем формальном состоянии существования нового ДИВО, что сферы стоят вокруг нас, внутри разная среда условий, разная среда системности жизни, и мы должны этим овладеть. Особенно вы должны реально увидеть, что вначале вокруг нас с вами стоят теперь сферы четырёх ДИВО. </w:t>
      </w:r>
    </w:p>
    <w:p>
      <w:pPr>
        <w:pStyle w:val="Style12"/>
        <w:ind w:firstLine="708"/>
        <w:rPr/>
      </w:pPr>
      <w:r>
        <w:rPr>
          <w:szCs w:val="24"/>
        </w:rPr>
        <w:t xml:space="preserve">Вот мы сейчас стяжали всё в ИДИВО каждого, в голове прозвучало ИДИВО каждого, но вы теперь должны понимать, что ИДИВО каждого начинается автоматически сразу с четырёх сфер ДИВО, причём не одной из них, там ДИВО Планеты или ДИВО Универсума, как раньше было, раньше был выбор, какое ДИВО сработает. То есть по подготовке частей срабатывает то или иное ДИВО. У вас семнадцать дееспособных частей, значит, срабатывает ДИВО Метагалактики, а теперь все шестьдесят четыре части признаны дееспособными. О, вы меня поняли. </w:t>
      </w:r>
    </w:p>
    <w:p>
      <w:pPr>
        <w:pStyle w:val="Style12"/>
        <w:ind w:firstLine="708"/>
        <w:rPr/>
      </w:pPr>
      <w:r>
        <w:rPr>
          <w:szCs w:val="24"/>
        </w:rPr>
        <w:t>А значит, независимо от того, на что вы способны, то есть раньше вы были способны только на ДИВО Метагалактики, в лучшем случае. Потому что в среднем у всех наших Служащих по шестнадцать, восемнадцать дееспособных частей. А сейчас независимо от того, на что вы способны срабатывают все восемь видов Домов, а самое главное – срабатывают четыре ДИВО, которые отвечают за взаимодействие с окружающей средой. Другими словами, те, кто из нас с трудом воспринимал ДИВО Метагалактики, сейчас получает и ДИВО Универсума, и ДИВО Единый. И выдерживает. Поэтому у вас полное ощущение тяжести в начале Синтеза. Сейчас учитывают не вашу выразимость, а Законы Отца, что все должны быть такие. Помните Закон: «Не моя воля, а Твоя, Отче».</w:t>
      </w:r>
    </w:p>
    <w:p>
      <w:pPr>
        <w:pStyle w:val="Style12"/>
        <w:ind w:firstLine="708"/>
        <w:rPr/>
      </w:pPr>
      <w:r>
        <w:rPr>
          <w:szCs w:val="24"/>
        </w:rPr>
        <w:t xml:space="preserve">С первого сентября пришла Иерархия и, кроме того, что утвердилась Иерархия, вошёл в действие этот Закон не как, что сможешь то и делай, а как надо Иерархии и Отцу. Понимаете разницу. В итоге всё дееспособно, так как это надо, и мы должны быть в этом соответствии. Вот, стало легче. </w:t>
      </w:r>
    </w:p>
    <w:p>
      <w:pPr>
        <w:pStyle w:val="Style12"/>
        <w:ind w:firstLine="708"/>
        <w:rPr/>
      </w:pPr>
      <w:r>
        <w:rPr>
          <w:szCs w:val="24"/>
        </w:rPr>
        <w:t xml:space="preserve">В итоге у вас сразу срабатывают </w:t>
      </w:r>
      <w:r>
        <w:rPr>
          <w:b/>
          <w:szCs w:val="24"/>
        </w:rPr>
        <w:t>32, 24, 16, 8 – четыре вида Домов, которые не один из них, а сразу вся четвёрка строит гармонию с окружающей средой</w:t>
      </w:r>
      <w:r>
        <w:rPr>
          <w:szCs w:val="24"/>
        </w:rPr>
        <w:t xml:space="preserve">. В этом проблема 64-рицы, сразу. </w:t>
      </w:r>
    </w:p>
    <w:p>
      <w:pPr>
        <w:pStyle w:val="Style12"/>
        <w:ind w:firstLine="708"/>
        <w:rPr>
          <w:szCs w:val="24"/>
        </w:rPr>
      </w:pPr>
      <w:r>
        <w:rPr>
          <w:szCs w:val="24"/>
        </w:rPr>
        <w:t xml:space="preserve">Соответственно, сейчас мы делали практику, у вас какие-то условия были Планетарного Дома, какие-то Метагалактического, какие-то Универсумного, а какие-то Единые. И если к первым трём мы хоть как-то пристраиваемся, названия были, то вот эти условия для нас вообще непонятны. Хотя они Синтезные. </w:t>
      </w:r>
    </w:p>
    <w:p>
      <w:pPr>
        <w:pStyle w:val="Style12"/>
        <w:ind w:firstLine="708"/>
        <w:rPr/>
      </w:pPr>
      <w:r>
        <w:rPr>
          <w:szCs w:val="24"/>
        </w:rPr>
        <w:t xml:space="preserve">В Универсуме – Индивидуальности. В Метагалактике – Личности. Если учесть, что у некоторых и Индивидуальности-то нет, есть её подобие, а о Синтезности речь вообще не идёт есть только накопления Синтеза. Знаете такое, можно накопить Синтез, но не быть Синтезным. Можно накопить выражение Индивидуальности: причёску сделать, но не быть Индивидуальностью. Это просто зависимость от культурного клише. Есть такое понятие культурное клише. Все носят брюки клёш, и я тоже ношу, все носят джинсы, и я тоже ношу, все говорят языком мата, и я тоже говорю языком мата. Это не Индивидуальность, это клише Личности, чтобы показать, что я тоже Индивидуальность, то есть подстройка под окружающую среду. Все занимаются практиками и я тоже должен заниматься. Все служат и я должен служить, что же я хуже. Это клише наше с вами. Ты не хуже, но служить не умеешь или не умеешь делать практики, потому что клише здесь не сработает, этому надо учиться. Хотя ты тоже должен это делать. И все должны делать, согласен. Вопрос, чтоб это было не клише, а естественным условием жизни. Вот эта проблема в этих Домах наступает. </w:t>
      </w:r>
    </w:p>
    <w:p>
      <w:pPr>
        <w:pStyle w:val="Style12"/>
        <w:ind w:firstLine="708"/>
        <w:rPr/>
      </w:pPr>
      <w:r>
        <w:rPr>
          <w:szCs w:val="24"/>
        </w:rPr>
        <w:t xml:space="preserve">Во всех этих Домах существует 32 Синтезтела, сокращённо Синтезтело, одним словом. Слово «Синтезтело». То есть без тире, без ничего, это новая часть. Чтобы легко было представить Синтезтело, смотрим на себя в зеркало и осознаём вот это Синтезтело. При этом это и часть, которая теперь аж 55-я и Синтезтело, почему Синтезтело? Потому что Синтезтело есть синтез всех частей с выразимостью в окружающей среде. То есть это не просто Тело, где идёт только синтез частей, а это Синтезтело, где эти части ещё взаимодействуют с окружающей средой. </w:t>
      </w:r>
    </w:p>
    <w:p>
      <w:pPr>
        <w:pStyle w:val="Style12"/>
        <w:ind w:firstLine="708"/>
        <w:rPr/>
      </w:pPr>
      <w:r>
        <w:rPr>
          <w:szCs w:val="24"/>
        </w:rPr>
        <w:t>В чём хитрость. Хитрость в том, что по условиям Метагалактики каждая часть выражает определённое присутствие.</w:t>
      </w:r>
    </w:p>
    <w:p>
      <w:pPr>
        <w:pStyle w:val="Style12"/>
        <w:ind w:firstLine="708"/>
        <w:rPr/>
      </w:pPr>
      <w:r>
        <w:rPr>
          <w:szCs w:val="24"/>
        </w:rPr>
        <w:t xml:space="preserve">Для планеты присутствия, это что-то внутри более высокое, внутри стоящее. Но для Метагалактики присутствия – это что? Вообще-то, окружающая среда. Значит, когда мы живём частями внутри нас, на наше Синтезтело теперь срабатывает 64 присутствия Метагалактики как внешняя среда, а не как внутренняя жизнь ими. Потому что тела участвуют во внешней среде жизни. А чтобы части в этих телах были дееспособны, эти части должны получать реакцию из присутствий Метагалактики. И когда Отец утвердил дееспособность всех частей, минимально, на каждого из нас сфокусировалось 64 присутствия Метагалактики. Вы скажете: «А зачем?» А чтоб мы стали шестой расой, и Метагалактической нацией. Даже не цивилизацией. Нацией! В биологическом понятии этого слова. </w:t>
      </w:r>
    </w:p>
    <w:p>
      <w:pPr>
        <w:pStyle w:val="Style12"/>
        <w:ind w:firstLine="708"/>
        <w:rPr/>
      </w:pPr>
      <w:r>
        <w:rPr>
          <w:szCs w:val="24"/>
        </w:rPr>
        <w:t xml:space="preserve">Для этого, я понимаю, что нация, это еще и экономическое понятие, но мы пока берём биологическое. Для этого, на каждого из нас концентрируются 64 присутствия, и у нас появляется на первом присутствии синтез тело 4-мерное. То есть, наше физическое тело выражает ракурс всех 64-х присутствий 4-мерно. 4-мерно, физически. Первым присутствием Метагалактики. И все окружающие люди, вошедшие в шестую расу, внимание, независимо от подрасы… </w:t>
      </w:r>
      <w:r>
        <w:rPr>
          <w:i/>
          <w:szCs w:val="24"/>
        </w:rPr>
        <w:t>(обращается к тому, кто смотрит в Распоряжение)</w:t>
      </w:r>
      <w:r>
        <w:rPr>
          <w:szCs w:val="24"/>
        </w:rPr>
        <w:t xml:space="preserve">. Ты туда не смотри пока, ты забегаешь вперёд. Вы же у нас новенькие. Мы туда ещё дойдём. Она смотрит в Распоряжение и говорит: «А там шестёрка написана». Ну, у всех так. А вы подумайте, почему там шестёрка написана. Если вы опытные Синтезом, там написано, почему там шестёрка. Это одно слово надо было прочесть. Я же говорю о Метагалактических частях. А Распоряжение пишется для служащих. Это разные вещи. </w:t>
      </w:r>
    </w:p>
    <w:p>
      <w:pPr>
        <w:pStyle w:val="Style12"/>
        <w:ind w:firstLine="708"/>
        <w:rPr/>
      </w:pPr>
      <w:r>
        <w:rPr>
          <w:szCs w:val="24"/>
        </w:rPr>
        <w:t xml:space="preserve">Так вот, для каждого человека, независимо от подрасы, хитрость в этом, теперь фиксируются 64 присутствия Метагалактики на рост 64-х частей, только четырехмерно. И по мере развития нас с вами Метагалактически, шестой расой, вот это тело будет повышать свою мерность. А как это доказать? А мы всегда сообщали, что на Синтезе, допустим, ведущие, теперь Сотрудники Синтеза, чтоб вести 32-й Синтез, должны стоять в 32-х присутствиях. Значит, телесно стоять 32-мя присутствиями. Это синтезтело? Синтезтело. Вокруг них вертятся этим огнём условия 35-ти мерности, если взять Метагалактически. Синтезтело? Синтезтело. Только раньше на этот огонь, на эти мерности окружающая среда не реагировала. Это делали только Сотрудники Синтеза. А теперь – будет. И если ты стоишь в синтезе 24-х присутствий сейчас, Метагалактически 27-мерно, обязательно. То есть, ты вначале становишься  Метагалактически 27-мерно, потом Универсумно 28-мерно, потом Едино 29-мерно, то минимально, на твою 27-мерность 24-го Синтеза реагирует вся окружающая среда. Ну, там, снег пошёл. Допустим. Или еще что-нибудь происходит. В подготовке к этому синтезу. </w:t>
      </w:r>
    </w:p>
    <w:p>
      <w:pPr>
        <w:pStyle w:val="Style12"/>
        <w:ind w:firstLine="708"/>
        <w:rPr/>
      </w:pPr>
      <w:r>
        <w:rPr>
          <w:szCs w:val="24"/>
        </w:rPr>
        <w:t xml:space="preserve">Это не обязательно, какая-то реакция Стихий. Снег это реакция Стихий. Просто, среда насыщается огнём и становится другой. Он буквально простраивает структурируемость 27-ю и снимает все жёсткие структуры нижестоящих явлений. Ну, не все, понятно, насколько огня хватит, но снимает. Вопрос в огненности группы. Автоматически. И вот это понятие Синтезтела. То есть, Синтезтело это чёткое взаимодействие синтеза присутствий и частей внутри тебя с окружающей мерностной средой. В отличие от тела, которое чисто ты. И оно не обязано быть во взаимодействии с окружающей средой. Это тело. А Синтезтело обязано.  </w:t>
      </w:r>
    </w:p>
    <w:p>
      <w:pPr>
        <w:pStyle w:val="Style12"/>
        <w:ind w:firstLine="708"/>
        <w:rPr/>
      </w:pPr>
      <w:r>
        <w:rPr>
          <w:szCs w:val="24"/>
        </w:rPr>
        <w:t xml:space="preserve">В итоге, хотя мы видим Синтезтела только 28, то есть, семь, семь, семь, семь, их по-настоящему 32. И 32-е Синтезтело находится внутри ДИВО Единого. Но они здесь не обозначены. Почему? Потому что эти тела стоят в центре Дома и завершают или соответствующую эволюционную выразимость, внимание, или являют мировую выразимость. У нас теперь легко. У нас появляются постоянно действующие мировые тела. Соответственно, Синтезтело, стоящее в ДИВО Едином, является 35-мерным Синтезтелом и одновременно являет огненное мировое тело. Внимание, физически! </w:t>
      </w:r>
    </w:p>
    <w:p>
      <w:pPr>
        <w:pStyle w:val="Style12"/>
        <w:ind w:firstLine="708"/>
        <w:rPr/>
      </w:pPr>
      <w:r>
        <w:rPr>
          <w:szCs w:val="24"/>
        </w:rPr>
        <w:t xml:space="preserve">У нас сейчас идёт 24-й Синтез. Минимально моё тело стоит в 24-х выразимостях. Значит, фиксируется Синтезтело 27-го мерностного выражения внутри ДИВО Изначально Вышестоящего Универсума  и одновременно это тело Духа. Мирового тела. И ваш напряг сейчас заключается в том, что у каждого из вас физически, автоматически стимулируется мировое тело Духа. </w:t>
      </w:r>
    </w:p>
    <w:p>
      <w:pPr>
        <w:pStyle w:val="Style12"/>
        <w:ind w:firstLine="708"/>
        <w:rPr/>
      </w:pPr>
      <w:r>
        <w:rPr>
          <w:szCs w:val="24"/>
        </w:rPr>
        <w:t xml:space="preserve">Чтобы вы не смущались этому контексту, и не думали, как это, наши тренинги показали, что название «мировое тело духа» мы знаем, а реально выражать его не нечем. Не «не умеем», а нечем. Разница большая. То есть, у нас ещё не хватает концентрации Духа и глубины, чтоб этим заниматься. Все наши Сотрудники и Служащие пока это накапливают. Я по-другому скажу. Если взять лично ваше тело, то мировое тело Духа внутри вас есть. Но если взять взаимодействие наших мировых тел Духа между собою, как среда Духа, как среда мира Духа, в 24-х присутствиях, можно сказать, что наши мировые тела Духа «дохлики невмерущие». То есть, они вообще есть, но внешне выражаться очень боятся. То есть, сила Духа у нас слабенькая. </w:t>
      </w:r>
    </w:p>
    <w:p>
      <w:pPr>
        <w:pStyle w:val="Style12"/>
        <w:ind w:firstLine="708"/>
        <w:rPr/>
      </w:pPr>
      <w:r>
        <w:rPr>
          <w:szCs w:val="24"/>
        </w:rPr>
        <w:t xml:space="preserve">Давайте так. Сила Духа – это мужество. А у нас всё построено на страхе. То есть, на отсутствии Духа и Силы. Сила Духа это полнота Веры. А у нас полно сомнений, которые вырабатывают яд империл, и съедает силу Веры. Соответственно и силу Духа в нас. Полнота Духа – это яркость жизни, внутренней. Такая, вдохновляющая свобода. А мы все зажаты, закомплексованы, замучены своими иллюзиями, традициями, правилами, которые сами себе установили. Бьёмся об стенку головой, говоря, что это правда. Потому что я так хочу. </w:t>
      </w:r>
    </w:p>
    <w:p>
      <w:pPr>
        <w:pStyle w:val="Style12"/>
        <w:ind w:firstLine="708"/>
        <w:rPr>
          <w:szCs w:val="24"/>
        </w:rPr>
      </w:pPr>
      <w:r>
        <w:rPr>
          <w:szCs w:val="24"/>
        </w:rPr>
        <w:t>И вместо того, чтобы развивать силу Духа, мы её что? Теряем. Вместо накапливания концентрации Духа мы что делаем? Расконцентрируем его недуховными действиями. Ну, «духовность» некорректна. Не действиями Духа. Недейственностью Духа в нас! Он в нас есть! Только наши действия не позволяют его нам выразить. Он в нас накапливается, когда мы «пришибленно» молчим. Входим в сильный огонь – он нас «пришибает», так, чтоб не было ни сомнений, ни реакций, ни дёрганий – и Дух у нас копится. Выходим после Синтеза «пришиб» ушёл, мы первые дни вдохновлены, говорим: «Ах, какой заряд Духа!» Потом начинаем сомневаться, есть ли он, потом начинаем дёргаться: «А был ли я на Синтезе, и что там было». Потому что после Синтеза обычно не помнишь, что было на Синтезе, и зачем он нужен. Потому что не понятно, что там было, а вот, сидел – нравилось, а ушел – не нравится. А почему? Дух опять не доволен, ушёл.</w:t>
      </w:r>
    </w:p>
    <w:p>
      <w:pPr>
        <w:pStyle w:val="Style12"/>
        <w:ind w:firstLine="708"/>
        <w:rPr/>
      </w:pPr>
      <w:r>
        <w:rPr>
          <w:spacing w:val="-2"/>
          <w:szCs w:val="24"/>
        </w:rPr>
        <w:t xml:space="preserve">Ну, и по чуть-чуть мы его растрачиваем на всякие плюсы и минусы нашей окружающей жизни. Духа нет. А самое главное, что Дух выражается телом. Ну, и такой, простой вопрос. Насколько ваше тело сейчас в кайфе? Слово «кайф» может иметь другие смыслы, но сейчас это хорошее слово. В кайфе. В кайфе от Духа. Сейчас странно скажу, но правильно. В кайфе от ночи. Тело ночью отдыхало? Если оно отдохнуло по-настоящему, оно встало утром в кайфе. Даже если было чуть тяжело, был кайф. Почему? Ну, вот, я танцевал и у нас такое интересное было состояние, что если ты оттанцевал от всей души, тело за два часа танцевания устало, но внутри такой кайф, если это было от души. И ради этого мы танцевали. </w:t>
      </w:r>
    </w:p>
    <w:p>
      <w:pPr>
        <w:pStyle w:val="Style12"/>
        <w:ind w:firstLine="708"/>
        <w:rPr/>
      </w:pPr>
      <w:r>
        <w:rPr>
          <w:szCs w:val="24"/>
        </w:rPr>
        <w:t>А вот если ты оттанцевал, тяжело и долго, но внутри не было кайфа, для тебя этот спектакль не удался. Или этот концерт. Потому что кайфа не было. То есть, ты не вошёл в пассионарность искусства. То же самое, как в театре называется катарсис. Проживание спектакля. Когда зритель проживает спектакль, если актёры вошли в кайф театрального творчества на спектакле. Ну, полный балдёж. А вот если актёры просто играют, а в их телах не звучит театральный кайф, то как не ищи катарсис, он как-то к тебе не приходит. Смотреть противно. Даже на очень известных актеров. Поэтому найти вот, настоящую команду, которая вызывает кайф, в любом виде искусства…</w:t>
      </w:r>
    </w:p>
    <w:p>
      <w:pPr>
        <w:pStyle w:val="Style12"/>
        <w:ind w:firstLine="708"/>
        <w:rPr/>
      </w:pPr>
      <w:r>
        <w:rPr>
          <w:szCs w:val="24"/>
        </w:rPr>
        <w:t xml:space="preserve">Знаете, я однажды пошёл на типовой Кремлёвский концерт в честь чего-то. Просто идти не было куда-то, хотелось на концерт. Но вышел дирижёр оркестра Президента России. Сам оркестр… ну, гимны играет, ну всё, но дирижер был такой заводной, вот, он стоял и танцевал. Перед оркестром. Причём, танцевал под музыку. Он дирижировал и танцевал. Я такого дирижирования никогда не видел. 50 процентов успеха этого оркестра – танец дирижёра. Зал просто: «Ах!» И за дирижёром! Вот так! Даже оркестр, который иногда звучал не так утонченно в той классике, что он изображал, дирижёр компенсировал всё! Все вышли такие счастливые. Единственное, что я помню после этого «сурьёзного» концерта – это танец дирижёра с палочкой. До сих пор его вспоминаю, как самое лучшее дирижирование, которое я вообще видел. Ну, просто уникально было. </w:t>
      </w:r>
    </w:p>
    <w:p>
      <w:pPr>
        <w:pStyle w:val="Style12"/>
        <w:ind w:firstLine="708"/>
        <w:rPr/>
      </w:pPr>
      <w:r>
        <w:rPr>
          <w:szCs w:val="24"/>
        </w:rPr>
        <w:t xml:space="preserve">Это так вдохновило, это был такой заряд, что прощались все огрехи оркестра музыкального, потому что он всё-таки не классический оркестр. Но это вдохновило больше, чем идеальная игра классического оркестра, где дирижёр стоит и … Ну, все погружаются внутрь классики. Но кого-то это вдохновит,  а кого-то нет. Это разные вещи. Вот, я вам передал. </w:t>
      </w:r>
    </w:p>
    <w:p>
      <w:pPr>
        <w:pStyle w:val="Style12"/>
        <w:ind w:firstLine="708"/>
        <w:rPr/>
      </w:pPr>
      <w:r>
        <w:rPr>
          <w:szCs w:val="24"/>
        </w:rPr>
        <w:t>Ну, и как вам ваше тело после ночи? Вдохновлено? Ну, после вечера, ночью. Подготовившись ночью, вдохновлено? А самое интересное, чем вдохновлено? Или другими местами. Тоже вариант. Ну, кто-то отчистился так, что утром встал, сказал: «Ну, я чистый». Пошёл в чистом к Отцу, перед Синтезом. Перед Синтезом можно чиститься? Можно. Опустошись, и Отец тебя заполнит. Кто догадался? А зачем? Не надо. Приходишь на Синтез грязный, не внешне, внутри, надеюсь, утром вы мылись. Не, ну кто с поезда, не обязательно. Всё нормально. Но… приходишь грязным, Синтез тебя сначала отчистит, потом заполняет. А если ты сам до этого почистил тело, тебя Синтез сразу заполняет. И Синтез не тратится на чистку. «А что ты раньше не говорил?»</w:t>
      </w:r>
    </w:p>
    <w:p>
      <w:pPr>
        <w:pStyle w:val="Style12"/>
        <w:ind w:firstLine="708"/>
        <w:rPr/>
      </w:pPr>
      <w:r>
        <w:rPr>
          <w:szCs w:val="24"/>
        </w:rPr>
        <w:t xml:space="preserve">Если б я всё раньше говорил – это во-первых. А во-вторых, когда я раньше говорил, некоторые просто не запоминают. А сейчас самое то, чтоб вспомнили. Потому что чистка, прежде всего,  идёт чисткой Духа. И вот если вы пришли на Синтез и тело в кайфе, то вам Синтез становится лёгким независимо от Синтеза, который идет из Единого проявления. Почему? Семёрка управляет четвёркой. И дойдя до Единых проявлений, мы вышли в чистоту выражения семёрки. А именно 7-проявленно фиксируются тела Владык. Обратите на эти слова внимание. То есть, Владыки служат по разным проявлениям, но их тела стоят 7-проявленно физически. Как это осознать? </w:t>
      </w:r>
    </w:p>
    <w:p>
      <w:pPr>
        <w:pStyle w:val="Style12"/>
        <w:ind w:firstLine="708"/>
        <w:rPr/>
      </w:pPr>
      <w:r>
        <w:rPr>
          <w:szCs w:val="24"/>
        </w:rPr>
        <w:t xml:space="preserve">Вспоминаем, что синтез восьми проявлений для нас образует физику явленную. А значит, Владыки живут Явленной физичностью, которая для нас 8-проявленна. И здание Дома Отца, куда мы сегодня пойдём, явленно физически. Поэтому туда так сложно ходить. Потому что там синтез восьми проявлений. Хотя для нас это стоит на физике девятого проявления. Почему? А мы не умеем воспринимать физику явленную. И в здании просто организуется ракурс Универсумный, Единый, а теперь девятого проявления. Это ракурс Духа. Я сейчас говорил о мировом теле Духа. </w:t>
      </w:r>
    </w:p>
    <w:p>
      <w:pPr>
        <w:pStyle w:val="Style12"/>
        <w:ind w:firstLine="708"/>
        <w:rPr/>
      </w:pPr>
      <w:r>
        <w:rPr>
          <w:szCs w:val="24"/>
        </w:rPr>
        <w:t xml:space="preserve">В итоге, встав в Единое проявление, мы попадаем под прямое управление Владык. Семь – четыре. Поэтому все служащие все эти годы должны были обязательно быть и стремиться к Единому проявлению. И быть хотя бы ФА 64-ричными. Поэтому и Распоряжение насчёт единой мерности. Увидели? Вот такой интересный парадокс. </w:t>
      </w:r>
    </w:p>
    <w:p>
      <w:pPr>
        <w:pStyle w:val="Style12"/>
        <w:ind w:firstLine="708"/>
        <w:rPr/>
      </w:pPr>
      <w:r>
        <w:rPr>
          <w:szCs w:val="24"/>
        </w:rPr>
        <w:t xml:space="preserve">Кстати, мне тут задали вопрос. А вот у ИДИВО есть здание? Я говорю: «Есть». Ну, у всех же есть ДИВО. Здание. А у ИДИВО? А где здание у ИДИВО? Не, оно не здесь. Для него это вообще мелочь. Здание ИДИВО – это здание Отца вообще-то. Вот так, попроще. Или Дом Отца. А где он находится? Почему он называется ИДИВО? А не просто Дом Отца? Хотя понятие Дома Отца сохраняется. Потому что Дом Отца стоит на планете. А ИДИВО стоит где? Отец откуда к нам пришёл? Из Изначальности. А поэтому название ИДИВО это «Изначальный Дом». Значит, это здание стоит где? В Изначальности. </w:t>
      </w:r>
    </w:p>
    <w:p>
      <w:pPr>
        <w:pStyle w:val="Style12"/>
        <w:ind w:firstLine="708"/>
        <w:rPr/>
      </w:pPr>
      <w:r>
        <w:rPr>
          <w:szCs w:val="24"/>
        </w:rPr>
        <w:t xml:space="preserve">Мы ходим по Проявлениям </w:t>
      </w:r>
      <w:r>
        <w:rPr>
          <w:i/>
          <w:szCs w:val="24"/>
        </w:rPr>
        <w:t>(чих в зале)</w:t>
      </w:r>
      <w:r>
        <w:rPr>
          <w:szCs w:val="24"/>
        </w:rPr>
        <w:t xml:space="preserve">. Спасибо точно. Потом Явления. А потом Изначальность, где стоит это здание. И когда мы выходим, внимание, в любой кабинет любого Владыки, даже Управителя Синтеза, это всего лишь один этаж Изначальности, где находятся эти Владыки, разрабатывая с нами эту проявленность. Поэтому все залы Владыки, кабинеты, это одно большое здание Дома Отца, называемое «здание ИДИВО», которое для нас с вами существует в 128-ми проявлениях, а для Отца – всего лишь на 128-ми этажах. С мансардным залом над ними. Самого Изначально Вышестоящего Отца. Ну, можно же представить громадное здание, где всего лишь 64 зала и 64 кабинета на каждом этаже. </w:t>
      </w:r>
    </w:p>
    <w:p>
      <w:pPr>
        <w:pStyle w:val="Style12"/>
        <w:ind w:firstLine="708"/>
        <w:rPr>
          <w:szCs w:val="24"/>
        </w:rPr>
      </w:pPr>
      <w:r>
        <w:rPr>
          <w:szCs w:val="24"/>
        </w:rPr>
        <w:t xml:space="preserve">Такое здание сейчас можно построить? Да раз плюнуть! </w:t>
      </w:r>
    </w:p>
    <w:p>
      <w:pPr>
        <w:pStyle w:val="Style12"/>
        <w:ind w:firstLine="708"/>
        <w:rPr/>
      </w:pPr>
      <w:r>
        <w:rPr>
          <w:szCs w:val="24"/>
        </w:rPr>
        <w:t xml:space="preserve">Современные технологии это позволяют. Здание на 128 этажей? Тоже можно построить. Тоже позволяют технологии. Мне вчера рассказывали, здание на 780 этажей строят. Поэтому – на 128, вообще не проблема. В итоге, настоящее здание ИДИВО – это 128 этажей, где на 96-ти этажах 64 зала с 64-мя кабинетами. А на остальных 32-х по одному залу. Или весь этаж – одна Ипостась Основ. Они там свои залы имеют, но  нам это не расшифровывают. А на мансарде, куда мы ходим, зал Отца, стены ведут в Изначальность. А в то здание, куда мы пойдём, в девятое проявление, для нас это девятое проявление, а это физика явленная, синтез-8-проявленная. Поэтому нам так сложно туда ходить. </w:t>
      </w:r>
    </w:p>
    <w:p>
      <w:pPr>
        <w:pStyle w:val="Style12"/>
        <w:ind w:firstLine="708"/>
        <w:rPr/>
      </w:pPr>
      <w:r>
        <w:rPr>
          <w:szCs w:val="24"/>
        </w:rPr>
        <w:t xml:space="preserve">И чтоб вот это всё у нас разработалось, кстати, поэтому у вас проявленные здания, внимание, обязательно на первом Вышестоящем присутствии. Почему? Первое Вышестоящее присутствие складывает физичность следующего проявления. Но, складывая физичность следующего проявления, это всё-таки Вышестоящее присутствие, потому что наша жизнь в шестой расе, прежде всего, присутственная. Метагалактически присутственная. Проявленностную жизнь мы только стяжаем Абсолютом Изначальным. А эта жизнь будет Универсумная. А проявленную жизнь, за которую отвечает Единое проявление, мы только вообще, только начинаем стяжать. Это части по проявлениям. На Синтезах мы это стяжаем, но Синтезы – это потенциальная Субъядерная развёртка. А реально это произойдёт, когда каждый из вас стяжает Абсолют Изначальности и части по проявлениям. Тогда у нас появится Единая жизнь. Проявленная. А Всеединая жизнь – Явленная. Это то здание, куда мы пойдём. А Пробуддическая жизнь – Изначальность. Это там, где стоит здание ИДИВО. Значит, именно оттуда получая Пробуддический Субъядерный Синтез, мы, фактически, получаем его из здания ИДИВО напрямую. От Отца. Вот так всё связано. Всё во всём. Увидели? Всё нормально. Растём. </w:t>
      </w:r>
    </w:p>
    <w:p>
      <w:pPr>
        <w:pStyle w:val="Style12"/>
        <w:ind w:firstLine="708"/>
        <w:rPr>
          <w:szCs w:val="24"/>
        </w:rPr>
      </w:pPr>
      <w:r>
        <w:rPr>
          <w:szCs w:val="24"/>
        </w:rPr>
        <w:t xml:space="preserve">И вот, в каждом таком ДИВО, в ДИВО Едином отражается Проявленный ракурс жизни. </w:t>
      </w:r>
    </w:p>
    <w:p>
      <w:pPr>
        <w:pStyle w:val="Style12"/>
        <w:ind w:firstLine="708"/>
        <w:rPr>
          <w:szCs w:val="24"/>
        </w:rPr>
      </w:pPr>
      <w:r>
        <w:rPr>
          <w:szCs w:val="24"/>
        </w:rPr>
        <w:t xml:space="preserve">В ДИВО Универсума – Проявленностный, по проявленностям. </w:t>
      </w:r>
    </w:p>
    <w:p>
      <w:pPr>
        <w:pStyle w:val="Style12"/>
        <w:ind w:firstLine="708"/>
        <w:rPr>
          <w:szCs w:val="24"/>
        </w:rPr>
      </w:pPr>
      <w:r>
        <w:rPr>
          <w:szCs w:val="24"/>
        </w:rPr>
        <w:t xml:space="preserve">В ДИВО Метагалактики – по присутствиям. </w:t>
      </w:r>
    </w:p>
    <w:p>
      <w:pPr>
        <w:pStyle w:val="Style12"/>
        <w:ind w:firstLine="708"/>
        <w:rPr/>
      </w:pPr>
      <w:r>
        <w:rPr>
          <w:szCs w:val="24"/>
        </w:rPr>
        <w:t xml:space="preserve">А в ДИВО Планеты Земля – физический синтез любой жизни. В нашем телесном выражении. То есть, синтез всех физик. Что я вам сейчас и рассказываю. Так легко воспринять? Теперь легче. </w:t>
      </w:r>
    </w:p>
    <w:p>
      <w:pPr>
        <w:pStyle w:val="Style12"/>
        <w:tabs>
          <w:tab w:val="clear" w:pos="708"/>
          <w:tab w:val="left" w:pos="7513" w:leader="none"/>
        </w:tabs>
        <w:ind w:firstLine="708"/>
        <w:rPr/>
      </w:pPr>
      <w:r>
        <w:rPr>
          <w:szCs w:val="24"/>
        </w:rPr>
        <w:t xml:space="preserve">И иллюзий строить никаких не надо. Что в каких-то там пространствах рождаются какие-то кабинеты из каких-то там, залов Отца, и для некоторых людей это выдуманная реальность. Потому что они не могут понять более широко. Мне писали такие. Что мы тут реальности выдумываем, только потому, что они сами в эти реальности войти не могут. Но это не значит, что мы не можем. Хитрость-то в этом. Каждый из нас видит ту реальность, на которую способен по объёму своих знаний, подготовки и объёма позиции Наблюдателя. Она поменяется, и увидишь. Пока она не поменялась – видеть не можешь. Но хотя бы веришь. А если ты не поверишь, ты и не поменяешь позицию Наблюдателя и не увидишь. Хитрость в этом. То есть, Вера – это ключ к изменению, к преображению. Поверил – изменился, преобразился. Не поверил – не изменился, не преобразился. </w:t>
      </w:r>
    </w:p>
    <w:p>
      <w:pPr>
        <w:pStyle w:val="Style12"/>
        <w:ind w:firstLine="708"/>
        <w:rPr/>
      </w:pPr>
      <w:r>
        <w:rPr>
          <w:szCs w:val="24"/>
        </w:rPr>
        <w:t xml:space="preserve">Но Вера – хитрый ключ. Поверил не в то, получил не то, тоже преобразился не тем, и потом получаешь, и получаешь, и получаешь, пока не восстановишься. В нормальное, что требует Воля Отца. Поэтому то, что Воля Отца требует, очень часто не соответствует нашей Вере. Потому что это было иллюзорно. </w:t>
      </w:r>
    </w:p>
    <w:p>
      <w:pPr>
        <w:pStyle w:val="Style12"/>
        <w:ind w:firstLine="708"/>
        <w:rPr/>
      </w:pPr>
      <w:r>
        <w:rPr>
          <w:szCs w:val="24"/>
        </w:rPr>
        <w:t xml:space="preserve">Ну, пример. Никогда Воля Отца не требовала святым распинаться, чтобы стать святым. А, святым умирать на распятии, чтоб взойти. Но они повторяли это только потому, что Христос это прошёл и у него получилось. Значит, любой святой, который взберётся на крест, и у него тоже получится. А это всего лишь какие верования? Тотемные. То есть, у древних народов есть понятие тотемной веры. Мы дети рыси, будем двигаться как рыси. Мы святые Христа – и будем распинаться как он. То есть, мы дети креста. Но если у Христа в этот момент Душа вошла, к сожалению, не во всех распятых вошла Душа. Потому что вопрос не в том, что ты взобрался на крест, или сделал всё, чтоб тебя туда прибили, было и такое, вопрос в том, насколько ты готов, чтоб Душа у тебя сотворена была Отцом. Поэтому на одних святых смотришь – действительно святой, Душа есть. А на других смотришь и думаешь – поганец, зачем на крест взобрался. Ну, всё равно ж ничего не может сотворено в тебе быть. Не готов, телесно! Но так как побывал на кресте, для нас святой. </w:t>
      </w:r>
    </w:p>
    <w:p>
      <w:pPr>
        <w:pStyle w:val="Style12"/>
        <w:ind w:firstLine="708"/>
        <w:rPr/>
      </w:pPr>
      <w:r>
        <w:rPr>
          <w:szCs w:val="24"/>
        </w:rPr>
        <w:t xml:space="preserve">Пример последней святости. Николай сам отрёкся от престола. По закону Отца что? Предал Россию. Не справился с управлением. Царь, который не справился с управлением, – предатель. Потому что его юридически пятой расой бог поставил на царствование. Отдал брату. Какой наш последний царь? Кто вообще-то не знает – Михаил. А не Николай. Единственное, что он не венчался на царствование, но по родовому праву отречение было в пользу брата, Михаила. С этой минуты он стал не великим князем, а Императором всея Руси. У нас последний царь был юридически не Николашка, а Михаил. Поэтому Советский Союз завершал Михаил Горбачёв. С Мишки началось, Мишкой закончилось. Помните? Мишка улетает. Олимпиада. Ну, в общем… Бог развлекался, как только мог. Над Советским Союзом. Отец небесный, в смысле. </w:t>
      </w:r>
    </w:p>
    <w:p>
      <w:pPr>
        <w:pStyle w:val="Style12"/>
        <w:ind w:firstLine="708"/>
        <w:rPr>
          <w:szCs w:val="24"/>
        </w:rPr>
      </w:pPr>
      <w:r>
        <w:rPr>
          <w:szCs w:val="24"/>
        </w:rPr>
        <w:t>Всё. Понятно, что и Михаила расстреляли, наши от всей души тоже порезвились в Советском Союзе. Ну, в будущем, Советском Союзе. Тогда просто, в гражданской войне. Но, за что давать святость? Понятно, за расстрелянность. Так давайте дадим всем убиенным гражданской войны. 20 миллионов святых обеспечено. Это минимальные оценки потерь гражданской войны. Только всем подряд. Тогда я пойму. А если только царю? И каким образом он выделялся? Если после отречения он такой же гражданин, как и все погибшие в гражданскую войну. Не говоря уже о том, что благодаря этой подписи, эта гражданская война началась. Ну, думать-то  надо было. А если он думать не умел, за что давать святость? А потом ещё выпендриваться и говорить: «А вот, мы тут за царя, за батюшку». За какого из них? Надо за Михаила. А почему ты за Николашку? Правда, я не хороший? Ну, Воля Отца вот такая. Парятся товарищи в иллюзиях и говорят: «Да это воля небес». Да нет на это воли небес.</w:t>
      </w:r>
    </w:p>
    <w:p>
      <w:pPr>
        <w:pStyle w:val="Style12"/>
        <w:ind w:firstLine="708"/>
        <w:rPr/>
      </w:pPr>
      <w:r>
        <w:rPr>
          <w:szCs w:val="24"/>
        </w:rPr>
        <w:t xml:space="preserve">Вы захотели, вы поверили, вы утвердили, внимание, это ваш святой. А на небесах он в отработках за совершённое. Потому что если тебе поручили управлять, ты за это отвечаешь. Есть другой вопрос. А поручал ли Отец небесный Николаю, как божественной линии, отречься от престола? Это интересный вопрос, правда? Не скажу, это к Отцу Небесному. Но судя по тому, что его расстреляли, и даже любимый брат, похожий на него, король Английский не принял его в Англию, хотя обещал всемерную помощь в любой момент, они похожи друг на друга как две капли воды. Почти как близнецы братья. Вот, Англия взяла и не приняла наших к себе. В итоге, они остались в России, и были расстреляны. А если бы приняла? Была бы царская эмиграция. Советскому Союзу было бы сложнее жить. Намного. Тоже хитрый вопрос. Почему другая династия не приняла? Видно указания сверху не поступало. Что нужно наказать, прижучить, а не принимать и прятать. Вот такой анекдот. </w:t>
      </w:r>
    </w:p>
    <w:p>
      <w:pPr>
        <w:pStyle w:val="Style12"/>
        <w:ind w:firstLine="708"/>
        <w:rPr/>
      </w:pPr>
      <w:r>
        <w:rPr>
          <w:szCs w:val="24"/>
        </w:rPr>
        <w:t>Поэтому дворянское, в том числе высшее сословие, осознав эти условия, многие князья и графья служили в Красной Армии. Только сейчас стесняются об этом говорить. Почему Красная Армия побеждала? Потому что лучшие полководцы царской армии перешли не на белую сторону, а на красную. В этом анекдот. На белой стороне тоже было, но их оказалось меньше. И раздроблены, потому что они морально понимали, что раз отказался царь от престола, он отказал России в старой жизни. А значит, нужно искать новую жизнь. А новую жизнь искала Красная Армия, а не белая. Белая защищала старый мир. Она проиграла. Чем? Росписью царя. Как печать старой жизни.</w:t>
      </w:r>
    </w:p>
    <w:p>
      <w:pPr>
        <w:pStyle w:val="Style12"/>
        <w:ind w:firstLine="708"/>
        <w:rPr/>
      </w:pPr>
      <w:r>
        <w:rPr>
          <w:szCs w:val="24"/>
        </w:rPr>
        <w:t xml:space="preserve">Вот вам, что такое воля небес в ДИВО Универсума. Вот что такое жизнь Духа. Когда мы телесно не видим жизнь Духом, но любое наше действие, наша подпись и наше решение включает Дух в то или иное исполнение в зависимости от нашей личной ответственности. Вот это мировое тело Духа. Мы отвечаем за вот эту службу, и любое наше решение есть решение Духа. В этой службе. Правильное решение поведёт всех правильно. Неправильное решение поведёт всех неправильно. А узнаем мы это только в исторический отрезок времени в будущем. Вот это тело Духа. Вот это 24-й ДИВО Универсума. Вы сейчас в этом же участвуете. У нас настолько новые решения, новые действия, что распознать это смогут только исторически. Потому что сейчас анализировать просто нечем. </w:t>
      </w:r>
    </w:p>
    <w:p>
      <w:pPr>
        <w:pStyle w:val="Style12"/>
        <w:ind w:firstLine="708"/>
        <w:rPr/>
      </w:pPr>
      <w:r>
        <w:rPr>
          <w:szCs w:val="24"/>
        </w:rPr>
        <w:t xml:space="preserve">Или смешно говорить. Вот как нас люди воспринимают. Хочется всегда спросить язвительно: «А есть чем?» Я не к тому, что кто-то плохой или хороший. Просто надо реально понимать: воспринимать надо чем-то. Если есть чем, на это можно ссылаться. А если нечем… Вы о чём? Это то же самое, что учёному будет смешно, когда у него чётко всё доказано, а люди говорят: «О, это опасно, это неправильно». Ну, давайте вместе посмеёмся. Ну, учёные говорят: «Это ж люди. Они не понимают науки. Воспринимать-то нечем. Страхов много». Вот, то же самое. </w:t>
      </w:r>
    </w:p>
    <w:p>
      <w:pPr>
        <w:pStyle w:val="Style12"/>
        <w:ind w:firstLine="708"/>
        <w:rPr/>
      </w:pPr>
      <w:r>
        <w:rPr>
          <w:szCs w:val="24"/>
        </w:rPr>
        <w:t xml:space="preserve">Или знаменитое, наше, на кухне: «А вот я б во главе Правительства сделал бы по-другому».  Ага. Вот, стань туда, сразу поймёшь, что сложно это сделать по-другому. Но на кухне очень легко. Потому что твоё правительство это вот, твой ужин, который ты сам себе обеспечил. Но мы ж так не думаем. Нам бы кого-нибудь там, отхаять. А себя реноме поднять. Лично, перед зеркалом. Всех отхаял. Стоишь перед зеркалом и думаешь: «Ну, я хорош». Ну, конечно, хорош, смотри, какое зеркало. Великолепен, просто. Вот это всё развитие Синтезтела. </w:t>
      </w:r>
    </w:p>
    <w:p>
      <w:pPr>
        <w:pStyle w:val="Style12"/>
        <w:tabs>
          <w:tab w:val="clear" w:pos="708"/>
          <w:tab w:val="left" w:pos="9498" w:leader="none"/>
        </w:tabs>
        <w:ind w:firstLine="708"/>
        <w:rPr/>
      </w:pPr>
      <w:r>
        <w:rPr>
          <w:szCs w:val="24"/>
        </w:rPr>
        <w:t xml:space="preserve">И вот у нас теперь 32 Синтезтела, внимание, Метагалактически, начинается с 4-мерности. 32 Синтезтела Универсумно, вместе с частями, начинается Универсумно. И 32 Синтезтела Единых. Начинает с 6-мерности Единой. Это, фактически, внимание, 96 разных Синтезтел. Без учёта частей. При этом каждое Синтезтело признано частью. И если вы стяжали 64 части Метагалактически, то Синтезтело у вас все 32, а не одно первое. </w:t>
      </w:r>
    </w:p>
    <w:p>
      <w:pPr>
        <w:pStyle w:val="Style12"/>
        <w:tabs>
          <w:tab w:val="clear" w:pos="708"/>
          <w:tab w:val="left" w:pos="9498" w:leader="none"/>
        </w:tabs>
        <w:ind w:firstLine="708"/>
        <w:rPr/>
      </w:pPr>
      <w:r>
        <w:rPr>
          <w:szCs w:val="24"/>
        </w:rPr>
        <w:t xml:space="preserve">И остальные Синтезтела, вот вы сейчас четырехмерны физически, Метагалактически, но при этом, у вас есть Синтезтело эфирное, накапливает пятимерность Метагалактическую. Синтезтело астральное накапливает пятимерность астральную. Метагалактика это присутствие. Вы скажете: «А где ж мы найдём Синтезтело астральное?» О, заходите в любой храм, смотрите на любого реального святого, на икону, и видите Синтезтело астральное Метагалактическое. Почему? Раньше они жили на Манасе, на третьем плане Планеты. А когда Планета перешла, их тихонечко передвинули на астрал Метагалактики. У нас будет такой переход Манаса планеты в астрал Метагалактики. Внимание, они не перешли на астрал Метагалактики, а Манас планеты стал первыми присутственностями астрала Метагалактики. Так же как астрал планеты, план астральный, стал первыми присутственностями эфира Метагалактики. Ой, как хорошо. Как прояснение, правда? Так же как Будди Планеты, четвёртый огненный план, стал первыми присутственностями ментала Метагалактики. Это Огненный Мир. И когда мы менталим, мы фактически, приносим плановый огненный мир окружающим. Так же, как атма планеты, пятый план, Дух, Воля, где Будда сидел в Лотосе, стала первыми присутственностями причины Метагалактики. И из этих святых там, людей единицы перешли в настоящее присутствие Метагалактики. </w:t>
      </w:r>
    </w:p>
    <w:p>
      <w:pPr>
        <w:pStyle w:val="Style12"/>
        <w:tabs>
          <w:tab w:val="clear" w:pos="708"/>
          <w:tab w:val="left" w:pos="9498" w:leader="none"/>
        </w:tabs>
        <w:ind w:firstLine="708"/>
        <w:rPr/>
      </w:pPr>
      <w:r>
        <w:rPr>
          <w:szCs w:val="24"/>
        </w:rPr>
        <w:t xml:space="preserve">Но планов нет, Планеты. Значит, эти присутственности признаны присутственностями присутствий Метагалактики. А значит, всех святых мы теперь можем видеть на астрале Метагалактики, манасически. Всех святых астральных, таких тоже было много, можно видеть на эфире Метагалактики. И это те самые Синтезтела, растущие, пяти и шестимерные. Потому что лучшее развитие Души это, оказывается, тело. И монахи это знают. При этом церковь против астрального тела. А как тогда назвать Тело Души в максимуме развития? Кто не знает, совершенная Душа имеет форму человеческого тела. Душевного тела, как говорят монахи. </w:t>
      </w:r>
    </w:p>
    <w:p>
      <w:pPr>
        <w:pStyle w:val="Style12"/>
        <w:tabs>
          <w:tab w:val="clear" w:pos="708"/>
          <w:tab w:val="left" w:pos="9498" w:leader="none"/>
        </w:tabs>
        <w:ind w:firstLine="708"/>
        <w:rPr/>
      </w:pPr>
      <w:r>
        <w:rPr>
          <w:szCs w:val="24"/>
        </w:rPr>
        <w:t xml:space="preserve">А может, его просто назвать астральным и не мучиться? И тогда совместится эзотерика и религиозность. Это ж страшное дело! Наши батюшки с ума сойдут. У них «особое» тело. Это «особая» группа существ. С «особым» душевным строем, с «особым» телом астральным. Ни в коем случаем не похожим на страшное астральное тело эзотериков! Они тьма тьмущая, потому что не так идут к астральному телу как положено у святых христиан. Но это ж ненависть. Это ж отсутствие любви к ближнему. Несмотря ни на какие уловки интеллектуальные, типа святые сказали: «Надо ненавидеть эзотериков». Это что, Отец сказал? Причем здесь святые, которые это сказали? Вдруг у них была личная неприязнь? </w:t>
      </w:r>
    </w:p>
    <w:p>
      <w:pPr>
        <w:pStyle w:val="Style12"/>
        <w:tabs>
          <w:tab w:val="clear" w:pos="708"/>
          <w:tab w:val="left" w:pos="9498" w:leader="none"/>
        </w:tabs>
        <w:ind w:firstLine="708"/>
        <w:rPr/>
      </w:pPr>
      <w:r>
        <w:rPr>
          <w:szCs w:val="24"/>
        </w:rPr>
        <w:t xml:space="preserve">Ну, а если вспомнить, что Иоанн Дамаскин вообще-то был эзотериком, и самые первые святые, установившие церковные правила, делали это по правилам эзотерическим, то в церкви будет полный шок. Но они ж так не думают. Что литургии были эзотерическими. У первых христиан. Но это ж попробуй, скажи. Почему эзотерическими? Потому что вокруг была безбожная, страшная, римская религия поклонения многих богов. Поэтому христиане были безбожник для римлян, и были кто для них? Эзотерики. Для римлян христиане это эзотерики. Да. Ну, в общем, пошутили, и хватит. Всё. Всё нормально. Всё происходит на круги своя. </w:t>
      </w:r>
    </w:p>
    <w:p>
      <w:pPr>
        <w:pStyle w:val="Style12"/>
        <w:tabs>
          <w:tab w:val="clear" w:pos="708"/>
          <w:tab w:val="left" w:pos="9498" w:leader="none"/>
        </w:tabs>
        <w:ind w:firstLine="708"/>
        <w:rPr/>
      </w:pPr>
      <w:r>
        <w:rPr>
          <w:szCs w:val="24"/>
        </w:rPr>
        <w:t>Вот всем этим разнообразием занимаются Синтезтела. Они могут быть четырёхмерны, пяти и шестимерны. Но эти 64-рицы надо стяжать. Но есть один анекдот. После Проявленного курса любой ведущий Синтеза может стяжать 64-рицы Метагалактически и Универсумно. А 64-рицу Единую можно стяжать только Служащим в Доме. Почему? Потому что окружающую среду Универсумно и Метагалактически мы поддержать можем. А Едино – нет. Единое только рождается пока в Домах. И пока это в свободное стяжание не отдано. Это в документах написано. Только Служащим. Без обид. Не потому, что нельзя, а потому что тебе даром это не нужно в окружающей жизни. Тебе даже Универсумная не нужна. Но уже разрешили стяжать. Потому что окружающая жизнь – это просто Метагалактика.</w:t>
      </w:r>
    </w:p>
    <w:p>
      <w:pPr>
        <w:pStyle w:val="Style12"/>
        <w:tabs>
          <w:tab w:val="clear" w:pos="708"/>
          <w:tab w:val="left" w:pos="9498" w:leader="none"/>
        </w:tabs>
        <w:ind w:firstLine="708"/>
        <w:rPr/>
      </w:pPr>
      <w:r>
        <w:rPr>
          <w:szCs w:val="24"/>
        </w:rPr>
        <w:t>Почему разрешили стяжать? Потому что ты ведущий Синтеза. Раз ты прошёл Синтез, тебе можно стать ведущим где? В Универсуме. Потому что окружающие люди итак живут Метагалактикой. Вот поэтому стяжать разрешили. А вот чтобы Единое выдержать, вы все знаете как… Нужно служить, чтоб единым быть. А единым надо быть с кем-то и в чём-то. А где вы найдете единых с кем-то и в чём-то на улице? Это большой вопрос.</w:t>
      </w:r>
    </w:p>
    <w:p>
      <w:pPr>
        <w:pStyle w:val="Style12"/>
        <w:tabs>
          <w:tab w:val="clear" w:pos="708"/>
          <w:tab w:val="left" w:pos="9498" w:leader="none"/>
        </w:tabs>
        <w:ind w:firstLine="708"/>
        <w:rPr/>
      </w:pPr>
      <w:r>
        <w:rPr>
          <w:szCs w:val="24"/>
        </w:rPr>
        <w:t xml:space="preserve">Не говоря уже о том, что Единое – это проявленное восприятие. Для этого надо жить и ходить по проявлениям. А Дома проявления у нас только служение. У всех остальных проявленного восприятия нет. К сожалению. С Синтезобразами, ой, Синтезтелами понятно? Видите, Синтезобразами. Ещё не привыкли. </w:t>
      </w:r>
    </w:p>
    <w:p>
      <w:pPr>
        <w:pStyle w:val="Style12"/>
        <w:tabs>
          <w:tab w:val="clear" w:pos="708"/>
          <w:tab w:val="left" w:pos="9498" w:leader="none"/>
        </w:tabs>
        <w:ind w:firstLine="708"/>
        <w:rPr/>
      </w:pPr>
      <w:r>
        <w:rPr>
          <w:szCs w:val="24"/>
        </w:rPr>
        <w:t xml:space="preserve">Ещё момент. У нас теперь 32 вида Синтезтел с четырьмя Домами. И 32 то, что мы раньше называли части. Всё это вместе части. Но хитрость в чём? Здесь названия там, Тело, Интеллект. А здесь – Синтезтело. Значит, Отец подчеркнул какую-то разницу. Какую? Вот здесь и хитрость. Вспоминаем Стандарт Метагалактики. 32 присутствия – за Маму. 32 присутствия – за Сына. 32 – за Дочь. 32 – за Отца. Значит, 32 Синтезтела – это за Маму Метагалактики. А 32 части выше – это за Сына Метагалактики. А 32 Посвящения у Ипостаси Синтеза, с первого Вышестоящего присутствия – за Дочь. У Управления Синтеза Метагалактики. И 32 Управителя Основ за Отца. Мы всегда этот Метагалактический Стандарт уточняем. </w:t>
      </w:r>
    </w:p>
    <w:p>
      <w:pPr>
        <w:pStyle w:val="Style12"/>
        <w:tabs>
          <w:tab w:val="clear" w:pos="708"/>
          <w:tab w:val="left" w:pos="9498" w:leader="none"/>
        </w:tabs>
        <w:ind w:firstLine="708"/>
        <w:rPr>
          <w:szCs w:val="24"/>
        </w:rPr>
      </w:pPr>
      <w:r>
        <w:rPr>
          <w:szCs w:val="24"/>
        </w:rPr>
        <w:t xml:space="preserve">Значит, </w:t>
      </w:r>
      <w:r>
        <w:rPr>
          <w:b/>
          <w:szCs w:val="24"/>
        </w:rPr>
        <w:t>тем, что наши части поднялись до 64-го выражения, мы синтезировали полноту Сына и Матери.</w:t>
      </w:r>
      <w:r>
        <w:rPr>
          <w:szCs w:val="24"/>
        </w:rPr>
        <w:t xml:space="preserve"> А Сын и Мать управляют чем? Материей. Всей окружающей материей. В итоге, сложилось Единство Сына и Матери как полноты материальной Метагалактичности. Вот это вы должны запомнить. Поэтому, всё это едино для нас 64-рично. </w:t>
      </w:r>
    </w:p>
    <w:p>
      <w:pPr>
        <w:pStyle w:val="Normal"/>
        <w:ind w:firstLine="708"/>
        <w:rPr/>
      </w:pPr>
      <w:r>
        <w:rPr/>
        <w:t xml:space="preserve">Синтезтела накапливаются в каждом из нас по чуть-чуть и существуют постоянно. И даже если я сейчас стою в 24-м присутствии, ниже у меня эманирует накопленность 24-го Синтезтела, продолжая координироваться с соответствующей мерностью. То есть каждое Синтезтело координируется с соответствующей мерностью постоянно, или внутри или снаружи. </w:t>
      </w:r>
    </w:p>
    <w:p>
      <w:pPr>
        <w:pStyle w:val="Normal"/>
        <w:ind w:firstLine="708"/>
        <w:rPr/>
      </w:pPr>
      <w:r>
        <w:rPr/>
        <w:t xml:space="preserve">И каждое Синтезтело выражает все выше- или нижестоящие явления, по закону всё во всём. Поэтому в каждом Синтезтеле есть вся 64-рица. И даже вот здесь, в Теле, на 55-м выражении. Тело есть тоже вся 64-рица. Где Синтезтела складываются? В Тело. Где все части складываются? В Тело. Можно сказать, что это Тело, а в нём есть Синтезтела, связанные с синтезом соответствующей мерности. Поэтому это Синтезтело в равновесии окружающей среды. Я думаю, что 64-рица теперь понятна. </w:t>
      </w:r>
    </w:p>
    <w:p>
      <w:pPr>
        <w:pStyle w:val="Normal"/>
        <w:ind w:firstLine="708"/>
        <w:rPr/>
      </w:pPr>
      <w:r>
        <w:rPr/>
        <w:t xml:space="preserve">Если касается частей, то я хочу обратить внимание, что у нас 40-я часть – это ИДИВО, а не ДИВО. Чем отличается ИДИВО от ДИВО? </w:t>
      </w:r>
      <w:r>
        <w:rPr>
          <w:b/>
        </w:rPr>
        <w:t>ДИВО – это внешняя среда, а ИДИВО – это внутренняя среда, среда созидания частей</w:t>
      </w:r>
      <w:r>
        <w:rPr/>
        <w:t xml:space="preserve">. И заметьте – это ИДИВО Изначально Вышестоящего Человека, то есть 40-я часть рождает нас Изначально Вышестоящим Человеком. Где мы видим этого человека? По Проявленностям. То есть когда мы будем в конце Синтеза стяжать 64 Проявленности 24-го Синтеза, 24-го Проявления, в синтезе у нас складывается Изначально Вышестоящий Человек. </w:t>
      </w:r>
    </w:p>
    <w:p>
      <w:pPr>
        <w:pStyle w:val="Normal"/>
        <w:ind w:firstLine="708"/>
        <w:rPr/>
      </w:pPr>
      <w:r>
        <w:rPr/>
        <w:t>Соответственно, в 48-м выражении – это уже ИДИВО Человека Проявленного. Человек Проявленный – это имеющий части по Проявлениям. Без всяких иллюзий. Вы скажете: «А как же 64-рица для первых людей Метагалактики?» Наша Планета является 1-м Проявлением? И такие люди фиксируются чисто 1-м Проявлением, нашей Планетой.</w:t>
      </w:r>
    </w:p>
    <w:p>
      <w:pPr>
        <w:pStyle w:val="Normal"/>
        <w:ind w:firstLine="708"/>
        <w:rPr/>
      </w:pPr>
      <w:r>
        <w:rPr/>
        <w:t xml:space="preserve">Соответственно, </w:t>
      </w:r>
      <w:r>
        <w:rPr>
          <w:b/>
        </w:rPr>
        <w:t>56 – это ИДИВО Человека Явленного</w:t>
      </w:r>
      <w:r>
        <w:rPr/>
        <w:t>. Явление – это то, что за пределами Проявлений. Для обычных людей это вообще никак не фиксируется, кроме «явился, не запылился». Вопрос твоего состояния. А для нас с вами начинается рождение Явлений. Я уже начал объяснять, что мы идём в здание, которое стоит на физике Явленной, которое для нас является физикой 9-го Проявления.</w:t>
      </w:r>
    </w:p>
    <w:p>
      <w:pPr>
        <w:pStyle w:val="Normal"/>
        <w:ind w:firstLine="708"/>
        <w:rPr/>
      </w:pPr>
      <w:r>
        <w:rPr>
          <w:b/>
        </w:rPr>
        <w:t>64 часть – это ИДИВО Человека Изначального</w:t>
      </w:r>
      <w:r>
        <w:rPr/>
        <w:t xml:space="preserve">. Именно поэтому я мог вам объяснить здание Изначальное, вам легко стало его понимать. Появилась 64-я часть, которая складывает это понимание. А с другой стороны, для обычного человека Планеты, Метагалактика является Изначальностью. Поэтому ИДИВО Человека Изначального – это явление Метагалактики для обычных людей. Для Человека Метагалактики Изначальность является Универсум. Для Универсума – Единое. Для Единого – Проявления и здесь есть, какой Изначальностью работать. </w:t>
      </w:r>
    </w:p>
    <w:p>
      <w:pPr>
        <w:pStyle w:val="Normal"/>
        <w:ind w:firstLine="708"/>
        <w:rPr/>
      </w:pPr>
      <w:r>
        <w:rPr>
          <w:spacing w:val="-2"/>
        </w:rPr>
        <w:t xml:space="preserve">Всё остальное, я думаю, вы сами видели. Единственно, напомню, что нам сложили 32 идеальные части. Внимание: отменена Сансара. Почему? Потому что колесо перевоплощений завершено, мы стали Огнём, а Сансара – выражение Духа пятой расы и Сансара была вершиной Духа в 5 расе и подавляла собою свободное развитие Духа, а Огонь только за свободу. В итоге Сан твоей жизни ты определяешь силой Духа своего, а не какой-то там Сансарой, которая, крутясь, складывает, чем ты должен заниматься. </w:t>
      </w:r>
    </w:p>
    <w:p>
      <w:pPr>
        <w:pStyle w:val="Normal"/>
        <w:ind w:firstLine="708"/>
        <w:rPr/>
      </w:pPr>
      <w:r>
        <w:rPr/>
        <w:t xml:space="preserve">Некоторые подумают: «А как же без Сансары?» Господи! Да легко. В Духе такие законы теперь, что по своим записям ты сам свою Сансару найдешь и не надо никаких дополнительных механизмов, которые крутятся. Сансара нужна была, когда был ад и рай. Они же отменены, то есть куда ты попрёшься: в ад или рай. А теперь ты по записям Духа сам себе создаешь или ад или рай. Создавай и не вини Сансару, что она виновата. Всё. Все просто. </w:t>
      </w:r>
    </w:p>
    <w:p>
      <w:pPr>
        <w:pStyle w:val="Normal"/>
        <w:ind w:firstLine="708"/>
        <w:rPr/>
      </w:pPr>
      <w:r>
        <w:rPr/>
        <w:t>Отменено Протоядро. Вы скажете: «Куда же без ядерности?» Ядерность выведена теперь в ИДИВО, и каждое ДИВО являет соответствующий уровень ядерности. Ну, из таких важных частей отменено.</w:t>
      </w:r>
    </w:p>
    <w:p>
      <w:pPr>
        <w:pStyle w:val="Normal"/>
        <w:ind w:firstLine="708"/>
        <w:rPr/>
      </w:pPr>
      <w:r>
        <w:rPr/>
        <w:t xml:space="preserve">Отменено такое понятие, как Жива. Только она не отменена, она новая. Она синтезирована с Хум. Хум вышел между Абсолютом и Оком, там, где стояла Жива – точка Хум. И Жива заполнила Хум как жизнью Отца и из Хум эманирует теперь Жива, то есть Жива стала  частью, более высокой частью в виде Хум. Отец сказал, что любая Омега итак насыщена жизнью Отца и специально отделять Омегу и Живу, в принципе, нецелесообразно. Внимание! Пока мы шли в Единое проявление, это было целесообразно. А когда мы вошли в Единое проявление, Жива где? Вокруг нас. Жива – это жизнь Единого Проявления Отца. Кто не помнит, что такое Жива. В итоге эта часть ушла. </w:t>
      </w:r>
    </w:p>
    <w:p>
      <w:pPr>
        <w:pStyle w:val="Normal"/>
        <w:ind w:firstLine="708"/>
        <w:rPr/>
      </w:pPr>
      <w:r>
        <w:rPr/>
        <w:t xml:space="preserve">Плюс новые части: Воссоединённость, Осмысленность, Сообразительность, Ментальность – всё это распределено по соответствующим частям. </w:t>
      </w:r>
    </w:p>
    <w:p>
      <w:pPr>
        <w:pStyle w:val="Normal"/>
        <w:tabs>
          <w:tab w:val="clear" w:pos="708"/>
          <w:tab w:val="left" w:pos="7470" w:leader="none"/>
        </w:tabs>
        <w:rPr/>
      </w:pPr>
      <w:r>
        <w:rPr/>
        <w:t xml:space="preserve">Обращаю внимание, что Тело, если взять вот эти части как 32-рицы, Тело стало 23, но 55-м. Понятно? Столп вроде бы был 15, стал 7, если взять чисто 32 части, но при этом юридически он 39. То есть все части выросли, но они не совпадают с той 32-ричной схемой, которой вы жили раньше. Хотя Образ Отца как 33-й совпадает. Ну вот, примерно, всё. </w:t>
      </w:r>
    </w:p>
    <w:p>
      <w:pPr>
        <w:pStyle w:val="Normal"/>
        <w:tabs>
          <w:tab w:val="clear" w:pos="708"/>
          <w:tab w:val="left" w:pos="7470" w:leader="none"/>
        </w:tabs>
        <w:rPr/>
      </w:pPr>
      <w:r>
        <w:rPr/>
        <w:t>По всем остальным частям мы потом пройдемся, если надо будет. Я буду их по ходу затрагивать, мы еще доделаем этот вариант. Сейчас сделаем просто практику. И ещё.</w:t>
      </w:r>
    </w:p>
    <w:p>
      <w:pPr>
        <w:pStyle w:val="Normal"/>
        <w:tabs>
          <w:tab w:val="clear" w:pos="708"/>
          <w:tab w:val="left" w:pos="7470" w:leader="none"/>
        </w:tabs>
        <w:rPr/>
      </w:pPr>
      <w:r>
        <w:rPr/>
        <w:t>Утверждено, что на Синтезе мы преображаем 64 выражения только мерностями Едиными. Метагалактические и Универсумные мерности вы стяжаете сами в преображениях своих 16-риц и своей 32-рицы. Обратите на это внимание. То есть когда вы выйдете к Отцу Метагалактики, Изначально Вышестоящему Отцу Метагалактики, допустим, 32-рицы, если вы преобразили, вы преображаете 64-рицу, но имейте в виду, что у вас Синтезтело 4-мерное, 5-мерное…. – 35-мерное.</w:t>
      </w:r>
    </w:p>
    <w:p>
      <w:pPr>
        <w:pStyle w:val="Normal"/>
        <w:tabs>
          <w:tab w:val="clear" w:pos="708"/>
          <w:tab w:val="left" w:pos="7470" w:leader="none"/>
        </w:tabs>
        <w:rPr/>
      </w:pPr>
      <w:r>
        <w:rPr/>
        <w:t xml:space="preserve">К Отцу Универсума – у вас Тело Универсумное, а к Отцу Единому – у вас Тело Единое. Но на Синтезе мы продолжаем разрабатывать мерности Единого. Всё, практика. </w:t>
      </w:r>
    </w:p>
    <w:p>
      <w:pPr>
        <w:pStyle w:val="Normal"/>
        <w:tabs>
          <w:tab w:val="clear" w:pos="708"/>
          <w:tab w:val="left" w:pos="7470" w:leader="none"/>
        </w:tabs>
        <w:rPr/>
      </w:pPr>
      <w:r>
        <w:rPr/>
        <w:t xml:space="preserve">Что мы сейчас с вами сделаем? Ну, чтоб хоть как-то улучшить Первостяжание, потому что некоторые из вас уже стяжали 64-рицы, мы так сказать, синтезно углубим качество. Напоминаю, углублением качества как раз занимается Неизреченный, но недавно утверждено в Распоряжении, это мы ещё не стяжали, что у каждой части будет по 64 системы. Не по 128. Мы стяжали уже 128. Отец сказал: «Нецелесообразно». Корректно выражусь – Отцу виднее. </w:t>
      </w:r>
    </w:p>
    <w:p>
      <w:pPr>
        <w:pStyle w:val="Normal"/>
        <w:tabs>
          <w:tab w:val="clear" w:pos="708"/>
          <w:tab w:val="left" w:pos="7470" w:leader="none"/>
        </w:tabs>
        <w:rPr/>
      </w:pPr>
      <w:r>
        <w:rPr/>
        <w:t xml:space="preserve">Поэтому у нас в каждой части, любой по 64 системы, даже в Синтезтеле. Для Синтезтела это вышестоящие части как системы. А, допустим, в той же Душе это чакры, только чакры теперь живущие 35-м присутствием. В каждой чакре у нас теперь Всеединство 35-го присутствия. </w:t>
      </w:r>
    </w:p>
    <w:p>
      <w:pPr>
        <w:pStyle w:val="Normal"/>
        <w:tabs>
          <w:tab w:val="clear" w:pos="708"/>
          <w:tab w:val="left" w:pos="7470" w:leader="none"/>
        </w:tabs>
        <w:rPr/>
      </w:pPr>
      <w:r>
        <w:rPr/>
        <w:t xml:space="preserve">Сразу вам скажу: это вам не чакры 3-го астрального выражения, это совершенно, нет, внешняя похожесть чакр остается, а вот насыщенность чакр Всеединством, предполагает их совершенно иную работу. Увидели? </w:t>
      </w:r>
    </w:p>
    <w:p>
      <w:pPr>
        <w:pStyle w:val="Normal"/>
        <w:tabs>
          <w:tab w:val="clear" w:pos="708"/>
          <w:tab w:val="left" w:pos="7470" w:leader="none"/>
        </w:tabs>
        <w:rPr/>
      </w:pPr>
      <w:r>
        <w:rPr/>
        <w:t xml:space="preserve">То же самое Синтезобраз стал 36-м, то есть Ментальностью. Сферы мысли Всеединые Синтезобразные, это совсем не то, что сферы мысли четвёртые ментальные. Намёк понятен? Кстати, Ментальность ушла в название Синтезтело ментальное, четвёртого присутствия. Синтезтело астральное, третьего присутствия. Это тоже можно назвать так Синтезтела по названию присутствий. Правда, не все названия присутствий у нас четко уточнены. Надо будет у Отца их постяжать, уточнить само название присутствий. Теперь. Потому, что мы знаем 8 – 16, но не более того. Реально все остальные надо просто менять по частям. Здесь тоже всё понятно? </w:t>
      </w:r>
    </w:p>
    <w:p>
      <w:pPr>
        <w:pStyle w:val="Normal"/>
        <w:tabs>
          <w:tab w:val="clear" w:pos="708"/>
          <w:tab w:val="left" w:pos="7470" w:leader="none"/>
        </w:tabs>
        <w:rPr/>
      </w:pPr>
      <w:r>
        <w:rPr/>
        <w:t>Поэтому сейчас мы стяжаем 64 части, и в каждую из них Неизречённый Синтез новых 64-х систем. Новых – это не отмена чакр, а перевод чакр с астральности на Всеединое эволюционное, если в Метагалактике или иной ракурс, если в Едином выражение, то есть на иное чакральное выражение. Так проще: в Едином проявление чакры – это 35-е присутствие, но являют 40-мерность Единую.</w:t>
      </w:r>
    </w:p>
    <w:p>
      <w:pPr>
        <w:pStyle w:val="Normal"/>
        <w:tabs>
          <w:tab w:val="clear" w:pos="708"/>
          <w:tab w:val="left" w:pos="7470" w:leader="none"/>
        </w:tabs>
        <w:rPr/>
      </w:pPr>
      <w:r>
        <w:rPr/>
        <w:t>Знаете, для евреев 7, 40. Чакры на 40 вышли. В итоге у нас в чакральном телесном выражении будут 40-мерноединые чакры. Поэтому мы стяжаем Неизречённый Синтез. Чтобы было понятно, в  Метагалактике чакры были 6-мерными. Метагалактические 6-мерные. А 6-мерность это физика Единая. А они будут теперь 35 присутственно 40-мерные Единые. В общем, нужен только Неизреченный Синтез, чтобы это состоялось. Иначе брать нечем.</w:t>
      </w:r>
    </w:p>
    <w:p>
      <w:pPr>
        <w:pStyle w:val="Normal"/>
        <w:tabs>
          <w:tab w:val="clear" w:pos="708"/>
          <w:tab w:val="left" w:pos="7470" w:leader="none"/>
        </w:tabs>
        <w:rPr/>
      </w:pPr>
      <w:r>
        <w:rPr>
          <w:b/>
        </w:rPr>
        <w:t>Наше Первостяжание будет в том, что мы все части и все системы сейчас переводим в Единый контекст выразимости Неизречённым Синтезом</w:t>
      </w:r>
      <w:r>
        <w:rPr/>
        <w:t xml:space="preserve">. Это не значит, что все чакры сразу станут такими, но двинутся в ту сторону, начнётся их преображение постепенно. Касается не только чакр, систем Тела, всё, что вы знаете о системах, всё касается, а аппараты входят в системы как часть, поэтому аппаратов тоже касается. В итоге мы с вами как служащие будем жить совсем в иной среде – Единой, чем те же чакры Универсумные или те же чакры Метагалактические. Только их надо ещё суметь стяжать, в целом. </w:t>
      </w:r>
    </w:p>
    <w:p>
      <w:pPr>
        <w:pStyle w:val="Normal"/>
        <w:tabs>
          <w:tab w:val="clear" w:pos="708"/>
          <w:tab w:val="left" w:pos="7470" w:leader="none"/>
        </w:tabs>
        <w:rPr/>
      </w:pPr>
      <w:r>
        <w:rPr/>
        <w:t>Практика.</w:t>
      </w:r>
    </w:p>
    <w:p>
      <w:pPr>
        <w:pStyle w:val="42"/>
        <w:rPr/>
      </w:pPr>
      <w:r>
        <w:rPr/>
        <w:t>Практика 2. ПЕРВОСТЯЖАНИЕ</w:t>
      </w:r>
    </w:p>
    <w:p>
      <w:pPr>
        <w:pStyle w:val="411"/>
        <w:rPr/>
      </w:pPr>
      <w:bookmarkStart w:id="8" w:name="__RefHeading___Toc371253894"/>
      <w:bookmarkEnd w:id="8"/>
      <w:r>
        <w:rPr/>
        <w:t xml:space="preserve">Стяжание 4096 Систем 64-рицы Частей Единого Изначально Вышестоящего Проявления </w:t>
        <w:br/>
        <w:t xml:space="preserve">Неизречённым Синтезом Изначально Вышестоящего Отца. Стяжание Прямого Единого </w:t>
        <w:br/>
        <w:t xml:space="preserve">выражения 64-х Частей Ядрами Пробуждённого Субъядерного Синтеза </w:t>
        <w:br/>
        <w:t>Изначально Вышестоящего Отца</w:t>
      </w:r>
    </w:p>
    <w:p>
      <w:pPr>
        <w:pStyle w:val="Normal"/>
        <w:ind w:firstLine="708"/>
        <w:rPr/>
      </w:pPr>
      <w:r>
        <w:rPr>
          <w:i/>
        </w:rPr>
        <w:t xml:space="preserve">И мы возжигаемся всем синтезом каждого из нас. Развёртываем Форму Ведущего Синтез физически каждым из нас. </w:t>
      </w:r>
    </w:p>
    <w:p>
      <w:pPr>
        <w:pStyle w:val="Normal"/>
        <w:ind w:firstLine="708"/>
        <w:rPr>
          <w:i/>
          <w:i/>
        </w:rPr>
      </w:pPr>
      <w:r>
        <w:rPr>
          <w:i/>
        </w:rPr>
        <w:t xml:space="preserve">Синтезируемся с Изначально Вышестоящими Владыками Кут Хуми Фаинь, переходя в зал Ипостаси Синтеза ИДИВО 96-изначально-вышестоящий проявленный явленно. Развёртываясь пред Изначально Вышестоящими Владыками Кут Хуми Фаинь в Форме Ведущего Синтез, мы синтезируемся с Хум Изначально Вышестоящих Владык Кут Хуми Фаинь и стяжаем 64-ре Изначально Вышестоящих Синтеза Изначально Вышестоящего Отца, </w:t>
      </w:r>
      <w:r>
        <w:rPr>
          <w:b/>
          <w:i/>
        </w:rPr>
        <w:t>прося преобразить каждого из нас и синтез нас на явление 64-х Частей Единым явлением мерностей, с явлением всех систем каждой из частей соответственно мерностному развитию Части Единым Присутствием Единого Проявления.</w:t>
      </w:r>
    </w:p>
    <w:p>
      <w:pPr>
        <w:pStyle w:val="Normal"/>
        <w:ind w:firstLine="708"/>
        <w:rPr/>
      </w:pPr>
      <w:r>
        <w:rPr>
          <w:i/>
        </w:rPr>
        <w:t xml:space="preserve"> </w:t>
      </w:r>
      <w:r>
        <w:rPr>
          <w:i/>
        </w:rPr>
        <w:t>И, возжигаясь 64-мя Изначально Вышестоящими Синтезами Изначально Вышестоящего Отца, преображаясь ими, мы синтезируемся с Изначально Вышестоящим Неизречённым, переходим в зал Изначально Вышестоящего Неизречённого 120-изначально-вышестоящий проявленный явленно.</w:t>
      </w:r>
    </w:p>
    <w:p>
      <w:pPr>
        <w:pStyle w:val="Normal"/>
        <w:ind w:firstLine="708"/>
        <w:rPr/>
      </w:pPr>
      <w:r>
        <w:rPr>
          <w:i/>
        </w:rPr>
        <w:t xml:space="preserve">И, развёртываясь пред Изначально Вышестоящим Неизречённым, мы синтезируемся с Хум Изначально Вышестоящего Неизречённого, и </w:t>
      </w:r>
      <w:r>
        <w:rPr>
          <w:b/>
          <w:i/>
        </w:rPr>
        <w:t xml:space="preserve">стяжаем 4096 видов Неизречённого Синтеза Изначально Вышестоящей Неизречённости Изначально Вышестоящего Отца каждому из нас и синтезу нас, прося преобразить каждого из нас и синтез нас на явление 64-х Систем в каждой из 64-х Частей явлением мерностей от 6-мерности до 69-мерности присутствий Единого Проявления физически каждым из нас, с соответствующим явлением мерностной ориентации Систем Единым Присутственно-проявленным выражением  каждым из нас. </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ий проявленный явленно. </w:t>
      </w:r>
    </w:p>
    <w:p>
      <w:pPr>
        <w:pStyle w:val="Normal"/>
        <w:ind w:firstLine="708"/>
        <w:rPr/>
      </w:pPr>
      <w:r>
        <w:rPr>
          <w:i/>
        </w:rPr>
        <w:t xml:space="preserve">Синтезируясь с Хум Изначально Вышестоящего Отца, стяжаем 64-ре Изначальных Синтеза Изначально Вышестоящего Отца, прося преобразить каждого из нас и синтез нас на явление 64-х Частей Изначально Вышестоящего Отца в каждом из нас мерностной проявленно-присутственной организацией Частей Единого Изначально Вышестоящего Проявления собою. </w:t>
      </w:r>
    </w:p>
    <w:p>
      <w:pPr>
        <w:pStyle w:val="Normal"/>
        <w:ind w:firstLine="708"/>
        <w:rPr/>
      </w:pPr>
      <w:r>
        <w:rPr>
          <w:i/>
        </w:rPr>
        <w:t xml:space="preserve">И, синтезируясь с Изначально Вышестоящим Отцом, стяжаем 64-ре Изначально Вышестоящие Части Изначально Вышестоящего Отца 64-х присутствий Единого Изначально Вышестоящего Появления от 6- мерности до 69-мерности явленно. И стяжаем 4096 Систем по 64-ре Системы в каждую из 64-х стяженных Частей. Развёртываясь Неизречённым Синтезом Изначально Вышестоящей Неизречённости Изначально Вышестоящего Отца по 64-ре в каждой из стяжённых Изначально Вышестоящих Частей Изначально Вышестоящего Отца ракурсом Единых Присутствий и физичности их собою. </w:t>
      </w:r>
    </w:p>
    <w:p>
      <w:pPr>
        <w:pStyle w:val="Normal"/>
        <w:ind w:firstLine="708"/>
        <w:rPr/>
      </w:pPr>
      <w:r>
        <w:rPr>
          <w:i/>
        </w:rPr>
        <w:t xml:space="preserve">И, возжигаясь этим, преображаясь этим, мы синтезируемся с Изначально Вышестоящим Отцом и стяжаем </w:t>
      </w:r>
      <w:r>
        <w:rPr>
          <w:b/>
          <w:i/>
        </w:rPr>
        <w:t xml:space="preserve">Прямое Единое Синтез-64-присутственное, синтез 64-вариантно-мерностное от 6-ти до 69-ти явлений Изначально Вышестоящих Частей Изначально Вышестоящего Отца физически каждым из нас. И синтезируясь с Хум Изначально Вышестоящего Отца, стяжаем 4096 Систем по 64-ре Системы в каждую из 64-х Изначально Вышестоящих Частей каждого из нас. </w:t>
      </w:r>
    </w:p>
    <w:p>
      <w:pPr>
        <w:pStyle w:val="Normal"/>
        <w:ind w:firstLine="708"/>
        <w:rPr/>
      </w:pPr>
      <w:r>
        <w:rPr>
          <w:i/>
        </w:rPr>
        <w:t>И, синтезируясь с Хум Изначально Вышестоящего Отца, стяжаем 4096 Изначальных Синтезов Изначально Вышестоящего Отца, прося преобразить каждого из нас и синтез нас на явление 64-х  функций Синтез физически Едино явлением Изначально Вышестоящего Отца Частями с Изначально Вышестоящими Системами в них 64-рично каждым из нас.</w:t>
      </w:r>
    </w:p>
    <w:p>
      <w:pPr>
        <w:pStyle w:val="Normal"/>
        <w:ind w:firstLine="708"/>
        <w:rPr/>
      </w:pPr>
      <w:r>
        <w:rPr>
          <w:i/>
        </w:rPr>
        <w:t xml:space="preserve"> </w:t>
      </w:r>
      <w:r>
        <w:rPr>
          <w:i/>
        </w:rPr>
        <w:t>И, возжигаясь этим, преображаясь этим, мы благодарим Изначально Вышестоящего Отца, Изначально Вышестоящего Неизречённого, Изначально Вышестоящих Владык Кут Хуми Фаинь. Возжигаемся физически Ядрами Пробуждённого Субъядерного Синтеза в развёртывании 64-х Частей Единого Изначально Вышестоящего Проявления физически субъядерно собою.</w:t>
      </w:r>
    </w:p>
    <w:p>
      <w:pPr>
        <w:pStyle w:val="Normal"/>
        <w:ind w:firstLine="708"/>
        <w:rPr/>
      </w:pPr>
      <w:r>
        <w:rPr>
          <w:i/>
        </w:rPr>
        <w:t xml:space="preserve"> </w:t>
      </w:r>
      <w:r>
        <w:rPr>
          <w:i/>
        </w:rPr>
        <w:t xml:space="preserve">И, фиксируясь в физическом теле, </w:t>
      </w:r>
      <w:r>
        <w:rPr>
          <w:b/>
          <w:i/>
        </w:rPr>
        <w:t xml:space="preserve">являем прямое выражение Изначально Вышестоящего Отца 64-х Частей с 64-мя Системами в каждой из них Ядрами Пробуждённого Субъядерного Синтеза Изначально Вышестоящего Отца физически собою в развёртывании физического тела каждым из нас в синтезе с 64-мя мерностными характеристиками явления Частей синтез-физичностью Единой 4-изначально-вышестоящей проявленной, и прямой реализацией Ядер Пробуждённого Субъядерного Синтеза 64-рично, соответствующим явлением Частей и Систем Изначально Вышестоящего Отца в каждом из нас физически собою.  </w:t>
      </w:r>
    </w:p>
    <w:p>
      <w:pPr>
        <w:pStyle w:val="Normal"/>
        <w:ind w:firstLine="708"/>
        <w:rPr/>
      </w:pPr>
      <w:r>
        <w:rPr>
          <w:i/>
        </w:rPr>
        <w:t xml:space="preserve">И, возжигаясь 64-я Изначально Вышестоящими Синтезами Изначально Вышестоящего Отца и 64-я Изначальными Синтезами Изначально Вышестоящего Отца в явлении 64-х Изначально Вышестоящих Частей Изначально Вышестоящего Отца 64-я Ядерными Пробуждёнными субъядерно-синтезно-матричными выражениями Частей в каждом из нас физически, мы возжигаемся 4096 Неизречёнными Синтезами в явлении 4096 Изначальных Синтеза Изначально Вышестоящего Отца в явлении Ядер Пробуждённого Субъядерного Синтеза явлением каждой из систем. И, возжигаясь ими, преображаясь ими, мы преображаемся физически этим. </w:t>
      </w:r>
    </w:p>
    <w:p>
      <w:pPr>
        <w:pStyle w:val="Normal"/>
        <w:ind w:firstLine="708"/>
        <w:rPr/>
      </w:pPr>
      <w:r>
        <w:rPr>
          <w:i/>
        </w:rPr>
        <w:t xml:space="preserve">И, возжигаясь этим, преображаясь этим, мы эманируем  всё стяжённое и возожжённое в ИДИВО, в ДИВО 94-го Проявления Новосибирск с филиалами, эманируем во все ДИВО и филиалы участников данной практики и ИДИВО каждого из нас. </w:t>
      </w:r>
    </w:p>
    <w:p>
      <w:pPr>
        <w:pStyle w:val="Normal"/>
        <w:ind w:firstLine="708"/>
        <w:rPr/>
      </w:pPr>
      <w:r>
        <w:rPr>
          <w:i/>
        </w:rPr>
        <w:t xml:space="preserve">И, возжигаясь этим, преображаясь этим, выходим из практики. </w:t>
      </w:r>
    </w:p>
    <w:p>
      <w:pPr>
        <w:pStyle w:val="Normal"/>
        <w:ind w:firstLine="708"/>
        <w:rPr>
          <w:i/>
          <w:i/>
        </w:rPr>
      </w:pPr>
      <w:r>
        <w:rPr>
          <w:i/>
        </w:rPr>
        <w:t xml:space="preserve">Аминь. </w:t>
      </w:r>
    </w:p>
    <w:p>
      <w:pPr>
        <w:pStyle w:val="Style12"/>
        <w:rPr>
          <w:b/>
          <w:b/>
          <w:i/>
          <w:i/>
          <w:szCs w:val="24"/>
        </w:rPr>
      </w:pPr>
      <w:r>
        <w:rPr>
          <w:b/>
          <w:i/>
          <w:szCs w:val="24"/>
        </w:rPr>
      </w:r>
    </w:p>
    <w:p>
      <w:pPr>
        <w:pStyle w:val="Style12"/>
        <w:rPr/>
      </w:pPr>
      <w:r>
        <w:rPr>
          <w:b/>
          <w:szCs w:val="24"/>
        </w:rPr>
        <w:tab/>
      </w:r>
      <w:r>
        <w:rPr>
          <w:szCs w:val="24"/>
        </w:rPr>
        <w:t>Мы чуть-чуть доработаем тему после перерыва. Объяснения будут.</w:t>
      </w:r>
    </w:p>
    <w:p>
      <w:pPr>
        <w:pStyle w:val="Style12"/>
        <w:rPr>
          <w:szCs w:val="24"/>
        </w:rPr>
      </w:pPr>
      <w:r>
        <w:rPr>
          <w:szCs w:val="24"/>
        </w:rPr>
        <w:tab/>
        <w:t xml:space="preserve">Значит, сейчас 13.17. Нам надо было четыре часа, чтоб потенциал был для стяжания. </w:t>
      </w:r>
    </w:p>
    <w:p>
      <w:pPr>
        <w:pStyle w:val="Style12"/>
        <w:ind w:firstLine="708"/>
        <w:rPr>
          <w:szCs w:val="24"/>
        </w:rPr>
      </w:pPr>
      <w:r>
        <w:rPr>
          <w:szCs w:val="24"/>
        </w:rPr>
        <w:t xml:space="preserve">25 минут перерыв. </w:t>
      </w:r>
    </w:p>
    <w:p>
      <w:pPr>
        <w:pStyle w:val="Style12"/>
        <w:rPr>
          <w:b/>
          <w:b/>
          <w:szCs w:val="24"/>
        </w:rPr>
      </w:pPr>
      <w:r>
        <w:rPr>
          <w:b/>
          <w:szCs w:val="24"/>
        </w:rPr>
      </w:r>
      <w:r>
        <w:br w:type="page"/>
      </w:r>
    </w:p>
    <w:p>
      <w:pPr>
        <w:pStyle w:val="Heading1"/>
        <w:rPr/>
      </w:pPr>
      <w:r>
        <w:rPr/>
        <w:t xml:space="preserve">День 1 </w:t>
      </w:r>
    </w:p>
    <w:p>
      <w:pPr>
        <w:pStyle w:val="Heading2"/>
        <w:rPr/>
      </w:pPr>
      <w:r>
        <w:rPr/>
        <w:t>часть 2</w:t>
      </w:r>
    </w:p>
    <w:p>
      <w:pPr>
        <w:pStyle w:val="Style12"/>
        <w:ind w:firstLine="708"/>
        <w:rPr>
          <w:szCs w:val="24"/>
        </w:rPr>
      </w:pPr>
      <w:r>
        <w:rPr>
          <w:szCs w:val="24"/>
        </w:rPr>
        <w:t xml:space="preserve">Всё! Пожалуйста, пожалуйста, тишина в зале, мы продолжаем работу.  </w:t>
      </w:r>
    </w:p>
    <w:p>
      <w:pPr>
        <w:pStyle w:val="Style12"/>
        <w:ind w:firstLine="708"/>
        <w:rPr/>
      </w:pPr>
      <w:r>
        <w:rPr>
          <w:szCs w:val="24"/>
        </w:rPr>
        <w:t xml:space="preserve">Итак. Мы тут на перерыве ещё общаемся. Дополнительные такие объявления, вдруг кому-то поможет. </w:t>
      </w:r>
    </w:p>
    <w:p>
      <w:pPr>
        <w:pStyle w:val="Heading3"/>
        <w:rPr/>
      </w:pPr>
      <w:bookmarkStart w:id="9" w:name="__RefHeading___Toc371253897"/>
      <w:bookmarkEnd w:id="9"/>
      <w:r>
        <w:rPr/>
        <w:t xml:space="preserve">Уточнения по действиям Сотрудника Синтеза. </w:t>
        <w:br/>
        <w:t>Единство команды Дома</w:t>
      </w:r>
    </w:p>
    <w:p>
      <w:pPr>
        <w:pStyle w:val="Style12"/>
        <w:ind w:firstLine="708"/>
        <w:rPr/>
      </w:pPr>
      <w:r>
        <w:rPr>
          <w:b/>
          <w:szCs w:val="24"/>
        </w:rPr>
        <w:t>Первое,</w:t>
      </w:r>
      <w:r>
        <w:rPr>
          <w:szCs w:val="24"/>
        </w:rPr>
        <w:t xml:space="preserve"> у нас сейчас выходят разные Регламенты и Распоряжения, уточняющие новую деятельность, да? Почему? Потому что деятельность у нас чуть корректируется, чуть меняется и в Синтезах, и вообще. Обращайте внимание на документы. </w:t>
      </w:r>
      <w:r>
        <w:rPr>
          <w:b/>
          <w:szCs w:val="24"/>
        </w:rPr>
        <w:t>Последние</w:t>
      </w:r>
      <w:r>
        <w:rPr>
          <w:szCs w:val="24"/>
        </w:rPr>
        <w:t xml:space="preserve">. Их немного там, четыре-пять штук, но их надо читать. Это касается и ведения Синтеза, там вышел Регламент, и Дома Отца – там вышел Регламент, и по Частям будет потом объяснялка. То есть, мы стараемся сейчас разъяснять в текстах. Это первое. </w:t>
      </w:r>
    </w:p>
    <w:p>
      <w:pPr>
        <w:pStyle w:val="Style12"/>
        <w:ind w:firstLine="708"/>
        <w:rPr/>
      </w:pPr>
      <w:r>
        <w:rPr>
          <w:b/>
          <w:szCs w:val="24"/>
        </w:rPr>
        <w:t>Второе</w:t>
      </w:r>
      <w:r>
        <w:rPr>
          <w:szCs w:val="24"/>
        </w:rPr>
        <w:t xml:space="preserve">: осознайте, пожалуйста, это важно, вот тут ближайшим территориям, так скажем, что каждый Ведущий Синтез имеет разную подготовку. И Владыка специально подбирает разных Ведущих Синтеза на разную территорию. Где Ведущий Синтез должен соответствовать территории или приехать и «передавить» её. Ну, это как в моём случае. То есть, включить Огонь ИДИВО выше, чем территория, чтоб территория развивалась по-иному. Это задача ИДИВО. Мы называем это разными словами, но «передавить» – то же самое. Без всяких вопросов, потому что ИДИВО априори выше любого ДИВО по огню. </w:t>
      </w:r>
    </w:p>
    <w:p>
      <w:pPr>
        <w:pStyle w:val="Style12"/>
        <w:ind w:firstLine="708"/>
        <w:rPr/>
      </w:pPr>
      <w:r>
        <w:rPr>
          <w:szCs w:val="24"/>
        </w:rPr>
        <w:t xml:space="preserve">Поэтому выдержать отдельные выражения Синтеза у </w:t>
      </w:r>
      <w:r>
        <w:rPr>
          <w:b/>
          <w:szCs w:val="24"/>
        </w:rPr>
        <w:t>любых</w:t>
      </w:r>
      <w:r>
        <w:rPr>
          <w:szCs w:val="24"/>
        </w:rPr>
        <w:t xml:space="preserve"> Ведущих бывает сложно. И когда Синтез не удаётся на любой территории – проблема, в первую очередь, в территории, а потом в Ведущем Синтеза. Проблема, в первую очередь, в группе, а потом в Ведущем Синтез. Потому что Синтез Владыка выделил, независимо от Ведущего Синтеза. Синтез в первую очередь идёт на любую подготовку Ведущего Синтез, главное, чтоб в зале было, ну лучше всего, двенадцать человек. И человек, приходя на Синтез, приходит не к Ведущему Синтез, а к Отцу. А Ведущий Синтез лишь фиксатор возможностей, чтоб Синтез был и расшифровывал этот процесс. Когда до нас это дойдёт?</w:t>
      </w:r>
    </w:p>
    <w:p>
      <w:pPr>
        <w:pStyle w:val="Style12"/>
        <w:ind w:firstLine="708"/>
        <w:rPr/>
      </w:pPr>
      <w:r>
        <w:rPr>
          <w:szCs w:val="24"/>
        </w:rPr>
        <w:t xml:space="preserve">При этом Ведущий Синтез в меру компетенции отвечает за Синтез, это я согласен, это зависит от профессионализма Синтеза, но в минимальном масштабе. Синтез идёт независимо от Ведущего, потому что на Синтезе служат Отцу. В итоге, что бы ни было на территории, Синтез продолжается или он должен быть завершён. Ну, это очень чётко должно быть. Ведущий Синтез это знает, но не все исполняют. А огонь-то продолжается, и территорию будет колошматить, даже за не проведённые Синтезы. </w:t>
      </w:r>
    </w:p>
    <w:p>
      <w:pPr>
        <w:pStyle w:val="Style12"/>
        <w:ind w:firstLine="708"/>
        <w:rPr/>
      </w:pPr>
      <w:r>
        <w:rPr>
          <w:szCs w:val="24"/>
        </w:rPr>
        <w:t xml:space="preserve">То есть, даже, если Ведущий Синтез «тормознулся» и ничего не сообщил, в ИДИВО Синтез выделяется, ИДИВО автоматически впечатывает этот Синтез в территорию. ИДИВО – это не только я, а в первую очередь Владыка Кут Хуми. Я лишь физический фиксатор этих возможностей. Но Синтез идёт автоматически. Понимаете? И территория от этого будет возбухать и развиваться. Ну, через взрывы, через мелкие иные проблемы. Вот это очень важно вам осознать. </w:t>
      </w:r>
    </w:p>
    <w:p>
      <w:pPr>
        <w:pStyle w:val="Style12"/>
        <w:ind w:firstLine="708"/>
        <w:rPr/>
      </w:pPr>
      <w:r>
        <w:rPr>
          <w:szCs w:val="24"/>
        </w:rPr>
        <w:t>Мы иногда слишком легко относимся к Синтезу, а Законы никто не менял. И прикрывать какими-то другими группами Синтез отдельным группам, мы тоже не будем. Незачем. Почему? Раз группа не выдерживает Синтез, территория должна преобразиться. Вот так серьёзно. Потому что Синтез идёт от Отца и Владыки. Как мы перекроем Отца и Владыку? Ну что за глупость? Типа: «А ИДИВО само отменит!» Это каким образом? А как же закон «свободы воли?» Ведущих Синтез и Сотрудников Синтеза, и Ведущих Синтеза, которые находятся на Синтезе? Это кто-то отменял? Нет.</w:t>
      </w:r>
    </w:p>
    <w:p>
      <w:pPr>
        <w:pStyle w:val="Style12"/>
        <w:ind w:firstLine="708"/>
        <w:rPr/>
      </w:pPr>
      <w:r>
        <w:rPr>
          <w:szCs w:val="24"/>
        </w:rPr>
        <w:t xml:space="preserve">Поэтому осознайте, что в первую очередь Владыка подбирает Сотрудников Синтеза под группу, находящуюся на территории, а потом под задачу, которую нужно исполнить на территории. Где-то задачи выше, допустим, задача там: ввести вас в конфедеративность, всё – посылается такой-то. Задача: отразить вашу подготовку и вывести дальше – посылается такой-то. Задача, там, «впаять» – посылается такой-то. Задача: преобразить, посылается такая-то. Задача разная. И даже Ведущий Синтеза не всегда знает, с чем его посылают. И кто-то это понимает, расшифровывает, а кто-то стесняется понимать и расшифровывать. Вот и всё. У вас то же самое. Только у вас это по отношению к людям. </w:t>
      </w:r>
    </w:p>
    <w:p>
      <w:pPr>
        <w:pStyle w:val="Style12"/>
        <w:ind w:firstLine="708"/>
        <w:rPr/>
      </w:pPr>
      <w:r>
        <w:rPr>
          <w:szCs w:val="24"/>
        </w:rPr>
        <w:t xml:space="preserve">Когда вы служите в Доме и к вам подтягиваются окружающие люди, которые, то же самое от вас получают огненный заряд Дома, Синтез от Дома. Любые люди, хоть на работе, хоть в семье, хоть друзья. Случайностей не бывает. Ненужные отпадают, все остальные нужны. Не знаю, зачем, это ваши люди. К вам притягиваются, значит, они нужны. И вы должны с ними взаимодействовать, отдавая им огонь. Потому что люди притянулись по вашему подобию. А вы к ним притянулись по какому-то своему подобию. Пока это подобие внутри не преобразится, эти люди вам нужны. Уйдёт один человек, придёт другой человек, только более худший, но всё равно заставит исполнять то же самое. Могут прийти люди лучшие, чем вы, но вы тогда должны суметь за ними тянуться и увидеть, в чём они лучшие, чтобы научиться у них этому лучшему. Это великолепный вариант по жизни. Но надо это понимать и видеть это лучшее в том человеке, который рядом с вами. Но при этом понимать, что в этом человеке есть и худшее, а вам надо научиться лучшему, а не худшему у этого человека. </w:t>
      </w:r>
    </w:p>
    <w:p>
      <w:pPr>
        <w:pStyle w:val="Style12"/>
        <w:ind w:firstLine="708"/>
        <w:rPr/>
      </w:pPr>
      <w:r>
        <w:rPr>
          <w:szCs w:val="24"/>
        </w:rPr>
        <w:t xml:space="preserve">А у нас, что по жизни происходит? И вот Дома ИДИВО занимаются ещё и этими вопросами. В ДИВО тоже, но этого не видно, это внешние условия, а есть внутренние условия. А то мы смотрим на ИДИВО и думаем: «Ну чем же оно занимается?» </w:t>
      </w:r>
      <w:r>
        <w:rPr>
          <w:b/>
          <w:szCs w:val="24"/>
        </w:rPr>
        <w:t xml:space="preserve">Отстройкой лучшего с нивелированием худшего </w:t>
      </w:r>
      <w:r>
        <w:rPr>
          <w:szCs w:val="24"/>
        </w:rPr>
        <w:t xml:space="preserve">во взаимодействии всех внешних и внутренних! И регулировкой по нашей свободе Воли, чему ты хочешь учиться? Лучшему? Худшему? Ничему? Понимаешь ты это, не понимаешь? Видишь ли ты, что всем несёшь огонь, не видишь. Так же, как с Сотрудниками Синтеза, по аналогии, всё едино. Только Сотрудники Синтеза в сознательном служении едины, а вы в сознательном выражении не менее едины. </w:t>
      </w:r>
    </w:p>
    <w:p>
      <w:pPr>
        <w:pStyle w:val="Style12"/>
        <w:ind w:firstLine="708"/>
        <w:rPr/>
      </w:pPr>
      <w:r>
        <w:rPr>
          <w:szCs w:val="24"/>
        </w:rPr>
        <w:t xml:space="preserve">Отсюда срабатывает ДИВО Единый. Единство команды и человека, который с кем-то сотрудничает или выражается. Вот Дома ещё занимаются этими вопросами. Мы всегда говорили, что Дом – это команда. И у нас такое формальное восприятие: команда какая? Служащих в Доме. </w:t>
      </w:r>
      <w:r>
        <w:rPr>
          <w:b/>
          <w:szCs w:val="24"/>
        </w:rPr>
        <w:t xml:space="preserve">А если Дом – это команда людей, окружающих вас на какую-то тему? </w:t>
      </w:r>
      <w:r>
        <w:rPr>
          <w:szCs w:val="24"/>
        </w:rPr>
        <w:t xml:space="preserve">И вы у людей или учитесь этой теме, или наоборот этим людям передаёте эту тему, это может быть фрагмент Дома? Может быть. Это </w:t>
      </w:r>
      <w:r>
        <w:rPr>
          <w:b/>
          <w:szCs w:val="24"/>
        </w:rPr>
        <w:t>тематическое</w:t>
      </w:r>
      <w:r>
        <w:rPr>
          <w:szCs w:val="24"/>
        </w:rPr>
        <w:t xml:space="preserve"> выражение Дома. Вы людям отдаёте эту тему или люди отдают вам эту тему. Вы как команда, некое условие Дома, которые складываются вокруг. Я не знаю, полезна эта тема, не полезна, команда – полезна, не полезна… </w:t>
      </w:r>
    </w:p>
    <w:p>
      <w:pPr>
        <w:pStyle w:val="Style12"/>
        <w:ind w:firstLine="708"/>
        <w:rPr/>
      </w:pPr>
      <w:r>
        <w:rPr>
          <w:szCs w:val="24"/>
        </w:rPr>
        <w:t xml:space="preserve">Случайностей не бывает. И пока эта команда или вы внутри не поменяетесь, эта тема будет существовать. Если вы поменялись – команда на ваших глазах рассосётся. Если вы «выросли» к вам могут подтянуть другую команду. Не подтянули – может быть не надо. </w:t>
      </w:r>
    </w:p>
    <w:p>
      <w:pPr>
        <w:pStyle w:val="Style12"/>
        <w:ind w:firstLine="708"/>
        <w:rPr/>
      </w:pPr>
      <w:r>
        <w:rPr>
          <w:szCs w:val="24"/>
        </w:rPr>
        <w:t xml:space="preserve">И это тоже есмь </w:t>
      </w:r>
      <w:r>
        <w:rPr>
          <w:b/>
          <w:szCs w:val="24"/>
        </w:rPr>
        <w:t xml:space="preserve">Дом. </w:t>
      </w:r>
      <w:r>
        <w:rPr>
          <w:szCs w:val="24"/>
        </w:rPr>
        <w:t>Когда мы говорим о командности шестой расы, мы говорим о разных командах на разные темы, разные условия, разные возможности, возникающих вокруг нас и выражающих условия Дома. То есть, не только между служащими, а и на улице, случайностей не бывает. Всё, и вот эту команду надо просто видеть, куда ты попал, где ты участвуешь, как ты служишь. Даже вот я вчера в самолёте летел – это тоже команда в одной консервной банке. Это не внешняя команда, но даже туда собрались люди, чтобы получить какой-то внутренний толчок. Потому что сам самолёт уводит в такие десятитысячники, что люди теряют внешнее, на земле, на десять километров вряд ли внешние амбиции личности срабатывают, и уходят во внутреннее, там на небесах, пока идёт полёт. Всё, если ты в огне работаешь, это внутреннее передаётся всем пассажирам.</w:t>
      </w:r>
    </w:p>
    <w:p>
      <w:pPr>
        <w:pStyle w:val="Style12"/>
        <w:ind w:firstLine="708"/>
        <w:rPr/>
      </w:pPr>
      <w:r>
        <w:rPr>
          <w:szCs w:val="24"/>
        </w:rPr>
        <w:t xml:space="preserve">Причём интересно, иногда входишь в самолёт, и сразу хочется печатать, внутри работать, всем что-то отдать, а иногда входишь и часа два читаешь какую-нибудь гадость газетную, потому что знаешь, что надо печатать, а печатать не даётся. Только потом полчаса печатаешь, чтоб всех зарядить огнём, когда все уже почти заснули в ожидании посадки. Все встали, готовы к посадке, вышли из своего внутреннего б-р-р – можно насыщать. Это даже не я решаю. Это автоматически от Владыки приходит. Даже вот такое различение есть. И это тоже что? Команда на эти три часа полёта. Два часа, пять часов, не важно. </w:t>
      </w:r>
    </w:p>
    <w:p>
      <w:pPr>
        <w:pStyle w:val="Style12"/>
        <w:ind w:firstLine="708"/>
        <w:rPr/>
      </w:pPr>
      <w:r>
        <w:rPr>
          <w:b/>
          <w:szCs w:val="24"/>
        </w:rPr>
        <w:t>Всё состоит из команд, которые мгновенно регулируются Отцом и Владыками</w:t>
      </w:r>
      <w:r>
        <w:rPr>
          <w:szCs w:val="24"/>
        </w:rPr>
        <w:t xml:space="preserve">. Как только появляется компетентный Служащий в любом месте, ему тут же готовится команда, а если Владыка заранее знает, что ты туда поедешь, заранее по ходу дела будет строиться команда. У нас был анекдот, когда смотрим по компьютеру – пробок нет, всё зелёное. Звоним: «Пробок нет, доедем через двадцать минут!». Поворачиваем за поворот, везде зелёное, мгновенно перед нами со всех сторон выезжают машины, и пробка на час-два. Ни с чего! Вот взяли все решили с дачи срочно рвануть за двадцать минут, потому что мы едем к этому человеку, а у него большая пробка внутри на какую-то тему, на которую мы едем. Звоним, говорим: «А!!!» по созданию пробки, работает человек над собой и нам – два ряда стоят в пробке, третий ряд свободен. Анекдот, Универсальный. Едем и удивляемся, а что люди не поворачивают в третий ряд? Нельзя, потому что, чтоб повернуть руль – это унизить себя. За городом нет автобусных трасс. Это за городом. Ну, ладно в Москве, там автобусные трассы, там понятно, под знак встал – штраф заплатишь. Там где автобусных трасс нет, что повернуть нельзя? Все в левый ряд – там все едут быстрее, но толпой. Вот до такого доходит. </w:t>
      </w:r>
    </w:p>
    <w:p>
      <w:pPr>
        <w:pStyle w:val="Style12"/>
        <w:ind w:firstLine="708"/>
        <w:rPr/>
      </w:pPr>
      <w:r>
        <w:rPr>
          <w:szCs w:val="24"/>
        </w:rPr>
        <w:t xml:space="preserve">В итоге, когда нет в человеке пробки – тебе ряд освобождают. Когда есть в человеке пробка, даже когда всё свободно, все съезжаются и обязательно пробку делают. Вот до таких мелочей доходит работа с отдельным человеком. Вы скажете: «Ну, это не значимо». Ещё как значимо, когда два часа стоишь в пробке. Это ещё как значимо, когда пробок нет, позвонил человеку – и пробка появилась. Значит, идёт переработка или твоих пробок, или этого человека, или переработка пробок дела, которое вы с этим человеком делаете. Понимаете? Это тоже имеет значение! Пробка – это тоже команда людей </w:t>
      </w:r>
      <w:r>
        <w:rPr>
          <w:i/>
          <w:szCs w:val="24"/>
        </w:rPr>
        <w:t>(смеётся)</w:t>
      </w:r>
      <w:r>
        <w:rPr>
          <w:szCs w:val="24"/>
        </w:rPr>
        <w:t xml:space="preserve">, стоящих в пробке, и преодолевающих какую-то пробку в себе и вокруг себя. Не знаю какую, хоть пробку из-под шампанского. Случайностей не бывает. Надо просто найти эту закономерность. </w:t>
      </w:r>
    </w:p>
    <w:p>
      <w:pPr>
        <w:pStyle w:val="Style12"/>
        <w:ind w:firstLine="708"/>
        <w:rPr/>
      </w:pPr>
      <w:r>
        <w:rPr>
          <w:szCs w:val="24"/>
        </w:rPr>
        <w:t xml:space="preserve">Вот всей этой регулировкой мгновенно занимаются все Дома. Мгновенно! И чем выше наша компетенция по мерности, тем быстрее вокруг нас возникают нужные команды и рассасываются ненужные. Вы повысили свою компетентность, завтра должна быть пробка, но в вашем огне она уже не нужна, вы легко проедете, пройдёте, сделаете, договоритесь. Всё зависит от нашего внутреннего. Вот этим занимаются Дома. А то мы говорим: «Дом, Дом, Дом, Дом…» А что это такое? Ну, какие-то условия, но мы их не видим. И вот, командное взаимодействие – это одно из условий. Чуть – чуть объяснил. </w:t>
      </w:r>
    </w:p>
    <w:p>
      <w:pPr>
        <w:pStyle w:val="Heading3"/>
        <w:rPr/>
      </w:pPr>
      <w:bookmarkStart w:id="10" w:name="__RefHeading___Toc371253898"/>
      <w:bookmarkEnd w:id="10"/>
      <w:r>
        <w:rPr/>
        <w:t xml:space="preserve">64-ричность Систем Частей. </w:t>
        <w:br/>
        <w:t>Работа Синтезтел</w:t>
      </w:r>
    </w:p>
    <w:p>
      <w:pPr>
        <w:pStyle w:val="Style12"/>
        <w:ind w:firstLine="708"/>
        <w:rPr/>
      </w:pPr>
      <w:r>
        <w:rPr>
          <w:szCs w:val="24"/>
        </w:rPr>
        <w:t xml:space="preserve">Второй момент. Мы стяжали  64 Части, в каждой из них стяжали по 64 системы. Мы не называем большинство систем, потому что мы их ещё не знаем. Мы знаем 32 чакры, стяжали 64. Кроме последней чакры, Сияющая, 32-я, мы не знаем остальных. Они ещё что делают? Сотворяются Отцом. Когда будут сотворены, будет объявление на расширение названий чакр. Даже на те места, где они находятся. Или это оболочки вокруг шестнадцатой чакры, или вокруг тридцать второй или ещё как-то там, как видит Отец. Поэтому говорить сразу, что у нас тут же появляются одинаковые системы – нельзя. Мы их стяжали, и они начинают расти. И сферы мысли начинают расти, и чакры начинают расти, и иные системы тоже. Не путать системы с аппаратами! Роза – это что у нас? </w:t>
      </w:r>
      <w:r>
        <w:rPr>
          <w:b/>
          <w:szCs w:val="24"/>
        </w:rPr>
        <w:t>Роза Сердца. Это система</w:t>
      </w:r>
      <w:r>
        <w:rPr>
          <w:szCs w:val="24"/>
        </w:rPr>
        <w:t xml:space="preserve"> Сердца, а </w:t>
      </w:r>
      <w:r>
        <w:rPr>
          <w:b/>
          <w:szCs w:val="24"/>
        </w:rPr>
        <w:t>лепестки её – это аппараты</w:t>
      </w:r>
      <w:r>
        <w:rPr>
          <w:szCs w:val="24"/>
        </w:rPr>
        <w:t xml:space="preserve">. Понимаете? Потому что само Сердце как часть у нас одно. А виды Сердца, там Роза, Лотос – это системы Сердца. Это не части, это системы Сердца. Или </w:t>
      </w:r>
      <w:r>
        <w:rPr>
          <w:b/>
          <w:szCs w:val="24"/>
        </w:rPr>
        <w:t>частности</w:t>
      </w:r>
      <w:r>
        <w:rPr>
          <w:szCs w:val="24"/>
        </w:rPr>
        <w:t xml:space="preserve"> Сердца, если это касается 64-риц по присутствиям. Тогда согласен. А что есть системы Сердца? Ну, разве что выраженные силы тогда. Да? А лепестки в Розах, лепестки в Розах – это у нас что? Аппараты. А силы – это то, чем живут эти частности или системы. Хотя легче нам сказать силы системы. Но мы же должны понимать, что эти силы оформляются во что? В некое выражение системы,  а это и есть выразимость разных Сердец. Это первое. </w:t>
      </w:r>
    </w:p>
    <w:p>
      <w:pPr>
        <w:pStyle w:val="Style12"/>
        <w:ind w:firstLine="708"/>
        <w:rPr/>
      </w:pPr>
      <w:r>
        <w:rPr>
          <w:szCs w:val="24"/>
        </w:rPr>
        <w:t>Мы должны понимать, почему мы стяжали 64-е системы в каждой части. Потому что те же самые части, которые здесь: допустим, Образ Отца, или Слово Отца, или Интеллект, выучите, где, что находится, под ракурсом четырёхмерности Метагалактики – это одно. Под ракурсом Синтезтела пятимерности Метагалактики на эфире – это другое. То есть эфирные части, астральные части, ментальные части, все, их 64-е вместе с Синтезтелами – это совершенно разные части. По закону «Всё во всём» они взаимоотражаются друг в друге, но они</w:t>
      </w:r>
      <w:r>
        <w:rPr>
          <w:b/>
          <w:szCs w:val="24"/>
        </w:rPr>
        <w:t xml:space="preserve"> разные</w:t>
      </w:r>
      <w:r>
        <w:rPr>
          <w:szCs w:val="24"/>
        </w:rPr>
        <w:t xml:space="preserve">! Душа первая в первой чакре отличается от Души второй во второй чакре. Это разные Души разных Синтезтел. И Душа четырёх-, пяти-, семи-, тридцатипятимерная отличается – Метагалактическая, отличается от Души пяти-, шести-, семи-, тридцатишестимерная – Универсумная. И в каждом Синтезтеле разные Души по мерностям, разные  Синтезобразы по мерностям, разные Престолы по мерностям, Сознания, Интеллекты, Истины – все разные. </w:t>
      </w:r>
    </w:p>
    <w:p>
      <w:pPr>
        <w:pStyle w:val="Style12"/>
        <w:ind w:firstLine="708"/>
        <w:rPr/>
      </w:pPr>
      <w:r>
        <w:rPr>
          <w:szCs w:val="24"/>
        </w:rPr>
        <w:t xml:space="preserve">Поэтому мы стяжали в каждом Синтезтеле по 64-ре системы. Но для Синтезтела системами что является? То, что мы называем частями, ну или частностями, в Синтезтеле – это системы. Потому что частности, внимание, существуют только для наших 64-риц по присутствиям, у нас – части, у них – частности. Но для нас эти частности являются чем? Системами Синтезтела </w:t>
      </w:r>
      <w:r>
        <w:rPr>
          <w:i/>
          <w:szCs w:val="24"/>
        </w:rPr>
        <w:t>(чих в зале)</w:t>
      </w:r>
      <w:r>
        <w:rPr>
          <w:szCs w:val="24"/>
        </w:rPr>
        <w:t xml:space="preserve">. Спасибо, точно. Понимаете? </w:t>
      </w:r>
    </w:p>
    <w:p>
      <w:pPr>
        <w:pStyle w:val="Style12"/>
        <w:ind w:firstLine="708"/>
        <w:rPr/>
      </w:pPr>
      <w:r>
        <w:rPr>
          <w:szCs w:val="24"/>
        </w:rPr>
        <w:t xml:space="preserve">Если мы на шаг выше наших тел по присутствиям, значит то, что для них части, для нас является системами. То, что для нас системы – для них части. Вы скажете: «А как это совместить?» Душа находится внутри чакры? Мы видим чакру, а они видят Душу. Просто? Душа – это, с одной стороны, Часть, но у нас это Синтез-душа всех присутствий, а для неё это что? Частность. То есть Душа это для чакр, а для нас это первая чакра с Душою внутри. Но это же не наша Душа, это всего лишь Душа первой чакры, то есть Душа первого присутствия. Четырёхмерная. В итоге, то, что для нас система – чакра, для человека первого присутствия, или там второго, третьего наших 64-риц является что? Душою. То есть частностью. Так во всём. Надо это просто продумать очень чётко. </w:t>
      </w:r>
    </w:p>
    <w:p>
      <w:pPr>
        <w:pStyle w:val="Style12"/>
        <w:ind w:firstLine="708"/>
        <w:rPr/>
      </w:pPr>
      <w:r>
        <w:rPr>
          <w:szCs w:val="24"/>
        </w:rPr>
        <w:t xml:space="preserve">А вот в Универсуме не так. Потому что в Универсуме все части взаимоотражаются друг в друге и фиксируются в одном физическом теле. </w:t>
      </w:r>
      <w:r>
        <w:rPr>
          <w:b/>
          <w:szCs w:val="24"/>
        </w:rPr>
        <w:t>Нет, и не будет отдельных тел на присутствиях Универсума. Будет только синтез-присутственная физическая жизнь, когда вы стяжаете по присутствиям 64-рицы и физически это всё складывается в вас универсумно</w:t>
      </w:r>
      <w:r>
        <w:rPr>
          <w:szCs w:val="24"/>
        </w:rPr>
        <w:t xml:space="preserve">. Почему? Потому что Отец минимально Универсумен. И мы должны по Образу и Подобию Отца быть синтез-физичны. В Едином тоже синтез-физичны. И когда мы сейчас стяжали 64 части Единых, и синтезировали их в Синтезтело Единое, даже не в Синтезтело, наше тело Единое, в вариантах 32-х Синтезтел, стоящих вот здесь теперь. Мы что стали? Синтез-физичны Едины. Одно дело, когда из моего тела, вот этого, выражается Синтезтело шестимерное физическое, и я туплю, потому что ментал не работает, единый. А другое дело, когда Синтезтело шесть, семь, восемь, девять, девятимерное и уже взаимосвязь с Синтезобразом идёт. С ментальностью. </w:t>
      </w:r>
    </w:p>
    <w:p>
      <w:pPr>
        <w:pStyle w:val="Style12"/>
        <w:ind w:firstLine="708"/>
        <w:rPr/>
      </w:pPr>
      <w:r>
        <w:rPr>
          <w:szCs w:val="24"/>
        </w:rPr>
        <w:t xml:space="preserve">Вот это работа Синтезтел. Соответственно, 32 части сверху, 32 части снизу, значит, мы синтезируем часть и Синтезтело. И любое Синтезтело имеет ракурс части, но не часть. Давайте так: Синтезтело астральное, пускай метагалактическое, оно выражает Душу? Обязательно! Но не является Душой. Потому что Душа – это теперь 35-е присутствие, чистая Душа, а астральное Синтезтело – есть идеальная форма телесная Души, где весь набор реакций чакр в нём синтезирован, но это тело, живущее во внешней астральной среде, а не Душа, существующая внутри тела. </w:t>
      </w:r>
    </w:p>
    <w:p>
      <w:pPr>
        <w:pStyle w:val="Style12"/>
        <w:ind w:firstLine="708"/>
        <w:rPr/>
      </w:pPr>
      <w:r>
        <w:rPr>
          <w:szCs w:val="24"/>
        </w:rPr>
        <w:t xml:space="preserve">Разница в чём? Части с 33-го живут внутри, а Синтезтела выражаются вовне. И тем, что у нас были 64-рицы по присутствиям, мы взращивали наше выражение в мерностях вовне. И Синтезтела выражают все эти части и внешне выражаются по присутствиям синтез-телесно. Синтез – это в том числе и синтезом мерностей, и синтезом присутствий, и синтезом частей, и синтезом разных выражений вместе взятых. </w:t>
      </w:r>
    </w:p>
    <w:p>
      <w:pPr>
        <w:pStyle w:val="Style12"/>
        <w:ind w:firstLine="708"/>
        <w:rPr/>
      </w:pPr>
      <w:r>
        <w:rPr>
          <w:szCs w:val="24"/>
        </w:rPr>
        <w:t xml:space="preserve">Поэтому никто не отменял, что Душа начинает выражаться с астрала астральным Синтезтелом, но реально существует в шестой расе теперь 35-м выражением. Никто не отменял, что Синтезобраз начинает выражаться ментальным Синтезтелом, на 4-м присутствии, но реально существует на 36-м присутствии. Значит, Синтезтела есмь нижестоящее выражение накопленных частей в окружающей синтезтелесной жизни. И когда я становлюсь астральным Синтезтелом здесь, всё, что накопила Душа из меня прёт, и моё тело становится астральным. Знаете, что такое астральое тело? Эмоционально-чувственное. Всё, что накопил Синтезобраз, ментельно может из меня идти. И тогда работает Синтезтело ментальное. Внешне я могу быть ментальным? Вон, есть люди учёные, ментальные настолько, что их называют «сухарями», что все чувства подавляют в себе. У них развивается что? Синтезтело ментальное. А есть Синтезтело причинное, это физически видно. А Отец созидает нас как гармонию. </w:t>
      </w:r>
    </w:p>
    <w:p>
      <w:pPr>
        <w:pStyle w:val="Style12"/>
        <w:ind w:firstLine="708"/>
        <w:rPr/>
      </w:pPr>
      <w:r>
        <w:rPr>
          <w:szCs w:val="24"/>
        </w:rPr>
        <w:t xml:space="preserve">И </w:t>
      </w:r>
      <w:r>
        <w:rPr>
          <w:b/>
          <w:szCs w:val="24"/>
        </w:rPr>
        <w:t>Мамка в 64-рице отстраивает наше выражение с окружающей средой Синтезтелами на основе накопленностей синтез-частей, а Сын разрабатывает выражение каждой Части внутри нас</w:t>
      </w:r>
      <w:r>
        <w:rPr>
          <w:szCs w:val="24"/>
        </w:rPr>
        <w:t>. Но я напоминаю, что в Метагалактике 32 присутствия – пространственные, и 32 присутствия какие? Временные. А чело-век, понятие «век» – это ученик времени. А, значит, учась у своих частей, мы учимся что? У времени. В итоге мы сделали идеальное выражение человека, когда части человека во времени, а синтезтелесное выражение где? В пространстве. При этом части тоже идут со своими мерностями, но не пространственными, а временн</w:t>
      </w:r>
      <w:r>
        <w:rPr>
          <w:i/>
          <w:szCs w:val="24"/>
        </w:rPr>
        <w:t>ы</w:t>
      </w:r>
      <w:r>
        <w:rPr>
          <w:szCs w:val="24"/>
        </w:rPr>
        <w:t xml:space="preserve">ми. Хотя понятно, что Образ Отца пространственно будет выражаться 36-мерностью, но во временном одновременно будет выражаться 4-х мерностью времени. </w:t>
      </w:r>
    </w:p>
    <w:p>
      <w:pPr>
        <w:pStyle w:val="Style12"/>
        <w:ind w:firstLine="708"/>
        <w:rPr/>
      </w:pPr>
      <w:r>
        <w:rPr>
          <w:szCs w:val="24"/>
        </w:rPr>
        <w:t>Значит, 4-х мерность метагалактического времени соответствует 36-мерности пространственной организации Метагалактики. Как это? Вот и будем думать. Нам это сейчас показали. Нам Отец дал такое задание, теперь мы думаем. Ему-то виднее. Это нам не видно. По-другому скажу: 36 делим на 4 – 9. Значит, 9 пространственных ориентаций образуют один поток времени. Станет легче? Не во всём срабатывает, но в базе есть. Мы можем через 9-рицу пространства, 9-мерное время, где оно встречается? Девятимерное пространство, где оно встречается? На пятом, по-моему, присутствии, да? Девятимерное пространство, да, опять же силы, опять же причинность. И вот девятимерное пространство хоть как-то нас вводит во временн</w:t>
      </w:r>
      <w:r>
        <w:rPr>
          <w:i/>
          <w:szCs w:val="24"/>
        </w:rPr>
        <w:t>ы</w:t>
      </w:r>
      <w:r>
        <w:rPr>
          <w:szCs w:val="24"/>
        </w:rPr>
        <w:t xml:space="preserve">е потоки. Правильно, там стихия пламени как стихия Огня, некое пламенное выражение времени. Ну, если взять стихии. </w:t>
      </w:r>
    </w:p>
    <w:p>
      <w:pPr>
        <w:pStyle w:val="Style12"/>
        <w:ind w:firstLine="708"/>
        <w:rPr/>
      </w:pPr>
      <w:r>
        <w:rPr>
          <w:szCs w:val="24"/>
        </w:rPr>
        <w:t xml:space="preserve">И вот поиск такого Синтеза – это вот загадка 64-рицы. Поэтому, когда нам сказали, что это совсем новая 64-рица, хотя основанная на старых наших выражениях, надо реально понимать, что вот эти направления, что я сейчас сказал, они требуют иного осмысления. Мы таких вещей не проходили. У нас это было более или менее. Сейчас некоторые из вас поражаются и говорят: «Это слишком сложно». Это не сложно. Это просто нелинейный Синтез. А мы проходили линейный Синтез. Нам давали по пятой расе, вот так. А мы говорили: «Ага!» Потому что в пятой расе мы привыкли так думать. А теперь у нас должны работать два полушария: и линейное, и нелинейное. </w:t>
      </w:r>
    </w:p>
    <w:p>
      <w:pPr>
        <w:pStyle w:val="Style12"/>
        <w:ind w:firstLine="708"/>
        <w:rPr/>
      </w:pPr>
      <w:r>
        <w:rPr>
          <w:szCs w:val="24"/>
        </w:rPr>
        <w:t xml:space="preserve">Вот линейное – это вертикаль, а нелинейное – как это взаимодействует. Линейно – это 64 на 64, а нелинейное – как это взаимодействует. Поэтому 64-рица, опять же, я сказал первые намётки, это то, что сразу видно со стандартов Синтеза. Сразу даже сообразить всё сразу невозможно. Поэтому я сейчас рассказываю первые намётки, чтоб нам легче было в это войти. Работать-то придётся. Ну, кто служит, надо же. </w:t>
      </w:r>
    </w:p>
    <w:p>
      <w:pPr>
        <w:pStyle w:val="Style12"/>
        <w:ind w:firstLine="708"/>
        <w:rPr>
          <w:szCs w:val="24"/>
        </w:rPr>
      </w:pPr>
      <w:r>
        <w:rPr>
          <w:szCs w:val="24"/>
        </w:rPr>
        <w:t>Ещё один момент отмечу: мы стяжали 4096 Синтезов, так скажем. Что Неизречённый, что Изначальный, да, чтобы создать систему. Но эта цифра у нас встречается где? В Иерархии в восьмом проявлении. Где идёт 4096 присутствий, которые компактифицируются раньше в 64, а теперь в 128 Изначально Вышестоящих Присутствия. Помните? Помните. Если вспомнили. Так, у нас, начиная с третьего проявления, 128 проявленностей и присутствия, и 128 Вышестоящих проявленностей и присутствия.</w:t>
      </w:r>
    </w:p>
    <w:p>
      <w:pPr>
        <w:pStyle w:val="Style12"/>
        <w:ind w:firstLine="708"/>
        <w:rPr/>
      </w:pPr>
      <w:r>
        <w:rPr>
          <w:spacing w:val="-2"/>
          <w:szCs w:val="24"/>
        </w:rPr>
        <w:t>Значит, 4096 отстройки систем находятся по присутствиям Сиаматического проявления. А в Сиаматическом проявлении ДИВО Планеты Земля. Значит, что рождается в системных частях? ДИВО Планеты Земля. Значит, посчитать по 64-е присутствия, разлиновать графики, и можно спокойно определить, что 33-я, 34-я, 35-я 64-рица присутствий отвечает за рождение 64-х чакр в нас. ДИВО Планеты Земля. А 33-я 64-рица присутствий отвечает за 64-е позиции, которые записаны в Образ Отца внутри нас</w:t>
      </w:r>
      <w:r>
        <w:rPr>
          <w:szCs w:val="24"/>
        </w:rPr>
        <w:t xml:space="preserve">. </w:t>
      </w:r>
    </w:p>
    <w:p>
      <w:pPr>
        <w:pStyle w:val="Style12"/>
        <w:ind w:firstLine="708"/>
        <w:rPr/>
      </w:pPr>
      <w:r>
        <w:rPr>
          <w:szCs w:val="24"/>
        </w:rPr>
        <w:t xml:space="preserve">И это есть работа ДИВО Планеты Земля, который созидает в нас системы, вызывая в нас соответствующие реакции в окружающей жизни. Потому что, вызывая эти реакции у нас системы растут. Если системы будут расти без окружающих реакций, что получится? Мы будем работать внутри себя, и нам не надо будет биться лбом о внешние условия. Если системе надо вырасти, но ты не растёшь, тебе устраивают внешнюю ситуацию, ты лбом об неё бьёшься, пока не начнёшь взращивать свои внутренние системы. Вот и получается: работа над собой меняет окружающий мир. ДИВО Планеты Земля. То есть, или внешне вырастишь или внутренне. Вопрос отпадёт. Понятно, что лучше бы внутренне, чем внешне, вопрос же за тобой. Свобода в воле. </w:t>
      </w:r>
    </w:p>
    <w:p>
      <w:pPr>
        <w:pStyle w:val="Style12"/>
        <w:ind w:firstLine="708"/>
        <w:rPr/>
      </w:pPr>
      <w:r>
        <w:rPr>
          <w:szCs w:val="24"/>
        </w:rPr>
        <w:t xml:space="preserve">Вот мы хоть чуть-чуть осознали ДИВО Планеты Земля. Хотя для нас это всего лишь восьмая часть и восьмой Дом. Но для Отца-то это ого, какой Дом! Всё. С этим сложили. </w:t>
      </w:r>
    </w:p>
    <w:p>
      <w:pPr>
        <w:pStyle w:val="Heading3"/>
        <w:rPr/>
      </w:pPr>
      <w:bookmarkStart w:id="11" w:name="__RefHeading___Toc371253899"/>
      <w:bookmarkEnd w:id="11"/>
      <w:r>
        <w:rPr/>
        <w:t xml:space="preserve">Виды Домов. </w:t>
        <w:br/>
        <w:t>Выражение Синтезтел Домами Проявления</w:t>
      </w:r>
    </w:p>
    <w:p>
      <w:pPr>
        <w:pStyle w:val="Style12"/>
        <w:ind w:firstLine="708"/>
        <w:rPr/>
      </w:pPr>
      <w:r>
        <w:rPr>
          <w:szCs w:val="24"/>
        </w:rPr>
        <w:t xml:space="preserve">Ну, и последнее. Мы должны реально увидеть, что частей в виде ДИВО у нас четыре. Если продолжить эту схему, то частей или выражений в виде ДИВО у нас восемь. Ещё четыре в Ипостасях Синтеза, ну если взять вот 128-рицу. Заметьте, 4-рица Домов и 8-рица Домов. А 8-рица Домов куда входит? Где девятый Дом? Не, не у Владыки Кут Хуми. У Владыки Кут Хуми восьмой. Чистый огонь. </w:t>
      </w:r>
    </w:p>
    <w:p>
      <w:pPr>
        <w:pStyle w:val="Style12"/>
        <w:ind w:firstLine="708"/>
        <w:rPr/>
      </w:pPr>
      <w:r>
        <w:rPr>
          <w:szCs w:val="24"/>
        </w:rPr>
        <w:t xml:space="preserve">А ещё есть Изначально Вышестоящий Дом Изначально Вышестоящего Отца у Сына. У Изначально Вышестоящего Сына. Он в Иерархии так и было обозначен Изначально Вышестоящий Дом. У нас в Распоряжении справа обязательно прописывается. Никогда не думали зачем? А потому что все ИДИВО входят как 1/8 часть в Изначально Вышестоящий Дом Отца. Я по-другому скажу – личное здание Отца. Есть рабочее здание Отца – это ИДИВО Владыки Кут Хуми, а есть личное здание Отца это Дом, которым управляет Сын. Понятно, да? И оттуда от Отца идут все Распоряжения в рабочее здание, чтобы все ИДИВО это реализовали. </w:t>
      </w:r>
    </w:p>
    <w:p>
      <w:pPr>
        <w:pStyle w:val="Style12"/>
        <w:ind w:firstLine="708"/>
        <w:rPr/>
      </w:pPr>
      <w:r>
        <w:rPr>
          <w:szCs w:val="24"/>
        </w:rPr>
        <w:t xml:space="preserve">Но 4 ДИВО входят в каждый ИДИВО как 4-рица. Значит, 4-рица этих ДИВО имеет восемь ракурсов. Там ДИВО Универсума как ИДИВО Изначально Вышестоящего Человека, ДИВО Универсума как ИДИВО Человека Проявленного, ДИВО Универсума как ИДИВО Человека Явленного. То есть, в каждом ДИВО есть восемь ракурсов ИДИВО, а в каждом ИДИВО есть четыре ракурса ДИВО. И идёт разнообразие взаимодействий. Если в каждом Универсуме есть восемь выражений ИДИВО. В ДИВО Универсума. А ДИВО Универсума отвечает за 8-рицу мерностей от 17-го присутствия по 24-е, значит 17-е присутствие будет для ИДИВО Изначально Вышестоящего Человека, 18-е присутствие за ИДИВО Проявленного Человека, 19-е, за ИДИВО Явленного и так далее. Я ничего не сказал, а вы ничего не услышали. Всё. </w:t>
      </w:r>
    </w:p>
    <w:p>
      <w:pPr>
        <w:pStyle w:val="Style12"/>
        <w:ind w:firstLine="708"/>
        <w:rPr/>
      </w:pPr>
      <w:r>
        <w:rPr>
          <w:szCs w:val="24"/>
        </w:rPr>
        <w:t xml:space="preserve">Это я ввёл аналогию взаимосвязи мерности и ИДИВО во внешнюю реализацию ДИВО. Этому не обязательно следовать, но мозги тренировать стоит. Потому что как только вы захотите понять как действует 17-я мерность, 17-е присутствие, пускай в 20-мерности Метагалактически, то 20-ти мерность это синтез физики ДИВО Универсума и явление ИДИВО Изначально Вышестоящего Человека, где? На физике Универсума. Потому что по отношению к Метагалактике Универсум это Изначально Вышестоящий Человек. И по логике событий всё совпадает. Это я ввёл дополнительное размышление на будущий Синтез. То есть, чтоб вы увидели, что я не всё рассказываю, а лишь вот, намёк, да? Связки. Ну, то есть, логическая связка, но это логическая связка для Неизречённого. Он так строит Неизречённый Синтез. А нам ещё в эту тему придётся вникать. Чтоб вы увидели, что 64-рица это не абстрактное, а очень сложное новое явление.  И бояться его не надо. </w:t>
      </w:r>
    </w:p>
    <w:p>
      <w:pPr>
        <w:pStyle w:val="Style12"/>
        <w:ind w:firstLine="708"/>
        <w:rPr/>
      </w:pPr>
      <w:r>
        <w:rPr>
          <w:szCs w:val="24"/>
        </w:rPr>
        <w:t xml:space="preserve">Ну, и последнее. Ходят люди на физике, они теперь спокойно 64-ричны, у них Синтезтело 4-мерное, с 64-мя частями 4-мерного ракурса выражения как выражение 64-х присутственностей физического присутствия Метагалактики. Но при этом, с одной стороны, это частности по присутственностям, а, с другой стороны, это реальные 4-мерные Метагалактические части, выраженные 64-мя присутствиями. И ваша 64-рица на каждом присутствии работает также. А вы должны быть минимум в своём служении 6-мерно физически, только не Метагалактическим проявлением как окружающие  вас люди, а Единым. Тогда служба у нас не опасна и трудна, а Едина и прекрасна. И легче будет работать. Логично? </w:t>
      </w:r>
    </w:p>
    <w:p>
      <w:pPr>
        <w:pStyle w:val="Style12"/>
        <w:ind w:firstLine="708"/>
        <w:rPr/>
      </w:pPr>
      <w:r>
        <w:rPr>
          <w:szCs w:val="24"/>
        </w:rPr>
        <w:t xml:space="preserve">Но тогда у вас и части должны быть 6-мерны едины в вашем Синтезтеле физическом. Но, тогда и Дома Проявления должны работать над чем? Над Синтезтелами, выражающими соответствующую синтез-часть. Всё во всём. Два в одном – время и пространство. Но, главный акцент на Синтезтело. Сотрудники Домов Проявления, обратите внимание. У вас главные Синтезтела. А части теперь в эти Синтезтела входят как часть. </w:t>
      </w:r>
    </w:p>
    <w:p>
      <w:pPr>
        <w:pStyle w:val="Style12"/>
        <w:ind w:firstLine="708"/>
        <w:rPr/>
      </w:pPr>
      <w:r>
        <w:rPr>
          <w:szCs w:val="24"/>
        </w:rPr>
        <w:t xml:space="preserve">В итоге восемь Домов Проявления – это восемь видов мерностей Единых, где есть все 64 части с ракурса каждой мерности. Ну, и там Сотрудник 10-го Дома Проявления, входит в 15-мерность Единую, и учится выражать 64 части 15-мерностью Единой. Вы скажете: «А как же девять нижестоящих синтез тел?». 15-мерность в Синтезтеле 14-мерном, 15-мерность в Синтезтеле 11-мерном, 15-мерность в Синтезтеле 6-мерном – для гармонии физической жизни. Сотрудник Изначальности 10-го Дома Проявления вместе с Ведущими этим занимаются. Ну, у нас же раньше частями занимались? А теперь вот этим будут заниматься. </w:t>
      </w:r>
    </w:p>
    <w:p>
      <w:pPr>
        <w:pStyle w:val="Style12"/>
        <w:ind w:firstLine="708"/>
        <w:rPr/>
      </w:pPr>
      <w:r>
        <w:rPr>
          <w:b/>
          <w:szCs w:val="24"/>
        </w:rPr>
        <w:t>При этом Управление Синтеза ещё отвечает за Посвящения</w:t>
      </w:r>
      <w:r>
        <w:rPr>
          <w:szCs w:val="24"/>
        </w:rPr>
        <w:t xml:space="preserve">, теперь, в Распоряжении такое есть. Значит, Сотрудник 10-го Дома Проявления ещё отвечает за работу с 10-м Управлением Синтеза, а 10-е Управление Синтеза отвечает за элементы какого? – 10-го посвящения. Десятое посвящение – </w:t>
      </w:r>
      <w:r>
        <w:rPr>
          <w:b/>
          <w:szCs w:val="24"/>
        </w:rPr>
        <w:t>Человек Проявленный</w:t>
      </w:r>
      <w:r>
        <w:rPr>
          <w:szCs w:val="24"/>
        </w:rPr>
        <w:t>, значит, берём 15-мерность под ракурсом Человека Проявленного и отрабатываем. И Дому Проявления есть чем заниматься.</w:t>
      </w:r>
    </w:p>
    <w:p>
      <w:pPr>
        <w:pStyle w:val="Style12"/>
        <w:ind w:firstLine="708"/>
        <w:rPr/>
      </w:pPr>
      <w:r>
        <w:rPr>
          <w:i/>
          <w:szCs w:val="24"/>
        </w:rPr>
        <w:t xml:space="preserve">Из зала. Виталий, а Части? </w:t>
      </w:r>
    </w:p>
    <w:p>
      <w:pPr>
        <w:pStyle w:val="Style12"/>
        <w:ind w:firstLine="708"/>
        <w:rPr>
          <w:szCs w:val="24"/>
        </w:rPr>
      </w:pPr>
      <w:r>
        <w:rPr>
          <w:szCs w:val="24"/>
        </w:rPr>
        <w:t xml:space="preserve">А Части продолжают работать в Синтезтеле. Понимаете? </w:t>
      </w:r>
    </w:p>
    <w:p>
      <w:pPr>
        <w:pStyle w:val="Style12"/>
        <w:ind w:firstLine="708"/>
        <w:rPr/>
      </w:pPr>
      <w:r>
        <w:rPr>
          <w:szCs w:val="24"/>
        </w:rPr>
        <w:t xml:space="preserve">Ещё раз: </w:t>
      </w:r>
      <w:r>
        <w:rPr>
          <w:b/>
          <w:szCs w:val="24"/>
        </w:rPr>
        <w:t>Часть выражается Синтезтелом</w:t>
      </w:r>
      <w:r>
        <w:rPr>
          <w:szCs w:val="24"/>
        </w:rPr>
        <w:t xml:space="preserve">. Значит, для 10-го Дома Проявления 10-я Часть, которая теперь называется Восприятие, я сказал: «Т-с! Опять ты начинаешь мне подсказывать», Восприятие, я напоминаю: Части на восемь позиций частично понизились: раньше была Сансара, теперь Восприятие, то 10-е Синтезтело выражает Восприятие, и Ведущий Человека соответствующей Части теперь отвечает не за Сансару, а за Синтезтело 15-мерное в 10-м Доме Проявления, с выражение Восприятия в этом Синтезтеле. Но, будет называться Ведущий Человека Синтезтелом 15-мерного Единого ракурсом Восприятия. Ну, я думаю, этого хватит. </w:t>
      </w:r>
    </w:p>
    <w:p>
      <w:pPr>
        <w:pStyle w:val="Style12"/>
        <w:ind w:firstLine="708"/>
        <w:rPr/>
      </w:pPr>
      <w:r>
        <w:rPr>
          <w:szCs w:val="24"/>
        </w:rPr>
        <w:t xml:space="preserve">Ну, и последний намёк на пикантность жизни. У Человека Метагалактики от 15-мерного до 4-мерного, значит, когда Человек Метагалактики идёт в Проявление, любая проявленная физика реагирует на него по присутствиям Метагалактическим. Соответственно, второе проявление для него будет 5-мерным и так далее. И вот тут мы совпадаем. Но когда наш Ведущий Синтеза стоит 64-рицей Универсума, то идёт по проявлениям, физика Проявления срабатывает совершенно по-другому: первое Проявление становится 5-мерным, а второе Проявление становится уже 6-мерным, потому что 64-е Части Универсумные – физика Проявления другая. </w:t>
      </w:r>
    </w:p>
    <w:p>
      <w:pPr>
        <w:pStyle w:val="Style12"/>
        <w:ind w:firstLine="708"/>
        <w:rPr/>
      </w:pPr>
      <w:r>
        <w:rPr>
          <w:szCs w:val="24"/>
        </w:rPr>
        <w:t xml:space="preserve">А когда наш Единый Сотрудник идёт по проявлениям, то вот это первое Проявление для наших сотрудников становится 6-мерным. Потому что 6-мерность Синтезтела Единого отвечает за первое Проявление. А так как Единое Проявление – это настоящее Проявление, то Универсум семимерен, а, Метагалактика семимерна, Универсум – 8-мерен. И 64-е физики 64-х Проявлений у Служащих имеют одну мерность. У прошедших Ведущих Синтез, прошедших Синтез, но живущих обычной жизнью, – имеют другую мерность Универсумную, а у живущих обычной жизнью – имеют третий вид мерности – Метагалактической. И моя твоя не понимай. </w:t>
      </w:r>
      <w:r>
        <w:rPr>
          <w:b/>
          <w:szCs w:val="24"/>
        </w:rPr>
        <w:t xml:space="preserve">Но, вышестоящие нижестоящих понимай! А нижестоящие вышестоящих – не понимай! </w:t>
      </w:r>
      <w:r>
        <w:rPr>
          <w:szCs w:val="24"/>
        </w:rPr>
        <w:t xml:space="preserve">Иерархия в материи. Доматерились, называется. </w:t>
      </w:r>
    </w:p>
    <w:p>
      <w:pPr>
        <w:pStyle w:val="Heading3"/>
        <w:rPr/>
      </w:pPr>
      <w:bookmarkStart w:id="12" w:name="__RefHeading___Toc371253900"/>
      <w:bookmarkEnd w:id="12"/>
      <w:r>
        <w:rPr/>
        <w:t>Рост многомерной культуры Жизни Человека</w:t>
      </w:r>
    </w:p>
    <w:p>
      <w:pPr>
        <w:pStyle w:val="Style12"/>
        <w:ind w:firstLine="708"/>
        <w:rPr/>
      </w:pPr>
      <w:r>
        <w:rPr>
          <w:szCs w:val="24"/>
        </w:rPr>
        <w:t xml:space="preserve">И ещё один момент, который в Распоряжении указан. Синтезтела – это не просто Синтезтела, а это рост многомерной культуры жизни человечества. Значит, вокруг нас постепенно будет жить </w:t>
      </w:r>
      <w:r>
        <w:rPr>
          <w:b/>
          <w:szCs w:val="24"/>
        </w:rPr>
        <w:t xml:space="preserve">96 видов людей </w:t>
      </w:r>
      <w:r>
        <w:rPr>
          <w:szCs w:val="24"/>
        </w:rPr>
        <w:t xml:space="preserve">с одним видом тела, </w:t>
      </w:r>
      <w:r>
        <w:rPr>
          <w:b/>
          <w:szCs w:val="24"/>
        </w:rPr>
        <w:t>видов людей</w:t>
      </w:r>
      <w:r>
        <w:rPr>
          <w:szCs w:val="24"/>
        </w:rPr>
        <w:t xml:space="preserve"> – это не с разными ушами, а </w:t>
      </w:r>
      <w:r>
        <w:rPr>
          <w:b/>
          <w:szCs w:val="24"/>
        </w:rPr>
        <w:t>с разным качеством Синтезтел: 32 Метагалактических, 32 Универсумных, 32 Единых, выраженных в окружающей культурной жизни.</w:t>
      </w:r>
      <w:r>
        <w:rPr>
          <w:szCs w:val="24"/>
        </w:rPr>
        <w:t xml:space="preserve"> И если сейчас человечество делится нациями, этносами, то в шестой расе она будет делиться Синтезтелами мерностными. Причём человек может, как взойти выше, так и выйти и ниже. В зависимости от качества жизни, которые он организует собою. </w:t>
      </w:r>
      <w:r>
        <w:rPr>
          <w:b/>
          <w:szCs w:val="24"/>
        </w:rPr>
        <w:t>В итоге у нас будет культурная многомерностная 4-проявленная человеческая среда Метагалактической Цивилизации Истины.</w:t>
      </w:r>
      <w:r>
        <w:rPr>
          <w:szCs w:val="24"/>
        </w:rPr>
        <w:t xml:space="preserve"> Во! Вы вдохновились. </w:t>
      </w:r>
    </w:p>
    <w:p>
      <w:pPr>
        <w:pStyle w:val="Style12"/>
        <w:ind w:firstLine="708"/>
        <w:rPr/>
      </w:pPr>
      <w:r>
        <w:rPr>
          <w:szCs w:val="24"/>
        </w:rPr>
        <w:t xml:space="preserve">Вопрос: какой культурный слой вы сейчас несёте, Синтезтело какой мерности, какого присутствия и какого проявления вы сейчас выражаете? Чтобы не врать самому себе, после практики с Отцом, минимально Синтезтело шестимерное Единое. Так как мы на физике. Ниже даже мыслить не надо, пока вы в Синтезе вас туда никто не пустит, ни в Универсум, ни в Метагалактику. Но реально вы должны быть 27-мерно, нет, наврал, </w:t>
      </w:r>
      <w:r>
        <w:rPr>
          <w:b/>
          <w:szCs w:val="24"/>
        </w:rPr>
        <w:t>29-мерно, – это Метагалактически видите, вас понижает, нельзя, 29-мерно 24-м присутствием Единым</w:t>
      </w:r>
      <w:r>
        <w:rPr>
          <w:szCs w:val="24"/>
        </w:rPr>
        <w:t xml:space="preserve">. Сложили? </w:t>
      </w:r>
      <w:r>
        <w:rPr>
          <w:b/>
          <w:szCs w:val="24"/>
        </w:rPr>
        <w:t>29-мерное физическое синтезтелесное Единое выражение, сидящее в зале, на двух днях Синтеза</w:t>
      </w:r>
      <w:r>
        <w:rPr>
          <w:szCs w:val="24"/>
        </w:rPr>
        <w:t xml:space="preserve">. Минимально. И вот эта 29-мерность выражается физикой 24-го Проявления, из которой мы к концу Синтеза мы будем стяжать 64-рицу проявленностей 24-го Синтеза. </w:t>
      </w:r>
    </w:p>
    <w:p>
      <w:pPr>
        <w:pStyle w:val="Style12"/>
        <w:ind w:firstLine="708"/>
        <w:rPr/>
      </w:pPr>
      <w:r>
        <w:rPr>
          <w:szCs w:val="24"/>
        </w:rPr>
        <w:t xml:space="preserve">Вот на вас сейчас Отец сложил именно такой огонь. Поэтому реальный ответ: </w:t>
      </w:r>
      <w:r>
        <w:rPr>
          <w:b/>
          <w:szCs w:val="24"/>
        </w:rPr>
        <w:t xml:space="preserve">вы 29-мерны </w:t>
      </w:r>
      <w:r>
        <w:rPr>
          <w:i/>
          <w:szCs w:val="24"/>
        </w:rPr>
        <w:t>(чих в зале)</w:t>
      </w:r>
      <w:r>
        <w:rPr>
          <w:szCs w:val="24"/>
        </w:rPr>
        <w:t>, точно</w:t>
      </w:r>
      <w:r>
        <w:rPr>
          <w:b/>
          <w:szCs w:val="24"/>
        </w:rPr>
        <w:t xml:space="preserve">, 24-м Синтезтелом Единым в физическом его выражении с ракурсом реализации физичности 24-го Изначально Вышестоящего Проявления. </w:t>
      </w:r>
      <w:r>
        <w:rPr>
          <w:szCs w:val="24"/>
        </w:rPr>
        <w:t xml:space="preserve">И вы сейчас чётко чувствуете, что такое быть Метагалактической Цивилизацией Истины, осмысляя эту дикую сложную фразу. </w:t>
      </w:r>
    </w:p>
    <w:p>
      <w:pPr>
        <w:pStyle w:val="Style12"/>
        <w:ind w:firstLine="708"/>
        <w:rPr/>
      </w:pPr>
      <w:r>
        <w:rPr>
          <w:szCs w:val="24"/>
        </w:rPr>
        <w:t xml:space="preserve">А вы думали, назвавшись Метагалактической Цивилизацией Истины, нам не дадут истинного взгляда на явления? Ага, размечтались. Истину нам дадут не как мы видели в пятой расе, а как нужно  в шестой. Вот нам дали. А так, как в 29-мерном синтез-24-присутственном едином физическом Синтезтеле вашего выражения с ракурсом физичности 24-го Изначально Вышестоящего Проявления 62-й Частностью является Истина, в этом же Синтезтеле. То, опираясь на 62-ю Часть, в виде частности Синтезтела 29-мерного, вы и будете выражать Метагалактическую Цивилизацию Истины собою. А так как у нас идёт 24-й Синтез, мы одновременно выражаем Синтезтела ДИВО Универсума, вокруг нас сферы крутятся, и 24-е тело, как 24-ю Часть, извините, как ИДИВО Человека Явленного. Вот. </w:t>
      </w:r>
    </w:p>
    <w:p>
      <w:pPr>
        <w:pStyle w:val="Heading3"/>
        <w:rPr/>
      </w:pPr>
      <w:bookmarkStart w:id="13" w:name="__RefHeading___Toc371253901"/>
      <w:bookmarkEnd w:id="13"/>
      <w:r>
        <w:rPr/>
        <w:t xml:space="preserve">Подготовка к практике. </w:t>
        <w:br/>
        <w:t>Выход в здание физического Явления Изначально Вышестоящего Отца</w:t>
      </w:r>
    </w:p>
    <w:p>
      <w:pPr>
        <w:pStyle w:val="Style12"/>
        <w:ind w:firstLine="708"/>
        <w:rPr/>
      </w:pPr>
      <w:r>
        <w:rPr>
          <w:szCs w:val="24"/>
        </w:rPr>
        <w:t xml:space="preserve">В итоге мы сейчас пойдём в здание первого физического явления. Которое нам известно как здание на первом физическом присутствии 9-го проявления, но </w:t>
      </w:r>
      <w:r>
        <w:rPr>
          <w:b/>
          <w:szCs w:val="24"/>
        </w:rPr>
        <w:t>выражающего в синтезе восьми проявлений первое физическое явленное присутствие или проявление,</w:t>
      </w:r>
      <w:r>
        <w:rPr>
          <w:szCs w:val="24"/>
        </w:rPr>
        <w:t xml:space="preserve"> как хотите, присутствие для здания, проявление для Отца, </w:t>
      </w:r>
      <w:r>
        <w:rPr>
          <w:b/>
          <w:szCs w:val="24"/>
        </w:rPr>
        <w:t>в выражении ИДИВО Человека Явленного вами</w:t>
      </w:r>
      <w:r>
        <w:rPr>
          <w:szCs w:val="24"/>
        </w:rPr>
        <w:t xml:space="preserve">. Новый Синтез 64-х Частей. Если вы знаете Синтез, фраза понятна. Если Синтез не знаете, надо дотягиваться до этого уровня знания Синтеза. </w:t>
      </w:r>
      <w:r>
        <w:rPr>
          <w:b/>
          <w:szCs w:val="24"/>
        </w:rPr>
        <w:t>И с этого начнётся культура Метагалактической Цивилизации</w:t>
      </w:r>
      <w:r>
        <w:rPr>
          <w:szCs w:val="24"/>
        </w:rPr>
        <w:t xml:space="preserve">. Вот с таких взаимосвязанных схем общения. </w:t>
      </w:r>
    </w:p>
    <w:p>
      <w:pPr>
        <w:pStyle w:val="Style12"/>
        <w:ind w:firstLine="708"/>
        <w:rPr/>
      </w:pPr>
      <w:r>
        <w:rPr>
          <w:szCs w:val="24"/>
        </w:rPr>
        <w:t xml:space="preserve">Я понимаю, что вы скажете: «Зачем мне такое сумасшествие?» Когда полетите к соседней звезде, в следующем воплощении, только такие мозги, думающие так, смогут разобраться в окружающем космосе. Если мозги будут думать проще, мы никогда в жизни не долетим до соседней звезды. Технически. И даже, если мы перейдём туда биологически сквозь пространство, знаете, в чём проблема? Перейти-то перейдём, а соображать будет нечем, и сгорим на счастье соседней звезды. Но при этом умереть не сможем, потому что выйдем в другое тело, на то же самое присутствие, куда эманирует эта звезда. И там опять будем гореть, в общем, пока не дойдём до той части, которая не сгораема, которая потом будет лететь через весь космос обратно на Планету, чтоб здесь воплотиться. Ну, на фига вам такие сложности? Поэтому лучше поднять сообразительность, понятно, и для биологических и для технических передвижений в будущем. </w:t>
      </w:r>
    </w:p>
    <w:p>
      <w:pPr>
        <w:pStyle w:val="Style12"/>
        <w:ind w:firstLine="708"/>
        <w:rPr/>
      </w:pPr>
      <w:r>
        <w:rPr>
          <w:szCs w:val="24"/>
        </w:rPr>
        <w:t xml:space="preserve">Вопрос в чём: «А зачем мне передвигаться?» Ты не захочешь, Папа заставит. Так же как и на физике, ты ничего не хочешь делать, но когда хочешь кушать – идёшь и делаешь! Когда нужно что-то купить – идёшь и делаешь! Ну, даже если денежка не нужна, нужно кушать. Идёшь и за буханку хлеба что-то делаешь. Плохой пример? «О-о-о, насилие!» Да какое насилие? Труд создал из обезьяны человека, и из человека постепенно делает обезьяну труда. </w:t>
      </w:r>
    </w:p>
    <w:p>
      <w:pPr>
        <w:pStyle w:val="Style12"/>
        <w:ind w:firstLine="708"/>
        <w:rPr/>
      </w:pPr>
      <w:r>
        <w:rPr>
          <w:szCs w:val="24"/>
        </w:rPr>
        <w:t xml:space="preserve">Не-не-не, я не имею в виду, что у нас понижается и всё остальное, я имею в виду, что наш труд не творческий, а обезьяний, то есть мы просто повторяем, обезьянничая друг у друга. В итоге это не труд человека, а труд обезьяны. Я ни в коем случае не имею в виду никакие внешние выражения, я имею в виду по содержанию. Без обид. Сейчас очень много вокруг обезьяннего труда. Особенно за компьютером, на сайтах. Мы обезьянничаем. Всё. Там такие картинки, «а почему они едут на моря, а я не еду?» И срабатывает обезьяний принцип – зависть: а мне нужен тоже большой банан! Нет, ну у кого не срабатывает, тот ещё не обезьянничает. Вопрос смотря в чём обезьянничать. М? </w:t>
      </w:r>
    </w:p>
    <w:p>
      <w:pPr>
        <w:pStyle w:val="Style12"/>
        <w:ind w:firstLine="708"/>
        <w:rPr/>
      </w:pPr>
      <w:r>
        <w:rPr>
          <w:szCs w:val="24"/>
        </w:rPr>
        <w:t xml:space="preserve">Практика! Практика. Сейчас пойдём в Дом, Миракль. Кто оскорбился этим, тот незнаком с Дзеном. А, кстати, оскорблённый просто признал себя обезьяной </w:t>
      </w:r>
      <w:r>
        <w:rPr>
          <w:i/>
          <w:szCs w:val="24"/>
        </w:rPr>
        <w:t>(смех в зале)</w:t>
      </w:r>
      <w:r>
        <w:rPr>
          <w:szCs w:val="24"/>
        </w:rPr>
        <w:t xml:space="preserve">. Не расстраивайтесь, человек на это бы не оскорбился. Он бы пошутил. Знаете, как когда то мама заявила и пожалела, что заявила, она у меня была коммунистка: «А вот Карл Маркс сказал: «Кто шуток не понимает, тот не человек!» Я как ребёнок запомнил, и всегда, когда мама шуток не понимала </w:t>
      </w:r>
      <w:r>
        <w:rPr>
          <w:i/>
          <w:szCs w:val="24"/>
        </w:rPr>
        <w:t>(смех в зале)</w:t>
      </w:r>
      <w:r>
        <w:rPr>
          <w:szCs w:val="24"/>
        </w:rPr>
        <w:t>, я вспоминал Карла Маркса. Я вырос на этом Дзене. Педагоги «трещали» иногда от меня. Ну, когда я взрослей был, я меньше это говорил, но товарищи по классу давно знали, что шуток надо понимать.</w:t>
      </w:r>
    </w:p>
    <w:p>
      <w:pPr>
        <w:pStyle w:val="Style12"/>
        <w:ind w:firstLine="708"/>
        <w:rPr/>
      </w:pPr>
      <w:r>
        <w:rPr>
          <w:szCs w:val="24"/>
        </w:rPr>
        <w:t xml:space="preserve">Вот такой анекдот. Так что вот смотрите, надо уметь и шутить. </w:t>
      </w:r>
    </w:p>
    <w:p>
      <w:pPr>
        <w:pStyle w:val="Style12"/>
        <w:ind w:firstLine="708"/>
        <w:rPr>
          <w:szCs w:val="24"/>
        </w:rPr>
      </w:pPr>
      <w:r>
        <w:rPr>
          <w:szCs w:val="24"/>
        </w:rPr>
        <w:t xml:space="preserve">Практика. </w:t>
      </w:r>
    </w:p>
    <w:p>
      <w:pPr>
        <w:pStyle w:val="42"/>
        <w:rPr/>
      </w:pPr>
      <w:r>
        <w:rPr/>
        <w:t>Практика 3. МИРАКЛЬ</w:t>
      </w:r>
    </w:p>
    <w:p>
      <w:pPr>
        <w:pStyle w:val="411"/>
        <w:rPr/>
      </w:pPr>
      <w:bookmarkStart w:id="14" w:name="__RefHeading___Toc371253903"/>
      <w:bookmarkEnd w:id="14"/>
      <w:r>
        <w:rPr/>
        <w:t>Миракль в здании Дома Изначально Вышестоящего Отца Планеты Земля в явлении синтеза</w:t>
        <w:br/>
        <w:t xml:space="preserve">физичности 9-го Проявления и 1-го Явления синтезом физического </w:t>
        <w:br/>
        <w:t>осуществления здания Дома Отца</w:t>
      </w:r>
    </w:p>
    <w:p>
      <w:pPr>
        <w:pStyle w:val="Normal"/>
        <w:ind w:firstLine="708"/>
        <w:rPr>
          <w:i/>
          <w:i/>
        </w:rPr>
      </w:pPr>
      <w:r>
        <w:rPr>
          <w:i/>
        </w:rPr>
        <w:t xml:space="preserve">Мы возжигаемся всем синтезом каждого из нас. </w:t>
      </w:r>
    </w:p>
    <w:p>
      <w:pPr>
        <w:pStyle w:val="Normal"/>
        <w:ind w:firstLine="708"/>
        <w:rPr>
          <w:i/>
          <w:i/>
        </w:rPr>
      </w:pPr>
      <w:r>
        <w:rPr>
          <w:i/>
        </w:rPr>
        <w:t xml:space="preserve">Синтезируемся с Изначально Вышестоящими  Владыками Кут Хуми Фаинь, переходим в зал Ипостаси Синтеза ИДИВО 96-изначально-вышестояще проявленно явленно. </w:t>
      </w:r>
    </w:p>
    <w:p>
      <w:pPr>
        <w:pStyle w:val="Normal"/>
        <w:ind w:firstLine="708"/>
        <w:rPr/>
      </w:pPr>
      <w:r>
        <w:rPr>
          <w:i/>
        </w:rPr>
        <w:t xml:space="preserve">Развёртываясь пред Изначально Вышестоящими Владыками Кут Хуми Фаинь в Форме Ведущего Синтез, синтезируемся с Хум Изначально Вышестоящих Владык, стяжаем Изначально Вышестоящий Синтез Изначально Вышестоящего Отца, </w:t>
      </w:r>
      <w:r>
        <w:rPr>
          <w:b/>
          <w:i/>
        </w:rPr>
        <w:t xml:space="preserve">прося преобразить каждого из нас и синтез нас в Явлении здания Дома Отца Изначально Вышестоящего Отца Планеты Земля – Главы 8-рицы Изначально Вышестоящего Отца собою в Явлении синтеза физичности 9-го Проявления и 1-го Явления синтезом физического осуществления здания Дома Отца каждым из нас. </w:t>
      </w:r>
    </w:p>
    <w:p>
      <w:pPr>
        <w:pStyle w:val="Normal"/>
        <w:ind w:firstLine="708"/>
        <w:rPr/>
      </w:pPr>
      <w:r>
        <w:rPr>
          <w:i/>
        </w:rPr>
        <w:t xml:space="preserve">И, возжигаясь этим, преображаясь, этим мы синтезируемся с Изначально Вышестоящим Отцом, Главой 8-рицы, 128-изначально-вышестояще проявленно явленно. Переходим в зал Изначально Вышестоящего Отца 128-го Проявления, как Отца Планеты Земля. Развёртываемся пред ним 128-изначально-вышестояще проявленно явленно. </w:t>
      </w:r>
    </w:p>
    <w:p>
      <w:pPr>
        <w:pStyle w:val="Normal"/>
        <w:ind w:firstLine="708"/>
        <w:rPr/>
      </w:pPr>
      <w:r>
        <w:rPr>
          <w:i/>
        </w:rPr>
        <w:t xml:space="preserve">Синтезируемся с Хум Изначально Вышестоящего Отца и стяжаем Изначальный Синтез Изначально Вышестоящего Отца 128-го Изначально Вышестоящего Проявления. И, возжигаясь им, просим преобразить 64-рично каждого из нас и синтез нас Явлением в здании Дома Отца Изначально Вышестоящего Отца 9-изначально-вышестояще проявленно, синтез-9-физично 1-м Физическим Явлением в синтезе восьми Изначально Вышестоящих Проявлений, синтез физически собою. </w:t>
      </w:r>
    </w:p>
    <w:p>
      <w:pPr>
        <w:pStyle w:val="Normal"/>
        <w:ind w:firstLine="708"/>
        <w:rPr/>
      </w:pPr>
      <w:r>
        <w:rPr>
          <w:i/>
        </w:rPr>
        <w:t xml:space="preserve">И, возжигаясь Изначальным Синтезом Изначально Вышестоящего Отца, мы, синтезируясь с Изначально Вышестоящим Отцом, переходим в зал Изначально Вышестоящего Отца здания на 1-м Физическом Присутствии 9-го Изначально Вышестоящего Проявления – здания синтез физически явленно. </w:t>
      </w:r>
    </w:p>
    <w:p>
      <w:pPr>
        <w:pStyle w:val="Normal"/>
        <w:ind w:firstLine="708"/>
        <w:rPr/>
      </w:pPr>
      <w:r>
        <w:rPr>
          <w:i/>
        </w:rPr>
        <w:t xml:space="preserve">И входим в наши телесные выражения этого здания, стяженные ранее или развёртываемся синтез-телесно вновь. Кто первый раз, выходит в него, становясь в здании на 1-м Вышестоящем Присутствии 9-го Изначально Вышестоящего Проявления пред Изначально Вышестоящим Отцом, адаптировались. </w:t>
      </w:r>
    </w:p>
    <w:p>
      <w:pPr>
        <w:pStyle w:val="Normal"/>
        <w:ind w:firstLine="708"/>
        <w:rPr/>
      </w:pPr>
      <w:r>
        <w:rPr>
          <w:i/>
        </w:rPr>
        <w:t xml:space="preserve">Мы синтезируемся с Изначально Вышестоящим  Владыкой Кут Хуми в этом здании, стоящим рядом с Изначально Вышестоящим Отцом и переходим вниз, то есть начинаем выходить из здания и идём на этаж ниже в библиотеку. Под залом Отца, в котором мы находимся, этажом ниже, находится библиотека. </w:t>
      </w:r>
    </w:p>
    <w:p>
      <w:pPr>
        <w:pStyle w:val="Normal"/>
        <w:ind w:firstLine="708"/>
        <w:rPr/>
      </w:pPr>
      <w:r>
        <w:rPr>
          <w:i/>
        </w:rPr>
        <w:t xml:space="preserve">Мы не переходим туда никакими сквозными хождениями, мы пешочком выходим из зала, справа и слева лестница. Ножками идём по лестнице, постепенно опускаясь на этаж ниже. Владыка Кут Хуми идёт впереди, единственное, что поток идёт направо и налево, никто прямо там не идёт в свои комнаты, туда вас не пустят, а я замыкаю шествие, и все собираемся в библиотеке на этаже ниже. </w:t>
      </w:r>
    </w:p>
    <w:p>
      <w:pPr>
        <w:pStyle w:val="Normal"/>
        <w:ind w:firstLine="708"/>
        <w:rPr/>
      </w:pPr>
      <w:r>
        <w:rPr>
          <w:i/>
        </w:rPr>
        <w:t>Такой же большой зал, единственное, над окнами ещё есть балкон с книгами, между окнами книги, то есть, посередине стеллажей нет, а все стены фактически в книгах, даже между окнами. Есть небольшие колонны вертикальные, которые поддерживают балкончик, их несколько. Тоже интересно. По периметру зала там, где окна лежат книги на пюпитрах (пюпитр – это когда маленький столик для стояния за ним, не сидения).</w:t>
      </w:r>
    </w:p>
    <w:p>
      <w:pPr>
        <w:pStyle w:val="Normal"/>
        <w:ind w:firstLine="708"/>
        <w:rPr/>
      </w:pPr>
      <w:r>
        <w:rPr>
          <w:i/>
        </w:rPr>
        <w:t>Расходимся. Вас Владыка направляет специальным Огнём – раз. Второе – те Тела знают, куда идти. У каждого из вас свой пюпитр, единственное, что у новеньких там Владыка направляет вас туда. Подходим можно сказать к своей кафедре, лежит книга и ваша задача прочесть обложку на книге.</w:t>
      </w:r>
    </w:p>
    <w:p>
      <w:pPr>
        <w:pStyle w:val="Normal"/>
        <w:ind w:firstLine="708"/>
        <w:rPr/>
      </w:pPr>
      <w:r>
        <w:rPr>
          <w:i/>
        </w:rPr>
        <w:t xml:space="preserve">Подчёркиваю, это не книги Синтеза, это не личные книги. Это какая-то профессиональная книга с точки зрения профессии Дома Отца, это совершенно не обязательно ваша профессия физическая, имеется в виду профессия Дома Отца или какая-то тематика профессиональная, то есть это не художественная книга. Попробуйте прочесть обложку книги и текст внутри книги, текст внутри книги может быть голограммным. Можно не читать, а увидеть образы над листом, можно обложку чуть прикрыть, то место, где книга была открыта посмотреть обложку, как название, то есть руками трогать можно. </w:t>
      </w:r>
    </w:p>
    <w:p>
      <w:pPr>
        <w:pStyle w:val="Normal"/>
        <w:ind w:firstLine="708"/>
        <w:rPr/>
      </w:pPr>
      <w:r>
        <w:rPr>
          <w:i/>
        </w:rPr>
        <w:t xml:space="preserve">Кто не умеет читать, положили одну руку лучше правую на открытый текст, прям на книгу, на лист и утвердите, что вы сканируете и впитываете через руку весь текст и записи книги собою. Ну, а теперь всё-таки попробуйте определиться, какой профессиональной организацией заняты ваши тела </w:t>
      </w:r>
      <w:r>
        <w:rPr>
          <w:b/>
          <w:i/>
        </w:rPr>
        <w:t>в здании Дома Отца Планеты Земля или Дома Изначально Вышестоящего Отца Планеты Земля в физическом здании для вашего физического Явления</w:t>
      </w:r>
      <w:r>
        <w:rPr>
          <w:i/>
        </w:rPr>
        <w:t xml:space="preserve">. </w:t>
      </w:r>
    </w:p>
    <w:p>
      <w:pPr>
        <w:pStyle w:val="Normal"/>
        <w:ind w:firstLine="708"/>
        <w:rPr>
          <w:i/>
          <w:i/>
        </w:rPr>
      </w:pPr>
      <w:r>
        <w:rPr>
          <w:i/>
        </w:rPr>
        <w:t xml:space="preserve">Завершаем процесс, руки убираем с книги. </w:t>
      </w:r>
    </w:p>
    <w:p>
      <w:pPr>
        <w:pStyle w:val="Normal"/>
        <w:ind w:firstLine="708"/>
        <w:rPr/>
      </w:pPr>
      <w:r>
        <w:rPr>
          <w:i/>
        </w:rPr>
        <w:t>Возжигаемся тем текстом, который вы сканировали, утверждая его обработку внутри и возможность прийти и почитать книгу эту далее собою.</w:t>
      </w:r>
    </w:p>
    <w:p>
      <w:pPr>
        <w:pStyle w:val="Normal"/>
        <w:ind w:firstLine="708"/>
        <w:rPr/>
      </w:pPr>
      <w:r>
        <w:rPr>
          <w:i/>
        </w:rPr>
        <w:t xml:space="preserve">И возвращаемся к Отцу, выходя из библиотеки, идя за Владыкой Кут Хуми, поднимаясь ножками на этаж выше, возвращаясь в зал к Изначально Вышестоящему Отцу. Я замыкающий, поэтому в зале никого не останется. </w:t>
      </w:r>
    </w:p>
    <w:p>
      <w:pPr>
        <w:pStyle w:val="Normal"/>
        <w:ind w:firstLine="708"/>
        <w:rPr/>
      </w:pPr>
      <w:r>
        <w:rPr>
          <w:i/>
        </w:rPr>
        <w:t xml:space="preserve">Корректно скажу: ваши мысли не в счёт, то тело исполнительное, оно живёт в других мерностях, что такое Воля Отца оно знает, в отличие от вас. Поэтому ваша свободная Воля на то тело особо влиять не будет, приказали идти, и оно пойдёт, там военная дисциплина. Чтобы выдержать такие условия, нужна только военная дисциплина. Физическое тело, конечно, может управлять отдельными процессами, но ни всеми, потому что физика там не соображает, что то тело там тоже не особо соображает. </w:t>
      </w:r>
    </w:p>
    <w:p>
      <w:pPr>
        <w:pStyle w:val="Normal"/>
        <w:ind w:firstLine="708"/>
        <w:rPr>
          <w:i/>
          <w:i/>
        </w:rPr>
      </w:pPr>
      <w:r>
        <w:rPr>
          <w:i/>
        </w:rPr>
        <w:t>Поэтому там пока ограниченная свободная Воля, пока мы не вырастем, как в армии.</w:t>
      </w:r>
    </w:p>
    <w:p>
      <w:pPr>
        <w:pStyle w:val="Normal"/>
        <w:ind w:firstLine="708"/>
        <w:rPr/>
      </w:pPr>
      <w:r>
        <w:rPr>
          <w:i/>
        </w:rPr>
        <w:t xml:space="preserve">Мы входим в зал к Отцу, подходим к Отцу, синтезируемся с Хум Изначально Вышестоящего Отца и </w:t>
      </w:r>
      <w:r>
        <w:rPr>
          <w:b/>
          <w:i/>
        </w:rPr>
        <w:t xml:space="preserve">стяжаем Изначальный Синтез Изначально Вышестоящего Отца 1-го Физического Явления, прося преобразить каждого из нас и синтез нас в 1-ю явленную синтез-64-рицу нового явления синтеза 64-риц собою в развёртывании 1-го явленного синтезтела физически в здании Дома Изначально Вышестоящего Отца Планеты Земля синтез-явленном, явлением синтез восьми проявленности собою. </w:t>
      </w:r>
    </w:p>
    <w:p>
      <w:pPr>
        <w:pStyle w:val="Normal"/>
        <w:ind w:firstLine="708"/>
        <w:rPr/>
      </w:pPr>
      <w:r>
        <w:rPr>
          <w:i/>
        </w:rPr>
        <w:t>И, возжигаясь Изначальным Синтезом Изначально Вышестоящего Отца, физически явленно  преображаясь им. Мы развёртываем в Синтезтелах явление, рост и развитие 64-х Частей  физически собою, синтез-телесно каждым из нас.</w:t>
      </w:r>
    </w:p>
    <w:p>
      <w:pPr>
        <w:pStyle w:val="Normal"/>
        <w:ind w:firstLine="708"/>
        <w:rPr/>
      </w:pPr>
      <w:r>
        <w:rPr>
          <w:i/>
        </w:rPr>
        <w:t xml:space="preserve">И, возжигаясь этим, преображаясь пред Изначально Вышестоящим Отцом, мы просим Изначально Вышестоящего Отца направить наши тела, синтез-явленные в соответствующие комнаты, свои личные. </w:t>
      </w:r>
    </w:p>
    <w:p>
      <w:pPr>
        <w:pStyle w:val="Normal"/>
        <w:ind w:firstLine="708"/>
        <w:rPr/>
      </w:pPr>
      <w:r>
        <w:rPr>
          <w:i/>
        </w:rPr>
        <w:t>Благодарим Изначально Вышестоящего Отца, Изначально Вышестоящего Владыку Кут Хуми.</w:t>
      </w:r>
    </w:p>
    <w:p>
      <w:pPr>
        <w:pStyle w:val="Normal"/>
        <w:ind w:firstLine="708"/>
        <w:rPr/>
      </w:pPr>
      <w:r>
        <w:rPr>
          <w:i/>
        </w:rPr>
        <w:t xml:space="preserve">Возвращаемся в физическое присутствие, развёртываясь физически в данном зале синтез-явленной 64-рицей. </w:t>
      </w:r>
    </w:p>
    <w:p>
      <w:pPr>
        <w:pStyle w:val="Normal"/>
        <w:ind w:firstLine="708"/>
        <w:rPr>
          <w:i/>
          <w:i/>
        </w:rPr>
      </w:pPr>
      <w:r>
        <w:rPr>
          <w:i/>
        </w:rPr>
        <w:t xml:space="preserve">И, возжигаясь ею физически, эманируем всё стяжённое и возожжённое в ИДИВО, в ДИВО 94-го Проявления Новосибирск с филиалами, во все ДИВО и филиалы участников данной практики и ИДИВО каждого из нас. </w:t>
      </w:r>
    </w:p>
    <w:p>
      <w:pPr>
        <w:pStyle w:val="Normal"/>
        <w:ind w:firstLine="708"/>
        <w:rPr/>
      </w:pPr>
      <w:r>
        <w:rPr>
          <w:i/>
        </w:rPr>
        <w:t xml:space="preserve">И, возжигаясь этим, преображаясь этим, выходим из Миракля. </w:t>
      </w:r>
    </w:p>
    <w:p>
      <w:pPr>
        <w:pStyle w:val="Normal"/>
        <w:ind w:firstLine="708"/>
        <w:rPr>
          <w:i/>
          <w:i/>
        </w:rPr>
      </w:pPr>
      <w:r>
        <w:rPr>
          <w:i/>
        </w:rPr>
        <w:t>Аминь.</w:t>
      </w:r>
    </w:p>
    <w:p>
      <w:pPr>
        <w:pStyle w:val="Heading3"/>
        <w:rPr/>
      </w:pPr>
      <w:bookmarkStart w:id="15" w:name="__RefHeading___Toc371253904"/>
      <w:bookmarkEnd w:id="15"/>
      <w:r>
        <w:rPr/>
        <w:t>Комментарий после практики</w:t>
      </w:r>
    </w:p>
    <w:p>
      <w:pPr>
        <w:pStyle w:val="Normal"/>
        <w:ind w:firstLine="708"/>
        <w:rPr/>
      </w:pPr>
      <w:r>
        <w:rPr/>
        <w:t>Минутку внимания.</w:t>
      </w:r>
    </w:p>
    <w:p>
      <w:pPr>
        <w:pStyle w:val="Normal"/>
        <w:ind w:firstLine="708"/>
        <w:rPr/>
      </w:pPr>
      <w:r>
        <w:rPr/>
        <w:t>Вот задача выращивание тел в этом здании – это была задача – постепенно сформировать 64-рицу синтез-явленную. Сейчас мы её физически исполнили, это вот та задача, которая ставилась когда мы впервые вышли в это здание, ой, сколько месяцев назад.</w:t>
      </w:r>
    </w:p>
    <w:p>
      <w:pPr>
        <w:pStyle w:val="Normal"/>
        <w:ind w:firstLine="708"/>
        <w:rPr/>
      </w:pPr>
      <w:r>
        <w:rPr/>
        <w:t xml:space="preserve">Соответственно, кто продолжает ходить в это здание и служить там, вы должны переключить Синтезтела, которые находятся в этом здании. Ваша группа обязана это делать в Новосибирске те  кто участвует в этом проекте, новенькие кто не участвовал, теперь участвуют раз в зале, то есть ходим туда и тренируемся. </w:t>
      </w:r>
    </w:p>
    <w:p>
      <w:pPr>
        <w:pStyle w:val="Normal"/>
        <w:ind w:firstLine="708"/>
        <w:rPr>
          <w:b/>
          <w:b/>
        </w:rPr>
      </w:pPr>
      <w:r>
        <w:rPr>
          <w:b/>
        </w:rPr>
        <w:t xml:space="preserve">Это задание данного курса Синтеза, только теперь тренируемся на выражение 64-рицы синтез-явленно, вот тем Синтезтелом, что стоит в здании Дома Отца. </w:t>
      </w:r>
    </w:p>
    <w:p>
      <w:pPr>
        <w:pStyle w:val="Normal"/>
        <w:ind w:firstLine="708"/>
        <w:rPr/>
      </w:pPr>
      <w:r>
        <w:rPr/>
        <w:t xml:space="preserve">Мы не ходили несколько месяцев только по тому, что части взращивались – раз. </w:t>
      </w:r>
    </w:p>
    <w:p>
      <w:pPr>
        <w:pStyle w:val="Normal"/>
        <w:ind w:firstLine="708"/>
        <w:rPr/>
      </w:pPr>
      <w:r>
        <w:rPr/>
        <w:t xml:space="preserve">И второе – вот именно от тех тел, что у нас там стояли, были рождены Синтезтела в этих 64-рицах. Понятие «Синтезтело» пошло из Дома Отца Планеты Земля. Увидели? Увидели. </w:t>
      </w:r>
    </w:p>
    <w:p>
      <w:pPr>
        <w:pStyle w:val="Normal"/>
        <w:ind w:firstLine="708"/>
        <w:rPr/>
      </w:pPr>
      <w:r>
        <w:rPr/>
        <w:t xml:space="preserve">Это мы не ходили, работа шла. Теперь части там появились, вам сейчас стало на много легче если вы заметили ходить и двигаться и части выражать. Мы там стали более адекватными, более динамичными, более корректными в выражениях, теперь нужно каждому чётко научиться  ходить в физическое Явленное здание Отца. </w:t>
      </w:r>
    </w:p>
    <w:p>
      <w:pPr>
        <w:pStyle w:val="Normal"/>
        <w:ind w:firstLine="708"/>
        <w:rPr/>
      </w:pPr>
      <w:r>
        <w:rPr/>
        <w:t xml:space="preserve">Таким образом, мы Явление будем приносить на физику планеты, и таким образом обычный человек с физики может видеть Отца через физичность Явления, ну по присутствиям, проявлениям тоже, а через физичность Явления фактически напрямую. Мне пока сложно это пояснить, я думаю, если вы подумаете, вы это увидите. Это первое. </w:t>
      </w:r>
    </w:p>
    <w:p>
      <w:pPr>
        <w:pStyle w:val="Normal"/>
        <w:ind w:firstLine="708"/>
        <w:rPr/>
      </w:pPr>
      <w:r>
        <w:rPr/>
        <w:t xml:space="preserve">И второе, обратите внимание, что именно от этого здания Дома Отца, которое продолжает стоять или на физике девятого проявления или физически синтез-явленно, что для Отца одно и тоже. Это для нас проявленное восприятие или явленное восприятие. Именно от этого Дома Отца идёт рождение всех Домов Отца территорий  по всем ДИВО. У нас есть такой проект Дома Отца территорий, который реализует Служба Иерархического Синтеза. Вот в этом здании, где мы сейчас были, вот этот идеальный  проект и  родился  и существует, а Мория его воплощает. Теперь понятно, зачем мы это делаем, так что  результаты есть даже в организации ДИВО. Кто из Служащих понимает о чём я говорю. </w:t>
      </w:r>
    </w:p>
    <w:p>
      <w:pPr>
        <w:pStyle w:val="Normal"/>
        <w:ind w:firstLine="708"/>
        <w:rPr/>
      </w:pPr>
      <w:r>
        <w:rPr/>
        <w:t xml:space="preserve">Соответствующим образом, когда мы будем организовывать здания Домов Отца на территориях, именно как отдельные здания наше здание  Домов Отца территории будет выражать вот это вот физически-Явленное здание ДИВО Отца Планеты Земля. Только, пожалуйста, не путайте с 8-проявленным ДИВО Планеты Земля, это конкретно физически-явленное здание и оно будет складывать эманации конкретным физически-явленным зданием по всем ДИВО, в том числе и в Новосибирске и к этому, кстати, надо идти уже сейчас. </w:t>
      </w:r>
    </w:p>
    <w:p>
      <w:pPr>
        <w:pStyle w:val="Normal"/>
        <w:ind w:firstLine="708"/>
        <w:rPr/>
      </w:pPr>
      <w:r>
        <w:rPr/>
        <w:t xml:space="preserve">С учётом того, что у вас родился проект и Владыка вам поручал войти в здание физическое Отца, может быть надо задуматься на счёт здания Дома Отца физического, отдельно стоящего у вас в Новосибирске и необязательно построить, а у администрации как-то его попросить. </w:t>
      </w:r>
    </w:p>
    <w:p>
      <w:pPr>
        <w:pStyle w:val="Normal"/>
        <w:ind w:firstLine="708"/>
        <w:rPr/>
      </w:pPr>
      <w:r>
        <w:rPr/>
        <w:t xml:space="preserve">Я понимаю, что для большинства из вас это шутка, но если я скажу, что мне в 25 лет, когда я попросил  губернатора, дали отдельное здание. Я его убедил в новом проекте Образования, он согласился  без финансирования, просто выделили здание. В 25 лет, практически мальчишка. Больше не смешно? Всё, всё понятно, то есть, если вы горите Идеей, и можете убеждать, вам всё даст Отец, Владыка и губернатор. Вот такая Троица. </w:t>
      </w:r>
    </w:p>
    <w:p>
      <w:pPr>
        <w:pStyle w:val="Normal"/>
        <w:ind w:firstLine="708"/>
        <w:rPr/>
      </w:pPr>
      <w:r>
        <w:rPr/>
        <w:t xml:space="preserve">А с учётом того, что губернатор приходил на мой первый Синтез в вашей группе года два с половиной назад, по-моему, он у вас ещё и остался. Его ж не зря привели на физический Синтез, просто Вышестоящий курс продолжается той группы, где был губернатор, я напоминаю. Его только назначили, и он сразу зашёл к нам на Синтез, представиться, что его назначили. </w:t>
      </w:r>
    </w:p>
    <w:p>
      <w:pPr>
        <w:pStyle w:val="Normal"/>
        <w:ind w:firstLine="708"/>
        <w:rPr/>
      </w:pPr>
      <w:r>
        <w:rPr/>
        <w:t xml:space="preserve">Всё, вам и карты в руки, всё. </w:t>
      </w:r>
    </w:p>
    <w:p>
      <w:pPr>
        <w:pStyle w:val="Normal"/>
        <w:ind w:firstLine="708"/>
        <w:rPr/>
      </w:pPr>
      <w:r>
        <w:rPr/>
        <w:t>На сегодня всё. Всем спасибо за внимание. До завтра.</w:t>
      </w:r>
    </w:p>
    <w:p>
      <w:pPr>
        <w:pStyle w:val="Style12"/>
        <w:rPr>
          <w:b/>
          <w:b/>
          <w:szCs w:val="24"/>
        </w:rPr>
      </w:pPr>
      <w:r>
        <w:rPr>
          <w:b/>
          <w:szCs w:val="24"/>
        </w:rPr>
      </w:r>
      <w:r>
        <w:br w:type="page"/>
      </w:r>
    </w:p>
    <w:p>
      <w:pPr>
        <w:pStyle w:val="Heading1"/>
        <w:rPr/>
      </w:pPr>
      <w:r>
        <w:rPr/>
        <w:t xml:space="preserve">День 2 </w:t>
      </w:r>
    </w:p>
    <w:p>
      <w:pPr>
        <w:pStyle w:val="Heading2"/>
        <w:rPr/>
      </w:pPr>
      <w:r>
        <w:rPr/>
        <w:t>часть 1</w:t>
      </w:r>
    </w:p>
    <w:p>
      <w:pPr>
        <w:pStyle w:val="Style12"/>
        <w:rPr>
          <w:szCs w:val="24"/>
        </w:rPr>
      </w:pPr>
      <w:r>
        <w:rPr>
          <w:szCs w:val="24"/>
        </w:rPr>
      </w:r>
    </w:p>
    <w:p>
      <w:pPr>
        <w:pStyle w:val="Style12"/>
        <w:ind w:firstLine="708"/>
        <w:rPr>
          <w:szCs w:val="24"/>
        </w:rPr>
      </w:pPr>
      <w:r>
        <w:rPr>
          <w:szCs w:val="24"/>
        </w:rPr>
        <w:t>Итак, мы продолжаем 24-й Изначально Вышестоящий Синтез, продолжаем наше восхождение Изначально Вышестоящим Неизречённым.</w:t>
      </w:r>
    </w:p>
    <w:p>
      <w:pPr>
        <w:pStyle w:val="Style12"/>
        <w:ind w:firstLine="708"/>
        <w:rPr/>
      </w:pPr>
      <w:r>
        <w:rPr>
          <w:szCs w:val="24"/>
        </w:rPr>
        <w:t>Две новости, которые мы вчера сложили и которые, в общем-то, скорей всего с вами стяжать сегодня будем. Нас вчера с начинающим, с Проявленным кругом подготовки, их уже, правда, нельзя назвать начинающим, получилось стяжать Сиаматическое тело, которое станет основой Синтезтела.</w:t>
      </w:r>
    </w:p>
    <w:p>
      <w:pPr>
        <w:pStyle w:val="Style12"/>
        <w:ind w:firstLine="708"/>
        <w:rPr/>
      </w:pPr>
      <w:r>
        <w:rPr>
          <w:spacing w:val="-2"/>
          <w:szCs w:val="24"/>
        </w:rPr>
        <w:t>Единственное, что я бы хотел подчеркнуть, что это станет основой Синтезтела, оно будет развиваться дальше. И ночью с этой командой Владыки обучение проводили, смотрели, в принципе, утром данные поступили, что всё удалось. Поэтому мы с вами экспериментально сегодня уже для Вышестоящего круга подготовки стяжаем это выражение тел, только немного доработанное. А потом ещё раз стяжаем, не ещё раз, а в продолжение вчерашнего стяжания стяжаем с Проявленным курсом подготовки.</w:t>
      </w:r>
    </w:p>
    <w:p>
      <w:pPr>
        <w:pStyle w:val="Style12"/>
        <w:ind w:firstLine="708"/>
        <w:rPr/>
      </w:pPr>
      <w:r>
        <w:rPr>
          <w:szCs w:val="24"/>
        </w:rPr>
        <w:t xml:space="preserve"> </w:t>
      </w:r>
      <w:r>
        <w:rPr>
          <w:szCs w:val="24"/>
        </w:rPr>
        <w:t xml:space="preserve">То есть вопрос стоит в том, как будут организованы тела или Синтезтела на всех присутствиях в соответствующих выражениях. Вот там, в общем-то, есть любопытные детали. Это первое. </w:t>
      </w:r>
    </w:p>
    <w:p>
      <w:pPr>
        <w:pStyle w:val="Heading3"/>
        <w:rPr/>
      </w:pPr>
      <w:bookmarkStart w:id="16" w:name="__RefHeading___Toc371253907"/>
      <w:bookmarkEnd w:id="16"/>
      <w:r>
        <w:rPr/>
        <w:t xml:space="preserve">Ночная учёба у Изначально Вышестоящего Неизречённого. </w:t>
        <w:br/>
        <w:t>Вхождение в Волю Изначально Вышестоящей Метагалактики</w:t>
      </w:r>
    </w:p>
    <w:p>
      <w:pPr>
        <w:pStyle w:val="Style12"/>
        <w:ind w:firstLine="708"/>
        <w:rPr/>
      </w:pPr>
      <w:r>
        <w:rPr>
          <w:spacing w:val="-2"/>
          <w:szCs w:val="24"/>
        </w:rPr>
        <w:t xml:space="preserve">Ну, и вас ночью с учётом этого стяжания начали готовить к этому. Не знаю, это была учёба или нет. Единственное, что вот одной из первых задач мы сходим к Неизречённому и будем стяжать форму или выражение Синтезтел. Как они должны быть, потому что мы стяжали Синтезтела и не определили их внутреннюю организацию в каждом из нас. Вот наша задача это определить с вами. Это первая задача. </w:t>
      </w:r>
    </w:p>
    <w:p>
      <w:pPr>
        <w:pStyle w:val="Style12"/>
        <w:ind w:firstLine="708"/>
        <w:rPr/>
      </w:pPr>
      <w:r>
        <w:rPr>
          <w:szCs w:val="24"/>
        </w:rPr>
        <w:t xml:space="preserve">И вторая задача, которую мы так сложили. Когда вы идёте к Неизречённому на обучение, вы должны реально видеть, что Неизречённый в новом составе частей фиксирует ИДИВО Изначально Вышестоящего Человека Явленного, то есть, грубо говоря, вы должны стать Человеком Явленным. А Человек Явленный – это как раз то состояние, куда мы вчера входили на физику Явленную. То есть мы идём в здание Отца и переходим на физику Явленную. И на физике Явленной, где стоит Дом Отца, Отца Планеты, фактически, вы начинаете формироваться как Человек Явленный. </w:t>
      </w:r>
    </w:p>
    <w:p>
      <w:pPr>
        <w:pStyle w:val="Style12"/>
        <w:ind w:firstLine="708"/>
        <w:rPr/>
      </w:pPr>
      <w:r>
        <w:rPr>
          <w:szCs w:val="24"/>
        </w:rPr>
        <w:t>И вот Отец от вас, как Он смеялся, сказал: «Долго добивался, чтобы вы согласились быть Человеком Явленным». Ну, понятно, что Отец шутит не в плане, что вы там отказывались быть. Ну, грубо говоря, вы не понимали, как это. Поэтому такой маленький экскурс: Явление, напоминаю, – это Синтез восьми Проявлений в одном Явлении. Синтез-8-рица. Соответственно, если говорить по нашей стяжённой 64-рице, фактически восемь Явлений – это восемь Домов. Ну, четыре ДИВО, четыре ИДИВО. Ну, и дальше продолжается фактически ещё четыре Дома, то есть фактически двенадцать Домов – это двенадцать Явлений.</w:t>
      </w:r>
    </w:p>
    <w:p>
      <w:pPr>
        <w:pStyle w:val="Style12"/>
        <w:ind w:firstLine="708"/>
        <w:rPr/>
      </w:pPr>
      <w:r>
        <w:rPr>
          <w:szCs w:val="24"/>
        </w:rPr>
        <w:t xml:space="preserve">В одном из Синтезов мы доходили до тридцати двух Явлений, это выше крыши. Хотя с точки зрения 128-рицы нам разрешено ходить до шестнадцати Явлений. Тридцать два возникло из-за того, что сто двадцать восемь у нас и сто двадцать восемь у Отца внутри. В итоге активировано для нас тридцать два Явления, но реально мы можем быть на, соответственно, шестнадцати. Вершиной шестнадцатого выражения, шестнадцатого Явления является Изначально Вышестоящий Отец – Глава восьмерицы. То есть Изначально Вышестоящий Отец 128-проявленный. Но здесь именно Изначально Вышестоящий Отец, мы можем увидеть, Планеты Земля, так будет проще. </w:t>
      </w:r>
    </w:p>
    <w:p>
      <w:pPr>
        <w:pStyle w:val="Style12"/>
        <w:ind w:firstLine="708"/>
        <w:rPr/>
      </w:pPr>
      <w:r>
        <w:rPr>
          <w:szCs w:val="24"/>
        </w:rPr>
        <w:t>Ну и, соответственно, следующей фиксацией восьмёрки – это Неизречённый, если взять пятнадцатый уровень. Ну да – Неизречённый, если взять следующий вариант пятнадцатого выражения. И если учесть, что это пятнадцать и шестнадцать, да? Что пятнадцать – это Воля Метагалактики, а шестнадцать – это Дом Метагалактики, то Изначально Вышестоящий Отец Планеты, Он фактически формирует Дом Явленный для нас. А Неизречённый формирует Волю Метагалактики или Волю Изначально Вышестоящего Универсума. Метагалактики – имеется в виду Изначально Вышестоящей Метагалактики, то есть там синтезирована позиция в плане – сами Явления – это Изначально Вышестоящий Универсум, но мы туда выходим, собственно, Метагалактично.</w:t>
      </w:r>
    </w:p>
    <w:p>
      <w:pPr>
        <w:pStyle w:val="Style12"/>
        <w:ind w:firstLine="708"/>
        <w:rPr/>
      </w:pPr>
      <w:r>
        <w:rPr>
          <w:szCs w:val="24"/>
        </w:rPr>
        <w:t>Если говорить о настоящем Изначально Вышестоящем Универсуме – он 32-ричен. Если говорить о шестнадцати позициях – они больше Изначально Вышестояще Метагалактичны. Поэтому Неизречённый нам несёт в Явлениях Волю Изначально Вышестоящей Метагалактики и этим переводит нас в Изначально Вышестоящий Универсум.</w:t>
      </w:r>
    </w:p>
    <w:p>
      <w:pPr>
        <w:pStyle w:val="Style12"/>
        <w:ind w:firstLine="708"/>
        <w:rPr/>
      </w:pPr>
      <w:r>
        <w:rPr>
          <w:szCs w:val="24"/>
        </w:rPr>
        <w:t xml:space="preserve">Вот ночью Он добивался от вас, чтоб вы могли войти в Волю Изначально Вышестоящей Метагалактики и этим начали выражать некое Явление собою. Почему? Потому что если Дом Отца Планеты находится на физике Явленной, даже если это для нас девятое Проявление, то рано или поздно мы должны осваивать физику Явленную. Когда мы вчера стояли в состоянии физики Явленной, нам было легче быть в Доме Отца и преображаться там, ходить, чем когда мы стояли девятым Проявлением, третьим. То есть вот этот Синтез – он более удачный, Отец решил, чем когда мы просто стоим проявленно. То есть нам, как-то вот, повезло в этом отношении. </w:t>
      </w:r>
    </w:p>
    <w:p>
      <w:pPr>
        <w:pStyle w:val="Style12"/>
        <w:ind w:firstLine="708"/>
        <w:rPr/>
      </w:pPr>
      <w:r>
        <w:rPr>
          <w:szCs w:val="24"/>
        </w:rPr>
        <w:t>Поэтому мы должны чётко вот сложить шестнадцать – это Изначально Вышестоящий Отец Планеты, пятнадцать – это Неизречённый, минус восемь, четырнадцать – это Изначально Вышестоящий Отец Владыка, тринадцать – это Изначально Вышестоящий Отец Человек Сиаматический, а потом двенадцать видов Домов – Кут Хуми Фаинь, Юлий Сиана, Эдуард Эмилия. Ага, замки просто снимают. Мне не надо вслух. Я тут мучаю товарищей. Вот тут товарищей мучаю</w:t>
      </w:r>
      <w:r>
        <w:rPr>
          <w:i/>
          <w:szCs w:val="24"/>
        </w:rPr>
        <w:t>.</w:t>
      </w:r>
      <w:r>
        <w:rPr>
          <w:szCs w:val="24"/>
        </w:rPr>
        <w:t xml:space="preserve"> Сулейман Синтия. Дальше. Ну, понятно, ИДИВО Изначально Вышестоящего Человека или Отец, какой? Изначально Вышестоящий Отец ИДИВО Человека Изначального, да? Дальше. Изначально Вышестоящий Отец ИДИВО Человека Явленного. Дальше. Изначально Вышестоящий Отец ИДИВО Человека Проявленного. И Изначально Вышестоящий Отец ИДИВО Изначально Вышестоящего Человека. А потом чётко по частям. ДИВО Изначально Вышестоящего Единого – четвёртый, ДИВО Изначально Вышестоящего Универсума – третий, ДИВО Изначально Вышестоящей Метагалактики – второй и ДИВО Планеты Земля – первый – это ваше здание, где вы находились, только в Явленном режиме выражения. </w:t>
      </w:r>
    </w:p>
    <w:p>
      <w:pPr>
        <w:pStyle w:val="Style12"/>
        <w:ind w:firstLine="708"/>
        <w:rPr/>
      </w:pPr>
      <w:r>
        <w:rPr>
          <w:szCs w:val="24"/>
        </w:rPr>
        <w:t xml:space="preserve">Вот вам целая лекция. Владыками вначале читалась, потом Неизречённый объяснял. В принципе, оно понятно, даже сейчас некоторые замки наблюдались, потому что не все знают Иерархию, как оказалось, и не у всех срабатывают эти Дома или эти позиции. Ну, я бы понял, если бы не срабатывала позиция, там, Отца Владыки – это сложно, туда надо дойти, потому что это статусно, но когда не срабатывает позиция Домов, мне как-то непонятно. Ну, вот даже сейчас замок на Сулеймана Синтию, правда? А это что? Ну, это вообще восьмой Дом, восьмое Управление Синтеза, то есть, туда надо ходить вообще легко. Тем более это ИДИВО Человека. Свободно. Понимаете? </w:t>
      </w:r>
    </w:p>
    <w:p>
      <w:pPr>
        <w:pStyle w:val="Style12"/>
        <w:ind w:firstLine="708"/>
        <w:rPr/>
      </w:pPr>
      <w:r>
        <w:rPr>
          <w:szCs w:val="24"/>
        </w:rPr>
        <w:t xml:space="preserve">Вот, грубо говоря, у вас срабатывает ИДИВО Сотрудника и не срабатывает ИДИВО Человека. Ну, и Отец смеётся так, сказал: «Ты им объясни, что если не срабатывает ИДИВО Человека – вопрос: А человек ли ты?» Помните? Сотрудником можешь ты не быть, а Человеком быть обязан. Потому что Человек – это по Образу и Подобию Отца, Сотрудник – не по Образу и Подобию Отца. Если не будет выражения Человека, у нас пойдут проблемы и такие серьёзные. </w:t>
      </w:r>
    </w:p>
    <w:p>
      <w:pPr>
        <w:pStyle w:val="Style12"/>
        <w:ind w:firstLine="708"/>
        <w:rPr/>
      </w:pPr>
      <w:r>
        <w:rPr>
          <w:szCs w:val="24"/>
        </w:rPr>
        <w:t>Поэтому, я бы рекомендовал вам обратить внимание на Сотрудничество с Владыками и Отцами Домов. Очень серьёзно, потому что когда вы находитесь в Здании Планеты Земля, ДИВО Планеты Земля, на вас срабатывает 12-рица Домов. Если вы не в контакте с этими Владыками, Отцами, не выражаете сами эти Дома 12-рично в ДИВО Планеты Земля вам очень сложно находиться. Понятно, что как Глава ИДИВО пока я веду Синтез, у вас это срабатывает автоматически, потому что это в ИДИВО, грубо говоря, оболочки и мы постоянно с этим работаем. Вопрос в том, что у вас будет после Синтеза, потому что в процессе Синтеза вот это… вчера термин был прикольный – межсинтезьё. Межсинтезье. То есть когда вот ночью вы и в Синтезе, и не в Синтезе – межсинтезье. Такое, немного по-французски, Владыка пошутил. Говорит: «Вот пока вы в этом состоянии уже некоторые Дома перестали срабатывать на вас, потому что нет чёткой внутренней координации с ними».</w:t>
      </w:r>
    </w:p>
    <w:p>
      <w:pPr>
        <w:pStyle w:val="Style12"/>
        <w:ind w:firstLine="708"/>
        <w:rPr/>
      </w:pPr>
      <w:r>
        <w:rPr>
          <w:szCs w:val="24"/>
        </w:rPr>
        <w:t>Ну и если сегодня закончится Синтез, а завтра вы начнёте с этим работать, а работать придётся, ну. То есть никто с вас не снимал, сегодня ночью я уточнял специально, работу в ДИВО Планеты Земля с вас никто не снимал. И это будет ваше поручение до завершения всего круга Синтеза. Я, кстати, Тамара, уточнил – Проявленный курс к этому не подключается, только Вышестоящий, то есть Владыки хотят сконцентрировать это вот на вас. Я даже думал на Съезде ввести туда всех Сотрудников Съезда. Мне запретили это делать. Так что эксперимент продолжается, мы нарабатываем ещё этот Дом и туда кроме вашей группы фактически особо никто не попадает. То есть эксперимент фиксируется на вашей команде, пожалуйста, это осознайте и работайте с этим Домом. А «работайте» – это в том числе вот эти двенадцать оболочек Домов, которые вы должны осваивать. Не участвовать в них, не выражать эти оболочки Домов, а осваивать.</w:t>
      </w:r>
    </w:p>
    <w:p>
      <w:pPr>
        <w:pStyle w:val="Style12"/>
        <w:ind w:firstLine="708"/>
        <w:rPr/>
      </w:pPr>
      <w:r>
        <w:rPr>
          <w:szCs w:val="24"/>
        </w:rPr>
        <w:t xml:space="preserve">Пример. Выходите к Сулейману Синтии и спрашиваете: «А что вам делать?» Вам лично делать в ИДИВО Человека, запятая, вспомнить остальные названия. Там что-то с Осуществлением если это здесь а не выше. Я не знаю, где это слово находится, да? Вот что вам делать, чтобы выразить этот Дом? </w:t>
      </w:r>
      <w:r>
        <w:rPr>
          <w:i/>
          <w:szCs w:val="24"/>
        </w:rPr>
        <w:t xml:space="preserve">(чих в зале). </w:t>
      </w:r>
      <w:r>
        <w:rPr>
          <w:szCs w:val="24"/>
        </w:rPr>
        <w:t xml:space="preserve">Спасибо, точно. Понимаете, чтобы выразить этот Дом, чтобы он не автоматической оболочкой был, а чтоб выразить этот Дом. Тогда вам понятно, что вы делаете в ДИВО Планеты Земля. Минимум вы выражаете на сегодня двенадцать Домов. Угу? Было меньше, сейчас мы вернулись к двенадцати Домам. Ну, помните у нас сороковой, сорок восьмой отсутствовали Дома – был Статус? Всё равно вернулись к Домам, просто это было преображение Домов. То есть старые закончили жить, новые ещё не сложились. А теперь то они сложились. </w:t>
      </w:r>
    </w:p>
    <w:p>
      <w:pPr>
        <w:pStyle w:val="Style12"/>
        <w:ind w:firstLine="708"/>
        <w:rPr/>
      </w:pPr>
      <w:r>
        <w:rPr>
          <w:szCs w:val="24"/>
        </w:rPr>
        <w:t>И представьте: вы живёте в комнате ДИВО Планеты Земля, и на каждую комнату фиксируются двенадцать Домов. Понимаете, как стены, как сфера Дома. И в каждой комнате есть выражение двенадцати каких-то условий, вариантов вашего участия в ДИВО Планеты Земля. И когда вы начинаете действовать в ДИВО Планеты Земля, срабатывает один из Домов, а не только ДИВО Планеты Земля.</w:t>
      </w:r>
    </w:p>
    <w:p>
      <w:pPr>
        <w:pStyle w:val="Style12"/>
        <w:ind w:firstLine="708"/>
        <w:rPr/>
      </w:pPr>
      <w:r>
        <w:rPr>
          <w:szCs w:val="24"/>
        </w:rPr>
        <w:t xml:space="preserve">Понятно, что Здание – это ДИВО Планеты Земля, но срабатывают условия разных Домов, которые входят через вас в Планету Земля. То есть вы не просто там участвуете, а там Явление, то есть вы Являете. Вы – Являете новый ДИВО Планеты Земля собою. И на физике вы живёте, не замечая этого, но на вас идёт концентрация Явления. А на Планете это Явление надо что? Устроить, то есть сложить. </w:t>
      </w:r>
    </w:p>
    <w:p>
      <w:pPr>
        <w:pStyle w:val="Style12"/>
        <w:ind w:firstLine="708"/>
        <w:rPr/>
      </w:pPr>
      <w:r>
        <w:rPr>
          <w:szCs w:val="24"/>
        </w:rPr>
        <w:t xml:space="preserve">Давайте так, вот, реально скажем: Дом Отца в предыдущую эпоху как бы прекратил существование. Мы фиксируем, что вот новый Дом начал действовать. Дом-то начал действовать, ну где? А вот там. Представляете, он начал действовать в восьмом Проявлении, а явить его надо физически. Для людей, которые до восьмого Проявления не дойдут, потому что </w:t>
      </w:r>
      <w:r>
        <w:rPr>
          <w:i/>
          <w:szCs w:val="24"/>
        </w:rPr>
        <w:t xml:space="preserve">(чих в зале) </w:t>
      </w:r>
      <w:r>
        <w:rPr>
          <w:szCs w:val="24"/>
        </w:rPr>
        <w:t>спасибо, точно, потому что, максимум семь планов, даже присутствие одно. Какое восьмое Проявление?</w:t>
      </w:r>
    </w:p>
    <w:p>
      <w:pPr>
        <w:pStyle w:val="Style12"/>
        <w:ind w:firstLine="708"/>
        <w:rPr/>
      </w:pPr>
      <w:r>
        <w:rPr>
          <w:szCs w:val="24"/>
        </w:rPr>
        <w:t>Когда вы говорите о Доме восьмого присутствия, не путайте его с реальным Домом Отца, потому что Отец вообще-то проявленный. Поэтому ДИВО Планеты Земля восьмого присутствия, так если корректно сказать, это компенсация настоящего Дома. Но компенсация не есмь Дом.</w:t>
      </w:r>
    </w:p>
    <w:p>
      <w:pPr>
        <w:pStyle w:val="Style12"/>
        <w:ind w:firstLine="708"/>
        <w:rPr/>
      </w:pPr>
      <w:r>
        <w:rPr>
          <w:szCs w:val="24"/>
        </w:rPr>
        <w:t>Компенсация, потому что ДИВО Планеты Земля присутственное – это больше оболочка человеческого Дома. По присутствиям вообще-то растут части Человека. Если и растёт часть Отца, то это больше в коллективном таком эфемерно-объёмном выражении. Потому что Отец Метагалактики больше всех тянет в Дом Метагалактики. Надо Метагалактикой стать. А Дом Метагалактики – это шестнадцатый Дом. Соответственно, основное – люди зациклены на шестнадцатый Дом. Тем более восьмое, у нас с вами, присутствие – это Глобус. Но мы с вами не будем тянуть людей в Глобус. Глобус – это такой, оставшийся от пятой расы, механизм адаптации людей. Механизм – этим сказано всё. То есть для Метагалактики это механизм, он постепенно завершит действие. Но пока он не завершит, ДИВО Планеты Земля восьмого присутствия не рентабелен, как Дом для людей. В прямом смысле слова, то есть там сложно что-то сделать – там Глобусы. Для Мамы Планеты это хорошо, для Отца – ещё вопрос. Понимаете?</w:t>
      </w:r>
    </w:p>
    <w:p>
      <w:pPr>
        <w:pStyle w:val="Style12"/>
        <w:ind w:firstLine="708"/>
        <w:rPr/>
      </w:pPr>
      <w:r>
        <w:rPr>
          <w:szCs w:val="24"/>
        </w:rPr>
        <w:t xml:space="preserve">Поэтому ДИВО Планеты Земля, так как Логосы принадлежат Матери, он больше Материнский, на восьмом присутствии, чем Отцовский. И только как часть отдельного Человека, допустим, меня или вас, если это присутственная часть он Отцовский. Соответственно, реальный Отцовский Дом – это восьмое Проявление, ДИВО Планеты Земля восьмого Проявления. А это такая высота для обычных людей, которая… какие там семь небес? Это восемь Проявлений, в каждом из которых по шестьдесят небес, да? Понимаете? То есть и вот это надо приводить сюда на физику. </w:t>
      </w:r>
      <w:r>
        <w:rPr>
          <w:i/>
          <w:szCs w:val="24"/>
        </w:rPr>
        <w:t xml:space="preserve">(Чих в зале). </w:t>
      </w:r>
      <w:r>
        <w:rPr>
          <w:szCs w:val="24"/>
        </w:rPr>
        <w:t xml:space="preserve">Спасибо, точно. </w:t>
      </w:r>
    </w:p>
    <w:p>
      <w:pPr>
        <w:pStyle w:val="Style12"/>
        <w:ind w:firstLine="708"/>
        <w:rPr/>
      </w:pPr>
      <w:r>
        <w:rPr>
          <w:szCs w:val="24"/>
        </w:rPr>
        <w:t xml:space="preserve">И через первое физическое Явление, где вы участвуете в этом Здании, на вас смотрят, как этот Дом сложит что-то на физике. Видите вы, не видите – вы складываете на физике условия ДИВО Планеты Земля через физику Явленную. Потому что есть такой закон – если это физика Явленная, она легко переходит на физику Проявленную, то есть на нашу Планету. В итоге Дом Планеты Земля, он стоит вокруг Планеты </w:t>
      </w:r>
      <w:r>
        <w:rPr>
          <w:i/>
          <w:szCs w:val="24"/>
        </w:rPr>
        <w:t xml:space="preserve">(чих в зале) </w:t>
      </w:r>
      <w:r>
        <w:rPr>
          <w:szCs w:val="24"/>
        </w:rPr>
        <w:t>спасибо, точно, но он стоит Явленно и тогда чётко стыкуется с Планетой, потому что если он стоит Проявленно, он сразу имеет слои восьми Проявлений, где Планета – первое, сквозь которые обычному человеку вообще не пробиться. А сквозь Явленность обычный человек очень быстро реагирует на Дом. Он не понимает, что это Явленность, он просто реагирует на эманации этого Дома. А фиксатором эманаций кто является? Ваша команда. Вы. Понимаете? Фиксатор эманаций ДИВО Планеты Земля. Вы должны приучить вначале себя, а потом человечество к ДИВО Планеты Земля первого Явления или девятого Проявления, если так обобщённо сказать. Но это ж не тот масштаб. Увидели? Вот это ваша задача.</w:t>
      </w:r>
    </w:p>
    <w:p>
      <w:pPr>
        <w:pStyle w:val="Style12"/>
        <w:ind w:firstLine="708"/>
        <w:rPr/>
      </w:pPr>
      <w:r>
        <w:rPr>
          <w:szCs w:val="24"/>
        </w:rPr>
        <w:t>Она до этого исполнялась нелинейно, вам сознательно ничего не сообщали. Ну, у вас только сейчас двадцать четвёртый Синтез, то есть фактически вы вышли на восьмёрку вышестоящую и можете охватить восьмёрку Явленную, синтез восьми, да? А теперь вам сознательно сообщают, что остальные, там, восемь-девять месяцев, пока мы завершим тридцать второй Синтез, вы конкретно этим занимаетесь. Более того, напоминаю, что мы завершим в июне, в августе у нас Съезд и, если всё пройдёт удачно, а пока всё идёт удачно, даже если вы не особо складываете, надо учиться этому, да? То на Съезде можно туда ввести уже всех остальных, начать вводить в этот Дом на развитие. Понятно, это касается больше там Сотрудников, Ипостасей, но надо расширять команду. По моей задумке там должны оказаться все служащие. Пока Ипостаси, Сотрудники, а потом в будущем и Ведущие. Все. Поэтому вот в этом участвуют все, кто сюда приезжают на Вышестоящий круг. Отслеживают всех, независимо от вашей подготовки. Тогда есть смысл расти. Вот вы теперь должны учиться сознательности жития и выражения ДИВО Планеты Земля, кроме Службы в ДИВО, где вы служите. Это ваше личное дополнительное задание. Зачем? Затем, что мы пришли служить ради тех, кто сам взойти не может. А эти, кто сами взойти не могут, они больше всего реагируют на ДИВО Планеты Земля. И реакция эта идёт физическая. И легче всего реакцию эту донести с физики Явленной, когда Дом является им и по явленности требует исполнения. Если учесть, что Явления – это Универсум, это Воля, это Дух, то людям это ближе. Потому что ИДИВО – это Изначальность, это Огонь, это Синтез и людей туда ещё надо вводить. Увидели разницу?</w:t>
      </w:r>
    </w:p>
    <w:p>
      <w:pPr>
        <w:pStyle w:val="Style12"/>
        <w:ind w:firstLine="708"/>
        <w:rPr/>
      </w:pPr>
      <w:r>
        <w:rPr>
          <w:szCs w:val="24"/>
        </w:rPr>
        <w:t>Только, пожалуйста, ДИВО Планеты Земля – это не только Дух и Воля, это и Огонь и Синтез, но принцип срабатывает. Явленность ближе к Духу и Воле и легче поймать эти условия людям. Тем более это условия коллективного бытия, тем более это условия естества природы, которая ориентирована на Дом. Знаете, у нас так вот у некоторых в голове, Дом – это что-то такое абстрактное наверху. Вообразите, на седьмом плане Планеты стоял Дом, значит, вся природа, которая жила, ориентирована на что? Вообще-то на Дом. Вся природа, которая живёт, развивалась условиями Дома. Ну, не надо тешить себя иллюзиями, от кого условия природа получает? Или что в природе нет условий? Да, есть. Любое стихийное событие – это условие природы, вы что? Любой рост деревьев – это условие природы. Любые функции животных, которыми межвидово между собой общаются – это условия этих животных. Межвидовой обмен, там, и взаимодействие. А эти условия откуда идут? Вообще-то из Дома. Да, этим управляет Владыка Царства такого-то, но, вообще-то, он получает все условия где? В Доме. И Владыки Царств – это первые выразители Домов. Вот, если вы вот так увидите, то вы сразу поймёте, что развитие природы без Дома невозможно. Реализация Стихий – без Дома невозможна. И поехали.</w:t>
      </w:r>
    </w:p>
    <w:p>
      <w:pPr>
        <w:pStyle w:val="Style12"/>
        <w:ind w:firstLine="708"/>
        <w:rPr/>
      </w:pPr>
      <w:r>
        <w:rPr>
          <w:szCs w:val="24"/>
        </w:rPr>
        <w:t xml:space="preserve">И тогда вам станет понятно, зачем мы с вами разрабатываем ДИВО Планеты Земля. И зачем с нами возится Отец при нашей подготовке. Потому что ДИВО Планеты Земля должен дойти до человека и человечества, а мы есмь его выразители. Тем более на уровне ДИВО Планеты Земля есмь Человек, а мы его выразители. Вот, такой человеческий ракурс бытия. </w:t>
      </w:r>
    </w:p>
    <w:p>
      <w:pPr>
        <w:pStyle w:val="Heading3"/>
        <w:rPr/>
      </w:pPr>
      <w:bookmarkStart w:id="17" w:name="__RefHeading___Toc371253908"/>
      <w:bookmarkEnd w:id="17"/>
      <w:r>
        <w:rPr/>
        <w:t xml:space="preserve">Зачем нужен Дом Отца в ДИВО? </w:t>
        <w:br/>
        <w:t>Условия ДИВО Планеты Земля</w:t>
      </w:r>
    </w:p>
    <w:p>
      <w:pPr>
        <w:pStyle w:val="Style12"/>
        <w:ind w:firstLine="708"/>
        <w:rPr/>
      </w:pPr>
      <w:r>
        <w:rPr>
          <w:szCs w:val="24"/>
        </w:rPr>
        <w:t>Вот. Мы вчера тут затронули один вопрос, просто, сидели общались. У вас делается Дом Отца территории, зачем он нужен, если есть Центр Иерархии? И, вот, анекдот, просто делюсь опытом. Когда-то я думал в ИДИВО в Центр Иерархии впихнуть всё, то есть все виды работы для выражения Огня и мы этим занимались активно. А не принял. Оказалось, что Огни бывают несовместимы. Нет, ну они, конечно, можно их засунуть, да объединить и сказать: «А вот тебе». Но реальной отдачи качественной не будет. В итоге, если это Центр Иерархии – это вообще-то служение Иерархии. А корректно сказать, что все люди служат Иерархии, мы не можем. У нас даже не все Ведущие служат Иерархии, они там бывают в гостях, в музее, примерно так. Понимаете? И постепенно Центр Иерархии у нас сдвигает на реализацию Иерархии, а это Ведущие и Посвящения. Ну, Иерархия вообще-то Ведущими занимается. Даже Сотрудниками уже Дом занимается.</w:t>
      </w:r>
    </w:p>
    <w:p>
      <w:pPr>
        <w:pStyle w:val="Style12"/>
        <w:ind w:firstLine="708"/>
        <w:rPr/>
      </w:pPr>
      <w:r>
        <w:rPr>
          <w:szCs w:val="24"/>
        </w:rPr>
        <w:t xml:space="preserve">В итоге возникает вопрос: «А что человек?» Потому что мы Центр Иерархии делали для человека, так как без осознания Иерархии человек не вошёл в Новую Эпоху. А начхать на Иерархию человеку, он живёт и живёт. И, в итоге, Владыки сделали проект Дома Отца территории, который чисто для человека. А то у некоторых возникнет вопрос: а зачем Дом Отца, когда есть Центр? Извините, Центр для Ведущих и для людей, которые постепенно входят в Иерархию, а Дом Отца – по человеческим нуждам. Когда человек никуда не входит, но у него есть свои семейные, даже, иногда, профессиональные, но профессиональные меньше, а вот такие обычные человеческие нужды. Та же самая культура человека – это человеческое понятие, это культура просто человека. А Дом Отца территории отражает ДИВО Планеты Земля. Значит, вопрос в ДИВО Планеты Земля – это чисто человеческое выражение. Это элементарная культурность людей между собой. Что у нас много культурности? Понятно. Элементарная цивилизованность людей между собой, включающая цивилизованность пятой расы. Этого тоже у нас много? Оторви и выбрось, называется. В бизнесе все волки, то есть не люди. </w:t>
      </w:r>
    </w:p>
    <w:p>
      <w:pPr>
        <w:pStyle w:val="Style12"/>
        <w:ind w:firstLine="708"/>
        <w:rPr/>
      </w:pPr>
      <w:r>
        <w:rPr>
          <w:szCs w:val="24"/>
        </w:rPr>
        <w:t>Некоторые до сих пор с вопросами подходят: «Вот Энергопотенциал у нас…» С Тамарой вчера обсуждали. Вот, всё равно это финансово, «Вот бы бесплатно провести». Можно бесплатно, мы делали это первые шесть лет, но тогда деньги – это бизнес волков. Вы хотите быть «вольфом» или человеком? То есть вы хотите, чтобы средства, на которые мы жили, были животными, а мы жили по-человечески. Это вообще возможно? Чтоб мы питались энергопотенциалом животных и минералов, а после этого заявляли Отцу: «Мы – люди». А вы не думаете, что «ты то, что ты ешь», согласно йоге. Добавлю с точки зрения Метагалактики – с учётом того, на что ты покупаешь это. Потому что сейчас мы не все выращиваем продукты, таких всё меньше и меньше становится, целые агрокомплексы работают – это уже профессия, а не крестьянский естественный быт, как в пятой расе, когда сам выращивал, сам воевал, сам жил. Это твой труд – живи. А сейчас у нас профессионализация. Соответственно, за что ты покупаешь – тем ты и являешься. Если энергопотенциал, извините, обработан по-человечески – ты человек. Потому что в тебя входит заряд человеческий – обмен называется. Когда вы покупаете продукты, идёт обмен, так же как с обменным Огнём идёт обмен Энергопотенциалом, мы проходили это. А если деньги – это для волков бизнеса? Ну, зайцев бизнеса, какая разница? Кроликов? По-американски – кроликов бизнеса. Не буду эту ассоциацию комментировать сами потом приколитесь. И что? Сколько можно быть животным?</w:t>
      </w:r>
    </w:p>
    <w:p>
      <w:pPr>
        <w:pStyle w:val="Style12"/>
        <w:ind w:firstLine="708"/>
        <w:rPr>
          <w:szCs w:val="24"/>
        </w:rPr>
      </w:pPr>
      <w:r>
        <w:rPr>
          <w:szCs w:val="24"/>
        </w:rPr>
        <w:t>Вот, одно из условий ДИВО Планеты Земля, которое мы с вами преодолеваем. Естественно, нас не понимают, потому что в пятой расе этого не было. Я вообще удивляюсь – где не было? А где не было? Идёте на литургию в церковь заплатите денежку, чтоб вам провели литургию. Вы о чём? А что это не то, да? Да, окститесь. Или понятие десятипроцентного этого, налога, корректно скажу, церковного. Что раньше в христианстве, что сейчас в мусульманстве. Конечно, это Аллаху уходит. Аллах прям берёт и изымает из каждой мечети. Как и Отец Небесный изымал когда-то. А потом сказал: «Господи, сколько можно?» и перестал изымать, поэтому всё священникам оставил.</w:t>
      </w:r>
    </w:p>
    <w:p>
      <w:pPr>
        <w:pStyle w:val="Style12"/>
        <w:ind w:firstLine="708"/>
        <w:rPr/>
      </w:pPr>
      <w:r>
        <w:rPr>
          <w:szCs w:val="24"/>
        </w:rPr>
        <w:t xml:space="preserve">Они даже сейчас не сообщают, что идёт туда. Но окститесь, это же иллюзия. Иллюзорное внушение, что этого не было только потому, что или как принимали в монастыре. Отпиши своё имущество на развитие монастыря. Это божеское дело. И не думайте, что это было один раз и случайно, особенно сирот подставляли. Ну, типа защитим тебя от страшной жизни, но без имущества. Потому что с имуществом защищать не можем, это большой грех. Это не сказки, отсюда выросла ненависть народа к этим состояниям. Почему в революцию громили от всей души? Потому что лучше знали эту механику, чем мы с вами. </w:t>
      </w:r>
    </w:p>
    <w:p>
      <w:pPr>
        <w:pStyle w:val="Style12"/>
        <w:ind w:firstLine="708"/>
        <w:rPr/>
      </w:pPr>
      <w:r>
        <w:rPr>
          <w:szCs w:val="24"/>
        </w:rPr>
        <w:t xml:space="preserve">Никогда не думали, у историков была проблема: очень религиозный русский народ от всей души громил все церкви, более того есть очень много свидетельств когда им не приказывали разрушать, они сами толпой шли и после дома дворянина, так скажем, громили церковь. Следующим местом погрома была церковь автоматически. Вы скажете: «Страшное дело». Извините, полгода назад, это был самый религиозный народ самого святого населения, так церковь заявляла. Через полгода он рушил всё подряд, без приказа. Вот услышьте. Без приказа. Таких свидетельств полно. Почему? </w:t>
      </w:r>
    </w:p>
    <w:p>
      <w:pPr>
        <w:pStyle w:val="Style12"/>
        <w:ind w:firstLine="708"/>
        <w:rPr/>
      </w:pPr>
      <w:r>
        <w:rPr>
          <w:szCs w:val="24"/>
        </w:rPr>
        <w:t xml:space="preserve">Вот это называется условия Планеты Земля. Я не хочу ничего плохого сказать не в адрес христианства, не в а адрес нашего народа, нации, я о другом. Когда оскомина сидит уже в печёнках, рано или поздно она вылезет и снесёт всё. Вот оно и сносилось. Самая большая загадка революции. Почему российская нация громила все религиозные заведения. Ну, загадку только сейчас начинают разгадывать социологи. Историки так и не понимают, они не понимают, почему громили. На всякий случай, приказы были аж при Сталине. Представляете, где Сталин, а где первые годы революции. Ну, так, если историю помните. Ни одного указания Ленина громить это всё в первые годы не было. Потому что он понимал, что надо завоевать власть, а не идти в казну. Это потом уже началось. Не, при Ленине тоже началось, но уже потом. А громили сразу и от души. Это сложно понять, я понимаю. Вот историки мучаются, даже стесняются это рассказывать. Ну как бы это насчёт возврата религиозности, к чему это приведёт? К буйству Люцифера. Если корректно выразиться нашим языком. Ну, вы ж понимаете, кто каким Отделом заведовал. Вот оно буйство. </w:t>
      </w:r>
    </w:p>
    <w:p>
      <w:pPr>
        <w:pStyle w:val="Style12"/>
        <w:ind w:firstLine="708"/>
        <w:rPr/>
      </w:pPr>
      <w:r>
        <w:rPr>
          <w:szCs w:val="24"/>
        </w:rPr>
        <w:t xml:space="preserve">Вот эти условия надо в ДИВО Планеты Земля отстроить, они должны работать. Надо новые условия принести на Планету. Кто этим вначале занимается? Вы фиксаторы этих условий, не всех, но каких-то. И на каждого из вас идёт какое-то выражение этих условий, потому что через вас каждого лично одного проверяют то или иное выражение каких-то условий. Я только одно из них рассказал. Одно из низ рассказал, а таких воз и маленькая тележка. </w:t>
      </w:r>
    </w:p>
    <w:p>
      <w:pPr>
        <w:pStyle w:val="Style12"/>
        <w:ind w:firstLine="708"/>
        <w:rPr/>
      </w:pPr>
      <w:r>
        <w:rPr>
          <w:szCs w:val="24"/>
        </w:rPr>
        <w:t xml:space="preserve">Вы ж у нас Ново-сибирск. Новая Сибирь. Так сделайте её новой! Это Тамара тебе ответ, почему в Новосибирске ничего нет, и не должно быть. Там в других городах есть. В Омске там, тот-то был, там-то тот-то был. В Новосибирске никого не было. Так ему 100 лет, но он самый крупный город в Сибири. Не находите интересного? Что его специально отстраивали, чтобы никаких исторических корней – только новое. Только новое. И привязаться не к чему: никто не лежал, никто не спал, никто не был. Поклоняться некому. Ни поэтов, ни генерал-губернаторов, ни ссыльных, никаких декабристов. Пустое место. Всё, ужас. Истории нет. Ну, разве что советский деятель, какой-то там, ну их сейчас не любят вспоминать. Никого. Чистый город. Только для Новой Сибири. Всё. </w:t>
      </w:r>
    </w:p>
    <w:p>
      <w:pPr>
        <w:pStyle w:val="Style12"/>
        <w:ind w:firstLine="708"/>
        <w:rPr/>
      </w:pPr>
      <w:r>
        <w:rPr>
          <w:szCs w:val="24"/>
        </w:rPr>
        <w:t xml:space="preserve">Ну, хорошо. Вот и сложите новую цивилизацию собой. Вот вам и Владыка дал поэтому задание, что привязаться не к чему. Потому что там того убили, того съели, а того повесили. Город этим живёт. А у нас этим никто не живёт. Вот и не живите этим. Живите новым. Увидели? </w:t>
      </w:r>
    </w:p>
    <w:p>
      <w:pPr>
        <w:pStyle w:val="Style12"/>
        <w:ind w:firstLine="708"/>
        <w:rPr/>
      </w:pPr>
      <w:r>
        <w:rPr>
          <w:szCs w:val="24"/>
        </w:rPr>
        <w:t xml:space="preserve">То есть на вас срабатывают условия, новые. Вот и будьте этим достойны. Вот такой вам привет от Неизречённого. Ну, и привет из ДИВО Планеты Земля, потому что вас ночью обучали. А вы как бы это не видите. А это надо видеть, вы должны это сложить. Сейчас мы пойдём, будете доскладывать. </w:t>
      </w:r>
    </w:p>
    <w:p>
      <w:pPr>
        <w:pStyle w:val="Heading3"/>
        <w:rPr/>
      </w:pPr>
      <w:bookmarkStart w:id="18" w:name="__RefHeading___Toc371253909"/>
      <w:r>
        <w:rPr/>
        <w:t xml:space="preserve">Ночная учёба у Изначально Вышестоящего Неизречённого (продолжение). </w:t>
        <w:br/>
        <w:t>Виды Неизречённости</w:t>
      </w:r>
      <w:bookmarkEnd w:id="18"/>
      <w:r>
        <w:rPr/>
        <w:t xml:space="preserve"> </w:t>
      </w:r>
    </w:p>
    <w:p>
      <w:pPr>
        <w:pStyle w:val="Style12"/>
        <w:ind w:firstLine="708"/>
        <w:rPr/>
      </w:pPr>
      <w:r>
        <w:rPr>
          <w:szCs w:val="24"/>
        </w:rPr>
        <w:t>Ну, и по учёбе, буквально пару слов, потому что мы вчера мало занимались Неизречённым. Если мы говорим о Неизречённости, у вас в голове Неизречённость – это Безмолвие. Но Безмолвие относится к Аватару. Неизречённый – это не Безмолвие. Понятно, что Неизречённый – это не изрекать, то есть не говорить, но это не значит, что внутри этот разговор отсутствует. Не изрекать, это не значит не говорить. Понимает</w:t>
      </w:r>
      <w:r>
        <w:rPr>
          <w:szCs w:val="24"/>
          <w:lang w:val="en-US"/>
        </w:rPr>
        <w:t>e</w:t>
      </w:r>
      <w:r>
        <w:rPr>
          <w:szCs w:val="24"/>
        </w:rPr>
        <w:t xml:space="preserve">? Неизрекать – это не переводить вовне. </w:t>
      </w:r>
    </w:p>
    <w:p>
      <w:pPr>
        <w:pStyle w:val="Style12"/>
        <w:ind w:firstLine="708"/>
        <w:rPr/>
      </w:pPr>
      <w:r>
        <w:rPr>
          <w:szCs w:val="24"/>
        </w:rPr>
        <w:t xml:space="preserve">А у вас состояние – полностью молчать. И внутри чисто-чисто, то есть, мыслей тоже нет. А это не Неизречённость. Вы путаете Безмолвие, которое внутреннее и внешнее, </w:t>
      </w:r>
      <w:r>
        <w:rPr>
          <w:b/>
          <w:szCs w:val="24"/>
        </w:rPr>
        <w:t>с Неизречённостью, когда вы внутри, вы переполнены, но вовне выражаете, только когда внутренне сложилось идеально итогово</w:t>
      </w:r>
      <w:r>
        <w:rPr>
          <w:szCs w:val="24"/>
        </w:rPr>
        <w:t xml:space="preserve">. Помните, веское слово, сказать так сказать. </w:t>
      </w:r>
    </w:p>
    <w:p>
      <w:pPr>
        <w:pStyle w:val="Style12"/>
        <w:ind w:firstLine="708"/>
        <w:rPr/>
      </w:pPr>
      <w:r>
        <w:rPr>
          <w:szCs w:val="24"/>
        </w:rPr>
        <w:t>Ну, примерно такой есть знаменитый пример, в газете одной прочитал, когда ребёнок ничего вообще не говорил, ничего с ним сделать не могли. Вот однажды какой-то то ли психолог, лет в 5-6, так его уговорил. Ребёнок сказал одно слово «это не так» Ну, то есть видел, что мужик врёт по полной программе, сказал: «Это не так». Тот чуть со стула не упал. Ребёнок сказал так легко и естественно, как будто он всегда говорил. Психолог: «Так ты говоришь?» Ребёнок: «Да». – «Ну что же ты молчал?» Ответ вообще, он вообще лёг просто: «Незачем было».</w:t>
      </w:r>
    </w:p>
    <w:p>
      <w:pPr>
        <w:pStyle w:val="Style12"/>
        <w:ind w:firstLine="708"/>
        <w:rPr/>
      </w:pPr>
      <w:r>
        <w:rPr>
          <w:szCs w:val="24"/>
        </w:rPr>
        <w:t xml:space="preserve"> </w:t>
      </w:r>
      <w:r>
        <w:rPr>
          <w:szCs w:val="24"/>
        </w:rPr>
        <w:t>Психолог была в полном безмолвии. С ним родственники бились три года. Ребёнку незачем было говорить, поэтому молчал. Представляете, привычка с предыдущей эпохи в воплощении какая.   Ну, как эпоха, это было 1990-е годы. Ещё вся та предыдущая эпоха привычка такая, что он не говорил, потому что незачем было. Суета сует, что тут болтать. Вот так вот веско сказать. Достал психолог.</w:t>
      </w:r>
    </w:p>
    <w:p>
      <w:pPr>
        <w:pStyle w:val="Style12"/>
        <w:ind w:firstLine="708"/>
        <w:rPr/>
      </w:pPr>
      <w:r>
        <w:rPr>
          <w:b/>
          <w:szCs w:val="24"/>
        </w:rPr>
        <w:t>Вот это Неизреченность. То есть внутри всё работает, а говоришь только вот объективно</w:t>
      </w:r>
      <w:r>
        <w:rPr>
          <w:szCs w:val="24"/>
        </w:rPr>
        <w:t xml:space="preserve">. А у вас внутри всё не работает, то есть надо поменять эту стрелочку. И вас обучали, чтобы внутри была какая-то высокая работоспособность. Она у вас есть, но у Неизречённого это намного порядков выше. И не говорили, пока не произошло что-то очень веское. Вот давайте Неизречённость на это переведём. </w:t>
      </w:r>
      <w:r>
        <w:rPr>
          <w:b/>
          <w:szCs w:val="24"/>
        </w:rPr>
        <w:t>Когда внутри идёт сложение, сложение, сложение, того же Синтеза, а выражение по итогам, чтоб это было чётко и однозначно</w:t>
      </w:r>
      <w:r>
        <w:rPr>
          <w:szCs w:val="24"/>
        </w:rPr>
        <w:t xml:space="preserve">. Как Отец сказал: «Ясно и однозначно». Вот ясно всем и вам, и однозначно. Вот это Неизречённость. </w:t>
      </w:r>
    </w:p>
    <w:p>
      <w:pPr>
        <w:pStyle w:val="Style12"/>
        <w:ind w:firstLine="708"/>
        <w:rPr/>
      </w:pPr>
      <w:r>
        <w:rPr>
          <w:szCs w:val="24"/>
        </w:rPr>
        <w:t xml:space="preserve">И в эту глубину вас вводили ночью, и ею обучали. Теперь вы вовне пробуйте это реализовывать, складывать, выражать, развёртывать, действовать этим. Только говорить не в самый нужный момент, в нужный момент в Безмолвии – это не обязательно нужный момент. А именно когда, нужный момент – это внешний момент. </w:t>
      </w:r>
      <w:r>
        <w:rPr>
          <w:b/>
          <w:szCs w:val="24"/>
        </w:rPr>
        <w:t>А в Неизречённости говорят, когда у вас внутри сложилось, а не вовне требует.</w:t>
      </w:r>
      <w:r>
        <w:rPr>
          <w:szCs w:val="24"/>
        </w:rPr>
        <w:t xml:space="preserve"> Понимаете разницу: ситуация требует, чтобы вы поучаствовали, а вы не видите нужды в этом. И вы внутри складываете и участвуете только, когда вы внутри созрели для этого участия. Но созревать надо, ускоряться надо, потому что иначе вы отстанете от внешних условий, и тут надо ваша скорость внутренней работы, должна быть выше скорости внешней жизни, тогда получится. </w:t>
      </w:r>
    </w:p>
    <w:p>
      <w:pPr>
        <w:pStyle w:val="Style12"/>
        <w:ind w:firstLine="708"/>
        <w:rPr/>
      </w:pPr>
      <w:r>
        <w:rPr>
          <w:szCs w:val="24"/>
        </w:rPr>
        <w:t xml:space="preserve">Корректно выражусь, ваша скорость внутренней работа у большинства ниже скорости внешней жизни, только я имею в виду не физическую жизнь, а минимум многоприсутственную и многопроявленную. Ну, о проявленной сложно говорить, а вот многоприсутственной Неизречённый говорит: «Скорость должна быть выше», а она ниже, а должна быть выше многоприсутственной жизни. Естественно, это сказывается на вашу обычную жизнь. То есть вопрос повышения скорости не суетой действия, а Неизречённостью. То есть чем меньше ты изрекаешь лишнего, тем меньше тратишь скорость на пустое. Такая математическая формула почти. Меньше тратишь скорость на пустое, тем выше она становится у тебя. И тем глубже и ближе ты к Неизречённому. Вот это запомните. Это будет важно. Это первый такой вид Неизречённости, что сложили. </w:t>
      </w:r>
    </w:p>
    <w:p>
      <w:pPr>
        <w:pStyle w:val="Style12"/>
        <w:ind w:firstLine="708"/>
        <w:rPr/>
      </w:pPr>
      <w:r>
        <w:rPr>
          <w:szCs w:val="24"/>
        </w:rPr>
        <w:t xml:space="preserve">И </w:t>
      </w:r>
      <w:r>
        <w:rPr>
          <w:b/>
          <w:szCs w:val="24"/>
        </w:rPr>
        <w:t>второй вид Неизречённости</w:t>
      </w:r>
      <w:r>
        <w:rPr>
          <w:szCs w:val="24"/>
        </w:rPr>
        <w:t>. Если вы не изрекаете, но внутри прорабатываете чем? Чем идёт внутренняя проработка того, чтоб неизрекать. Легче всего – частями вы сразу: «Частями». Нет. Давайте так, части в этом участвуют. Ну, участвовать – это не значит определять. Это в первые годы Синтеза мы серьёзно отрабатывали, потом как-то подзабыли. А, наверное, придётся восстанавливать. Не восстанавливать, методику опять включать в деятельность. Ну, это ж надо чтоб кто-то сверху долбил, делайте это. Ну, понятно, что системы, а как системы перевести в Неизречённость?</w:t>
      </w:r>
    </w:p>
    <w:p>
      <w:pPr>
        <w:pStyle w:val="Style12"/>
        <w:ind w:firstLine="708"/>
        <w:rPr/>
      </w:pPr>
      <w:r>
        <w:rPr>
          <w:szCs w:val="24"/>
        </w:rPr>
        <w:t xml:space="preserve">Давайте так, если части от Изначально Вышестоящего Отца, то Неизречённый – это Отец следующего уровня, следующей 8-рицы. Значит, у этих Отцов что? Системы. То есть </w:t>
      </w:r>
      <w:r>
        <w:rPr>
          <w:b/>
          <w:szCs w:val="24"/>
        </w:rPr>
        <w:t xml:space="preserve">у Отцов Творцов работают Системы, а у 8-рицы работают Части. </w:t>
      </w:r>
      <w:r>
        <w:rPr>
          <w:szCs w:val="24"/>
        </w:rPr>
        <w:t xml:space="preserve">Здесь системы, там части. И Творец через системы творит, потому что если ты мысль не сделаешь, какое творчество? Это что? Системы. Это продукт системы. А уже потом этой мыслью управляет Синтезобраз или Вера. Правильно? </w:t>
      </w:r>
    </w:p>
    <w:p>
      <w:pPr>
        <w:pStyle w:val="Style12"/>
        <w:ind w:firstLine="708"/>
        <w:rPr/>
      </w:pPr>
      <w:r>
        <w:rPr>
          <w:szCs w:val="24"/>
        </w:rPr>
        <w:t xml:space="preserve">Есть такое понятие столп систем, как все первые системы всех частей связаны между собой. Ну, там не будем говорить о физиологии, первая чакра, первая сфера мысли, первая сила, первый разряд и так далее. Они связаны между собой. И вот если они связаны между собой, у вас появляется Неизречённость. Есть что неизрекать. А если не связаны между собой, это не появляется. Не только 32 чакры как столп, это душа, более высокая. А именно вот, понятно, нумерация систем. </w:t>
      </w:r>
    </w:p>
    <w:p>
      <w:pPr>
        <w:pStyle w:val="Style12"/>
        <w:ind w:firstLine="708"/>
        <w:rPr/>
      </w:pPr>
      <w:r>
        <w:rPr>
          <w:szCs w:val="24"/>
        </w:rPr>
        <w:t xml:space="preserve">И Неизречённый вам порекомендовал, в выражении его и этого Синтеза позаниматься столпом систем. У нас в базе развиты, разработаны </w:t>
      </w:r>
      <w:r>
        <w:rPr>
          <w:i/>
          <w:szCs w:val="24"/>
        </w:rPr>
        <w:t>(чих в зале)</w:t>
      </w:r>
      <w:r>
        <w:rPr>
          <w:szCs w:val="24"/>
        </w:rPr>
        <w:t xml:space="preserve">. Спасибо, точно, 32-е системы, 64-е ещё не разработаны, их надо ещё стяжать и развивать. А 32-е разработаны, нас и перевели на стяжание 64-х, потому что у нас 32-е системы у некоторых уже срабатывают. Это не значит, что великолепно работают, но срабатывает, это уже динамика есть. А, значит, мы можем спокойно можем брать столпы 32-х систем 32-х номеров. То есть берём 32 части с 33 по 64, по закону всё во всём, вычленяем у них первые системы, все 32 в 32-х частях, пытаемся сообразить, где они там вплоть до сфер домов. Подчёркиваю, сферы Домов или оболочки Домов как системы. А то у некоторых там, а что на 8-ке? Оболочки. </w:t>
      </w:r>
    </w:p>
    <w:p>
      <w:pPr>
        <w:pStyle w:val="Style12"/>
        <w:ind w:firstLine="708"/>
        <w:rPr/>
      </w:pPr>
      <w:r>
        <w:rPr>
          <w:szCs w:val="24"/>
        </w:rPr>
        <w:t xml:space="preserve">И, пожалуйста, 32 столпа по нумерации систем, а когда это совмещается в один столп, тогда начинается Неизречённость. Если не совмещается, Неизречённость не начинается, Отец Неизречённый отмечает, что у вас идёт небольшая раскоординация систем между собой, поэтому Неизречённости добиться сложно. Ну, при этом Отец видел, что некоторые, из сидящих в зале, работают с этим. Он пояснил: просто части ведь поднялись вверх, и то, над чем вы работали, стало в первом варианте, а части ушли во второй. </w:t>
      </w:r>
    </w:p>
    <w:p>
      <w:pPr>
        <w:pStyle w:val="Style12"/>
        <w:ind w:firstLine="708"/>
        <w:rPr/>
      </w:pPr>
      <w:r>
        <w:rPr>
          <w:szCs w:val="24"/>
        </w:rPr>
        <w:t xml:space="preserve">То есть, фактически, надо столпы взращивать вверх на 64. Тогда нужно стяжать 64 системы, а для этого вам надо перейти на 64-рицу Метагалактическую, Универсумную, возможно стяжать Единую. Тогда будут срабатывать по 64 системы. И можно делать  столп 64 систем, тогда столп 64-х частей включая Синтезтела. Ну и соответственно идёт срабатывание на это решение. </w:t>
      </w:r>
    </w:p>
    <w:p>
      <w:pPr>
        <w:pStyle w:val="Style12"/>
        <w:ind w:firstLine="708"/>
        <w:rPr/>
      </w:pPr>
      <w:r>
        <w:rPr>
          <w:szCs w:val="24"/>
        </w:rPr>
        <w:t xml:space="preserve">Сейчас будем о Синтезтелах общаться. Я покажу, где в Синтезтелах, та или иная система. Вообще это смешно устроено, Ну как смешно, это для нас смешно, потому что непонятно. А для Синтезтел понятно и далеко не смешно. Увидели? Вот это ночная подготовка. </w:t>
      </w:r>
    </w:p>
    <w:p>
      <w:pPr>
        <w:pStyle w:val="Style12"/>
        <w:ind w:firstLine="708"/>
        <w:rPr/>
      </w:pPr>
      <w:r>
        <w:rPr>
          <w:szCs w:val="24"/>
        </w:rPr>
        <w:t xml:space="preserve">Поэтому кто работает серьёзно. Обратите внимание на разработку столпов, систем. Неизречённость не наступает при неслаженной, негармоничной и неразработанной работе систем. Кстати,  Служба ОЧИ, это вам одна из задач. Ну, в Новосибирске понятно, в других Домах тоже своих там службистов подтяните на эту тему, если есть, если нет, надо чтобы кто-то из Сотрудников или Ведущих в Центре занялся обязательно столпами систем. То есть если Неизречённый скажет вашей команде, когда вас вызывали в Дом, то в других командах ещё хуже. Я сразу говорю не лучше, а хуже. Мы всё-таки вас 8 месяцев тянем Синтезом ИДИВО. У вас гармония систем выше, чем у других, иначе вас бы в Дом не приглашали. В Дом Планеты Земля не приглашают без гармонии систем. Если Неизречённый говорит, что они здесь гармоничны, надо развивать дальше. Я боюсь сказать, что в других домах. Понятно. Ну, понятно, это  уже моя работа, порасписываю задачи. Ну, своим Домам пожалуйста, сообщите, причём скорей всего в срочном порядке. Ну, не в пожарном смысле, сломя голову, но надо эту работу восстановить. Столпы систем и разработку систем между собой. Внимание. Для Неизречённости не просто тупо Столп есть и хорошо, а чтоб меж собой столпы объединялись, взращивали Неизречённость внутри нас. Вот с целью взращивания Неизречённости. Примерно так. </w:t>
      </w:r>
    </w:p>
    <w:p>
      <w:pPr>
        <w:pStyle w:val="Style12"/>
        <w:ind w:firstLine="708"/>
        <w:rPr/>
      </w:pPr>
      <w:r>
        <w:rPr>
          <w:szCs w:val="24"/>
        </w:rPr>
        <w:t xml:space="preserve">Я напоминаю, что Неизречённость теперь 56-е явление, это 24 Ипостась Основ. Но в наших частях это 56-е явление. А 56 это ДИВО Явленный, кто забыл. Значит, чтобы при взращивании Неизречённости столпами мы выходим на Явленность и срабатывает ДИВО Планеты Земля из первого физического Явления через столпы систем, через Неизречённость, которую мы дотягиваем до 56-го выражения, до 56-й части нашей. Увидели? </w:t>
      </w:r>
    </w:p>
    <w:p>
      <w:pPr>
        <w:pStyle w:val="Style12"/>
        <w:ind w:firstLine="708"/>
        <w:rPr/>
      </w:pPr>
      <w:r>
        <w:rPr>
          <w:szCs w:val="24"/>
        </w:rPr>
        <w:t xml:space="preserve">Вот так если обобщить, что я сейчас сказал, вот это будет одна работа с Неизречённостью и с ДИВО Планеты Земля. По ночной подготовке у меня всё. Не требуется эти вещи исполнять прямо завтра или ночью панику создавать. Но мы хотим, чтобы обратили на это внимание и включали вот эти варианты вашей деятельности, постоянно отстраивались этим. Качество вы увидите постепенно у себя. Вам даже легче будет с системами работать. </w:t>
      </w:r>
    </w:p>
    <w:p>
      <w:pPr>
        <w:pStyle w:val="Style12"/>
        <w:ind w:firstLine="708"/>
        <w:rPr>
          <w:szCs w:val="24"/>
        </w:rPr>
      </w:pPr>
      <w:r>
        <w:rPr>
          <w:szCs w:val="24"/>
        </w:rPr>
        <w:t xml:space="preserve">У нас практика. Мы идём к Неизречённому, потом идём в ДИВО Планеты Земля в здание. </w:t>
      </w:r>
    </w:p>
    <w:p>
      <w:pPr>
        <w:pStyle w:val="Style12"/>
        <w:ind w:firstLine="708"/>
        <w:rPr/>
      </w:pPr>
      <w:r>
        <w:rPr>
          <w:szCs w:val="24"/>
        </w:rPr>
        <w:t>Ну, а потом, то, что нам скажут.</w:t>
      </w:r>
    </w:p>
    <w:p>
      <w:pPr>
        <w:pStyle w:val="42"/>
        <w:rPr/>
      </w:pPr>
      <w:r>
        <w:rPr/>
        <w:t>Практика 4.  ПЕРВОСТЯЖАНИЕ</w:t>
      </w:r>
    </w:p>
    <w:p>
      <w:pPr>
        <w:pStyle w:val="411"/>
        <w:rPr/>
      </w:pPr>
      <w:bookmarkStart w:id="19" w:name="__RefHeading___Toc371253911"/>
      <w:bookmarkEnd w:id="19"/>
      <w:r>
        <w:rPr/>
        <w:t>Стяжание преображения на Новое Служение в здании Дома Изначально Вышестоящего</w:t>
        <w:br/>
        <w:t xml:space="preserve">Отца Планеты Земля Изначально Вышестоящим Явлением физически в синтезе </w:t>
        <w:br/>
        <w:t>8-ми Изначально Вышестоящих Проявлений</w:t>
      </w:r>
    </w:p>
    <w:p>
      <w:pPr>
        <w:pStyle w:val="Normal"/>
        <w:ind w:firstLine="708"/>
        <w:rPr>
          <w:i/>
          <w:i/>
        </w:rPr>
      </w:pPr>
      <w:r>
        <w:rPr>
          <w:i/>
        </w:rPr>
        <w:t>Мы возжигаемся всем синтезом каждого из нас.</w:t>
      </w:r>
    </w:p>
    <w:p>
      <w:pPr>
        <w:pStyle w:val="Normal"/>
        <w:ind w:firstLine="708"/>
        <w:rPr/>
      </w:pPr>
      <w:r>
        <w:rPr>
          <w:i/>
        </w:rPr>
        <w:t xml:space="preserve">Возжигаясь и развёртываясь всем синтезом своим, мы синтезируемся с Изначально Вышестоящими Владыками Кут Хуми Фаинь, переходим в зал Ипостаси Синтеза ИДИВО 96-изначально-вышестояще проявленно явленно. </w:t>
      </w:r>
    </w:p>
    <w:p>
      <w:pPr>
        <w:pStyle w:val="Normal"/>
        <w:ind w:firstLine="708"/>
        <w:rPr/>
      </w:pPr>
      <w:r>
        <w:rPr>
          <w:i/>
        </w:rPr>
        <w:t xml:space="preserve">Развёртываясь пред Изначально Вышестоящими Владыками Кут Хуми Фаинь, одеваемся в Форме Ведущих Синтез и возжигаемся концентрацией Синтеза Изначального Дома Изначально Вышестоящего Отца собою. И, возжигаясь концентрацией Синтеза ИДИВО на каждом из нас как Ведущих Синтеза, мы синтезируемся с Хум Изначально Вышестоящего Владыки Кут Хуми и стяжаем  концентрацию 24-го Изначально Вышестоящего Синтеза Изначально Вышестоящего Отца в каждом из нас и на каждом из нас. </w:t>
      </w:r>
    </w:p>
    <w:p>
      <w:pPr>
        <w:pStyle w:val="Normal"/>
        <w:ind w:firstLine="708"/>
        <w:rPr/>
      </w:pPr>
      <w:r>
        <w:rPr>
          <w:i/>
        </w:rPr>
        <w:t xml:space="preserve">И, возжигаясь всей концентрацией на каждом из нас, мы возжигаемся 24-м Изначально Вышестоящим Синтезом собою, развёртываемся 24-м Изначально Вышестоящим Синтезом каждым из нас. </w:t>
      </w:r>
    </w:p>
    <w:p>
      <w:pPr>
        <w:pStyle w:val="Normal"/>
        <w:ind w:firstLine="708"/>
        <w:rPr/>
      </w:pPr>
      <w:r>
        <w:rPr>
          <w:i/>
        </w:rPr>
        <w:t xml:space="preserve">И в этом огне синтезируемся с Изначально Вышестоящим Неизречённым, переходим в зал  120-изначально-вышестояще проявленно явленно. Развёртываемся пред Изначально Вышестоящим Неизречённым каждым из нас. </w:t>
      </w:r>
    </w:p>
    <w:p>
      <w:pPr>
        <w:pStyle w:val="Normal"/>
        <w:ind w:firstLine="708"/>
        <w:rPr/>
      </w:pPr>
      <w:r>
        <w:rPr>
          <w:i/>
        </w:rPr>
        <w:t xml:space="preserve">И синтезируемся с Хум Изначально Вышестоящего Неизречённого, стяжаем Неизречённый синтез 16-ти Изначально Вышестоящих Явлений в концентрированном выражении физики физичности явления Домом Изначально Вышестоящего Отца Планеты Земля Явленным каждым из нас в координации 16-ти Оболочек Явления Домов и выражения Ипостаси Основ фиксированных на каждом из нас. </w:t>
      </w:r>
    </w:p>
    <w:p>
      <w:pPr>
        <w:pStyle w:val="Normal"/>
        <w:ind w:firstLine="708"/>
        <w:rPr/>
      </w:pPr>
      <w:r>
        <w:rPr>
          <w:i/>
        </w:rPr>
        <w:t xml:space="preserve">И, возжигаясь Неизречённым Синтезом в каждом из нас, мы синтезируемся с Хум Изначально Вышестоящего Неизречённого и стяжаем Изначально Вышестоящую Неизречённость Изначально Вышестоящего Отца каждому из нас. И, возжигаясь ею, преображаемся на Неизречённый Синтез физически собою. </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е проявленно явленно. Синтезируемся с Хум Изначально Вышестоящего Отца, стяжаем Изначальный Синтез Изначально Вышестоящего Отца собою, прося преобразить каждого из нас и синтез нас на Явление и выражение 16-ти Оболочек, 16-ти Изначально Вышестоящих Явлений 12-ти Домов и 4-х Ипостасей Основ каждым из нас Неизречённым Синтезом их собою в Явлении и выражении ДИВО Планеты Земля физически Явленных Изначально Вышестоящих и реализацией каждого из нас им в развёртывании Нового Дома Изначально Вышестоящего Отца Планеты Земля собою. </w:t>
      </w:r>
    </w:p>
    <w:p>
      <w:pPr>
        <w:pStyle w:val="Normal"/>
        <w:ind w:firstLine="708"/>
        <w:rPr/>
      </w:pPr>
      <w:r>
        <w:rPr>
          <w:i/>
        </w:rPr>
        <w:t xml:space="preserve">И, возжигаясь, преображаясь этим  мы синтезируемся с  Изначально Вышестоящим Отцом Планеты Земля, возжигаемся его Огнём. </w:t>
      </w:r>
    </w:p>
    <w:p>
      <w:pPr>
        <w:pStyle w:val="Normal"/>
        <w:ind w:firstLine="708"/>
        <w:rPr/>
      </w:pPr>
      <w:r>
        <w:rPr>
          <w:i/>
        </w:rPr>
        <w:t xml:space="preserve">И из зала Изначально Вышестоящего Отца переходим в зал Изначально Вышестоящего Отца Планеты Земля на 1-е Изначально Вышестоящее Явление физическое, развёртываемся в Явленных Телах каждого из нас 1-й Физической Явленности Изначально Вышестоящего Отца Планеты Земля собою. </w:t>
      </w:r>
    </w:p>
    <w:p>
      <w:pPr>
        <w:pStyle w:val="Normal"/>
        <w:ind w:firstLine="708"/>
        <w:rPr/>
      </w:pPr>
      <w:r>
        <w:rPr>
          <w:i/>
        </w:rPr>
        <w:t xml:space="preserve">Синтезируемся с Хум Изначально Вышестоящего Отца Планеты Земля, стяжаем и возжигаемся Изначально Вышестоящим Синтезом Изначально Вышестоящего Отца Планеты Земля физически Явленно собою. И просим Изначально Вышестоящего Отца Планеты Земля преобразить каждого из нас и синтез нас на Явление 16-ти выражений Изначально Вышестоящих Явлений 12-ю Оболочками Домов и 4-мя Ипостасями Основ с фиксацией на каждом из нас. </w:t>
      </w:r>
    </w:p>
    <w:p>
      <w:pPr>
        <w:pStyle w:val="Normal"/>
        <w:ind w:firstLine="708"/>
        <w:rPr/>
      </w:pPr>
      <w:r>
        <w:rPr>
          <w:i/>
        </w:rPr>
        <w:t xml:space="preserve">И, синтезируясь с Хум Изначально Вышестоящего Отца Планеты Земля стяжаем 16 Изначальных Синтезов Изначально Вышестоящего Отца Планеты Земля, прося преобразить каждого из нас и синтез нас этим в Служении и Службе ДИВО Планеты Земля собою. И, возжигаясь этим, преображаясь 16-ричным пред Изначально Вышестоящим Отцом Планеты Земля. </w:t>
      </w:r>
    </w:p>
    <w:p>
      <w:pPr>
        <w:pStyle w:val="Normal"/>
        <w:ind w:firstLine="708"/>
        <w:rPr/>
      </w:pPr>
      <w:r>
        <w:rPr>
          <w:i/>
        </w:rPr>
        <w:t xml:space="preserve">И, синтезируясь с Хум Изначально Вышестоящего Отца Планеты Земля, </w:t>
      </w:r>
      <w:r>
        <w:rPr>
          <w:b/>
          <w:i/>
        </w:rPr>
        <w:t>мы стяжаем Изначальный Синтез Изначально Вышестоящего Отца Планеты Земля и просим преобразить каждого из нас и синтез нас на Новое Служение в здании ДИВО Планеты Земля Изначально Вышестоящим Явлением физически в синтезе 8-ми Изначально Вышестоящих Проявлений каждым из нас и синтезом нас</w:t>
      </w:r>
      <w:r>
        <w:rPr>
          <w:i/>
        </w:rPr>
        <w:t>.</w:t>
      </w:r>
    </w:p>
    <w:p>
      <w:pPr>
        <w:pStyle w:val="Normal"/>
        <w:ind w:firstLine="708"/>
        <w:rPr>
          <w:i/>
          <w:i/>
        </w:rPr>
      </w:pPr>
      <w:r>
        <w:rPr>
          <w:i/>
        </w:rPr>
        <w:t>И, возжигаясь этим, преображаясь этим мы благодарим Изначально Вышестоящего Отца Планеты Земля.</w:t>
      </w:r>
    </w:p>
    <w:p>
      <w:pPr>
        <w:pStyle w:val="Normal"/>
        <w:ind w:firstLine="708"/>
        <w:rPr>
          <w:i/>
          <w:i/>
        </w:rPr>
      </w:pPr>
      <w:r>
        <w:rPr>
          <w:i/>
        </w:rPr>
        <w:t>Возвращаемся в  физическое проявленно-присутственное выражение каждого из нас.</w:t>
      </w:r>
    </w:p>
    <w:p>
      <w:pPr>
        <w:pStyle w:val="Normal"/>
        <w:ind w:firstLine="708"/>
        <w:rPr/>
      </w:pPr>
      <w:r>
        <w:rPr>
          <w:i/>
        </w:rPr>
        <w:t xml:space="preserve">И, возжигаясь Новым выражением каждого из нас, мы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эманируем во все Дома Изначально Вышестоящего Отца и филиалы. </w:t>
      </w:r>
    </w:p>
    <w:p>
      <w:pPr>
        <w:pStyle w:val="Normal"/>
        <w:ind w:firstLine="708"/>
        <w:rPr>
          <w:i/>
          <w:i/>
        </w:rPr>
      </w:pPr>
      <w:r>
        <w:rPr>
          <w:i/>
        </w:rPr>
        <w:t xml:space="preserve">И эманируем в Изначальный Дом Изначально Вышестоящего Отца каждого из нас. </w:t>
      </w:r>
    </w:p>
    <w:p>
      <w:pPr>
        <w:pStyle w:val="Normal"/>
        <w:ind w:firstLine="708"/>
        <w:rPr>
          <w:i/>
          <w:i/>
        </w:rPr>
      </w:pPr>
      <w:r>
        <w:rPr>
          <w:i/>
        </w:rPr>
        <w:t>И, возжигаясь, преображаемся этим.</w:t>
      </w:r>
    </w:p>
    <w:p>
      <w:pPr>
        <w:pStyle w:val="Normal"/>
        <w:ind w:firstLine="708"/>
        <w:rPr/>
      </w:pPr>
      <w:r>
        <w:rPr>
          <w:i/>
        </w:rPr>
        <w:t xml:space="preserve">И выходим из практики. </w:t>
      </w:r>
    </w:p>
    <w:p>
      <w:pPr>
        <w:pStyle w:val="Normal"/>
        <w:ind w:firstLine="708"/>
        <w:rPr>
          <w:i/>
          <w:i/>
        </w:rPr>
      </w:pPr>
      <w:r>
        <w:rPr>
          <w:i/>
        </w:rPr>
        <w:t>Аминь.</w:t>
      </w:r>
    </w:p>
    <w:p>
      <w:pPr>
        <w:pStyle w:val="Style12"/>
        <w:rPr>
          <w:b/>
          <w:b/>
          <w:i/>
          <w:i/>
          <w:szCs w:val="24"/>
        </w:rPr>
      </w:pPr>
      <w:r>
        <w:rPr>
          <w:b/>
          <w:i/>
          <w:szCs w:val="24"/>
        </w:rPr>
      </w:r>
    </w:p>
    <w:p>
      <w:pPr>
        <w:pStyle w:val="Heading3"/>
        <w:rPr/>
      </w:pPr>
      <w:bookmarkStart w:id="20" w:name="__RefHeading___Toc371253912"/>
      <w:bookmarkEnd w:id="20"/>
      <w:r>
        <w:rPr/>
        <w:t xml:space="preserve">Комментарий после практики. </w:t>
        <w:br/>
        <w:t>Здание физического Явления Изначально Вышестоящего Отца</w:t>
      </w:r>
    </w:p>
    <w:p>
      <w:pPr>
        <w:pStyle w:val="Style12"/>
        <w:ind w:firstLine="708"/>
        <w:rPr/>
      </w:pPr>
      <w:r>
        <w:rPr>
          <w:szCs w:val="24"/>
        </w:rPr>
        <w:t xml:space="preserve">Вот наша такая работа, обобщённая на этом Синтезе с ДИВО Планеты Земля завершилась. До следующего раза, называется. Будем разрабатывать то, что нам сейчас задали или сложили. Значит, маленький комментарий. </w:t>
      </w:r>
    </w:p>
    <w:p>
      <w:pPr>
        <w:pStyle w:val="Style12"/>
        <w:ind w:firstLine="708"/>
        <w:rPr/>
      </w:pPr>
      <w:r>
        <w:rPr>
          <w:szCs w:val="24"/>
        </w:rPr>
        <w:t xml:space="preserve">Первое, это Отец указал, не надо чётко фиксировать, что Изначально Вышестоящий Отец 128-проявленный – это только Отец Планеты Земля. То есть, он прибыл на нашу Планету, он – Отец Планеты Земля, но он не только Отец Планеты Земля. Так корректно, так как он – глава восьмерицы. Просто он вытягивает нашу Планету как Отец, одним из своих выражений. Вопрос – каким? Важный вопрос. </w:t>
      </w:r>
    </w:p>
    <w:p>
      <w:pPr>
        <w:pStyle w:val="Style12"/>
        <w:ind w:firstLine="708"/>
        <w:rPr/>
      </w:pPr>
      <w:r>
        <w:rPr>
          <w:szCs w:val="24"/>
        </w:rPr>
        <w:t xml:space="preserve">Сейчас мы с вами знаем, так как мы ходим в здание явленно, то у Изначально Вышестоящего Отца есть его физическое тело, явленное. Так же как у нас проявленное, у Отца оно явленное, у Владык явленное, тело, кстати. Соответственно, ДИВО Планеты Земля занимается физическое явленное выражение Изначально Вышестоящего Отца. При этом сам Отец остаётся 128-проявленным и управляет не только Планетой Земля. Вот он мне сейчас это указал, потому что у нас узкое понимание. Если Отец зафиксировался только на Планету, значит, вся проявленная Иерархия – это только планетарная Иерархия. Ну, так, по закону. Правильно? Мы его не можем назвать Изначально Вышестоящим Отцом Планеты Земля 128-го проявления. Это Изначально Вышестоящий Отец 128-проявленный. Ну, или 32-явленный, если по-другому посмотреть. 16-ти явленный, да </w:t>
      </w:r>
      <w:r>
        <w:rPr>
          <w:i/>
          <w:szCs w:val="24"/>
        </w:rPr>
        <w:t>(поправляется)</w:t>
      </w:r>
      <w:r>
        <w:rPr>
          <w:szCs w:val="24"/>
        </w:rPr>
        <w:t xml:space="preserve">. У него есть и 32-явленность. </w:t>
      </w:r>
    </w:p>
    <w:p>
      <w:pPr>
        <w:pStyle w:val="Style12"/>
        <w:ind w:firstLine="708"/>
        <w:rPr/>
      </w:pPr>
      <w:r>
        <w:rPr>
          <w:szCs w:val="24"/>
        </w:rPr>
        <w:t xml:space="preserve">Соответствующим образом, этот Отец, его выражение, управляет нашей Планетой, потому что мы стали Метагалактической Цивилизацией Истины, но нашей Планетой управляет его физическое тело. И с точки Проявлений, 1-е Проявление – это физика, и с точки зрения Явлений, его Дом Планеты Земля есть физика Явления. И у Отца есть физическое тело, которое этим занимается. В этом отношении нашей Планете если не повезло, то она стала в ранг высших Планет. Потому что высшие руководители Иерархии, коим является Изначально Вышестоящий Отец 128-проявленный, своим физическим телом, явленным, управляет нашей Планетой. Это высоко? Очень. Понятно. Если учесть, что вся наша Метагалактика, нас окружающая – это 2-е Проявление, а Отец 128-проявленный. </w:t>
      </w:r>
    </w:p>
    <w:p>
      <w:pPr>
        <w:pStyle w:val="Style12"/>
        <w:ind w:firstLine="708"/>
        <w:rPr/>
      </w:pPr>
      <w:r>
        <w:rPr>
          <w:szCs w:val="24"/>
        </w:rPr>
        <w:t xml:space="preserve">Вот различение, что это одно существо и, одновременно, это его физическое тело, это очень важное различение. То же самое у Владык. Есть Владыка Кут Хуми 96-го Проявления, но ведь есть его и физические выражения во 2-м Проявлении, в физическом Явлении… Именно как Владыки Кут Хуми ИДИВО. И с этим физическим Явлением через ДИВО Планеты Земля мы будем постепенно налаживать отношения, разрабатывая физические выражения Владык Иерархии нам сюда, проявленно даже. Но начинаем мы с ДИВО Планеты Земля. </w:t>
      </w:r>
    </w:p>
    <w:p>
      <w:pPr>
        <w:pStyle w:val="Style12"/>
        <w:ind w:firstLine="708"/>
        <w:rPr/>
      </w:pPr>
      <w:r>
        <w:rPr>
          <w:szCs w:val="24"/>
        </w:rPr>
        <w:t xml:space="preserve">Обратите внимание, вчера в практике вместе с Отцом был Владыка Кут Хуми, кто не сложил, когда мы были в ДИВО Планеты Земля. Вот это было физическое тело Владыки Кут Хуми. А мы с вами стояли рядом и ходили за ним. Вспомнили? Это было физическое тело Владыки Кут Хуми первой физической Явленности ДИВО Планеты Земля. Смотрите, шокированы. Ой! А что, нельзя? Физическое, да, и пощупать можно, если вы приведёте в порядок свою физическую явленность. </w:t>
      </w:r>
    </w:p>
    <w:p>
      <w:pPr>
        <w:pStyle w:val="Style12"/>
        <w:ind w:firstLine="708"/>
        <w:rPr/>
      </w:pPr>
      <w:r>
        <w:rPr>
          <w:szCs w:val="24"/>
        </w:rPr>
        <w:t xml:space="preserve">Вот мы доросли до этого момента. Я бы хотел отметить, что на этом Синтезе мы переключились на такое восприятие, и нам надо входить в такое восприятие, разрабатывая его. Выражая это восприятие собою. Вот это будет очень хорошо. Это первое. Соответственно, если вот это различение наступило, что мы должны делать? </w:t>
      </w:r>
    </w:p>
    <w:p>
      <w:pPr>
        <w:pStyle w:val="Style12"/>
        <w:ind w:firstLine="708"/>
        <w:rPr/>
      </w:pPr>
      <w:r>
        <w:rPr>
          <w:szCs w:val="24"/>
        </w:rPr>
        <w:t xml:space="preserve">Нам Отец сейчас подсказал интересную такую механику – я так, чтоб листик не портить, здесь на предыдущем – зал, где мы стояли с Отцом, ниже – мы вчера говорили – библиотека, а ещё ниже – зал практик. Грубо говоря, если это – 4-й этаж,  это – 3-й, то это – 2-й этаж. Ну, может быть этажи не так, да? То есть на два этажа ниже. Вот Отец порекомендовал сейчас, когда мы стояли, он это сказал вслух, может быть, кто-то слышал: «Сделать практики с теми 12-ю оболочками, не 16-ю, а 12-ю, можно и 16-ю, но там уже с Ипостасями Основ, вот в этом зале практик». Это зал и коллективных, и индивидуальных практик, такое общее место сбора всех живущих в ДИВО Планеты Земля,  или приходящих туда. Ну и вот, пожалуйста, мы вчера опускались в библиотеку с Владыкой Кут Хуми на этаж ниже. Если мы опустимся на два этажа ниже, мы попадём в зал Практик. Я спросил: «Можно ли сейчас сводить?» Отец сказал: «Сейчас не надо, устали». То есть, смысла нет. Ну, зайдём-выйдем, называется, посмотрим только, но это ж не музей. Там в принципе практики идут, Владыки там работают с теми, кто живёт на Планете. </w:t>
      </w:r>
    </w:p>
    <w:p>
      <w:pPr>
        <w:pStyle w:val="Style12"/>
        <w:ind w:firstLine="708"/>
        <w:rPr/>
      </w:pPr>
      <w:r>
        <w:rPr>
          <w:szCs w:val="24"/>
        </w:rPr>
        <w:t>Ну, и вот рекомендация: индивидуально выйти туда. Чтоб не потерялись, вначале идёте в зал Отца, потом спускаетесь на этаж ниже, в библиотеку, вчера делали, потом тем же путём спускаетесь на этаж ниже, в зал Практик. И обратно так же. В итоге сориентируетесь в здании. В зале Практик сделать практику по возжиганию каждой из 12-ти оболочек Домов, потому что это самое важное, чтоб они раскрутили лично вокруг каждого из вас условия. Я сейчас хотел, спрашивал у Отца, может быть, сейчас каждому условия зафиксировать? Отец говорит: «Нет, это условие не выразится смыслами. А вот когда вы сделаете практики с каждой из оболочек Домов, у вас выявится ваше личное условие участия в ДИВО Планеты Земля». Ну, то есть, над чем вы там работаете, что на вас фиксируется, что вы раскрываете собою, какой принцип несёте своими возможностями. Ну и отсюда, соответственно, пойдёт индивидуализация вашей работы не просто, когда вы там живёте, служите, учитесь, взращивая физическое явленное тело, фактически оно почти взрощено, потому что мы вышли в 64-рицу частей, а вот именно личное условие вашей работы. И ещё. И ещё. И ещё.</w:t>
      </w:r>
    </w:p>
    <w:p>
      <w:pPr>
        <w:pStyle w:val="Style12"/>
        <w:ind w:firstLine="708"/>
        <w:rPr/>
      </w:pPr>
      <w:r>
        <w:rPr>
          <w:szCs w:val="24"/>
        </w:rPr>
        <w:t xml:space="preserve">Надо реально понимать, что </w:t>
      </w:r>
      <w:r>
        <w:rPr>
          <w:b/>
          <w:szCs w:val="24"/>
        </w:rPr>
        <w:t>явленное физическое тело – это итог синтеза проявленных выражений</w:t>
      </w:r>
      <w:r>
        <w:rPr>
          <w:szCs w:val="24"/>
        </w:rPr>
        <w:t xml:space="preserve">. И даже когда мы говорим о 16-ти оболочках, это 128 Проявлений в синтезе. Соответственно, чтобы 8 оболочек явленных у нас были стабильны, что надо делать? Простую вещь, которую вы знаете: стяжать Абсолют Изначальности и 64 проявленные части. Понятно, да, о чём я? Стяжав Абсолют Изначальности, вы станете стабильны в 64 Проявлениях. При их компактификации у вас начнут быть активны 8 оболочек жизни. Увидели? Увидели. </w:t>
      </w:r>
    </w:p>
    <w:p>
      <w:pPr>
        <w:pStyle w:val="Style12"/>
        <w:ind w:firstLine="708"/>
        <w:rPr/>
      </w:pPr>
      <w:r>
        <w:rPr>
          <w:szCs w:val="24"/>
        </w:rPr>
        <w:t xml:space="preserve">Соответствующим образом, в коллективной подготовке можно ходить туда, куда я сказал. А в индивидуальной подготовке надо усилить работу над тем, чтоб вы дошли до Абсолюта Изначальности. Во, всё. То есть работаете с Абсолютным огнём. Вот только после этой практики вы окончательно войдёте в ту работу, о которой я говорил. Я понимаю, что вы её за месяц не сделаете, я не тешу себя иллюзиями. Но дееспособность 24 частей, которая была для большинства из вас препоной движения дальше, сняли. Всё понятно. </w:t>
      </w:r>
    </w:p>
    <w:p>
      <w:pPr>
        <w:pStyle w:val="Style12"/>
        <w:ind w:firstLine="708"/>
        <w:rPr/>
      </w:pPr>
      <w:r>
        <w:rPr>
          <w:szCs w:val="24"/>
        </w:rPr>
        <w:t xml:space="preserve">Единственная проблема, которую я точно подтверждаю, что только Служащие стяжают Единую 64-рицу, служащие в Доме, сознательно, с четверицей. А значит, только Служащие стяжают Абсолют Изначальности. Я понимаю, что сейчас в ДИВО Планеты Земля допускают всех, кто находится на Синтезе, нам это надо. Зачем? Потому что ДИВО Планеты Земля работает с человеком. И те, кто просто человек сейчас в зале, не служащий, есть и такие в зале, пожалуйста, вы в ДИВО ходите, но Абсолют Изначальности стяжать не имеете права. Нечем. Вы не служите физически в Доме. Это стандарт. Это есть в Распоряжениях. Я бы не хотел, чтобы вы это забывали. </w:t>
      </w:r>
    </w:p>
    <w:p>
      <w:pPr>
        <w:pStyle w:val="Style12"/>
        <w:ind w:firstLine="708"/>
        <w:rPr/>
      </w:pPr>
      <w:r>
        <w:rPr>
          <w:szCs w:val="24"/>
        </w:rPr>
        <w:t xml:space="preserve">А служением признаётся всё: и работа в Центре, и работа теперь вот в Конфедерации, ну понятно, и в Домах Проявления, это само собой. Прежде всего. Если вы нигде, то в ДИВО Планеты Земля вас рассматривают, как человека, а как человек в этом вы все, знаете, так, интересно: как человек в этом вырастет, но не более того. Иллюзий себе строить не надо, что если вы попали в ДИВО Планеты Земля, вы уже служите на физике. Нет. Вы на физике – выразитель ДИВО Планеты Земля. Выразитель – это не служащий. Как могу, так и выражаю. А служащий конкретно добивается, чтобы всё было правильно. Ну и скидку вам делают процентов на 90, в плане выразителя. Потому что человек – это максимум 10 % возможностей от Дома. Максимум. А в принципе, насколько у нас головной мозг работает? На 3 %? Ну, в среднем на 3 %, поэтому 10 % – это ещё много. Со скидкой на 90 % – это 0,… Примерно столько процентов. </w:t>
      </w:r>
    </w:p>
    <w:p>
      <w:pPr>
        <w:pStyle w:val="Style12"/>
        <w:ind w:firstLine="708"/>
        <w:rPr/>
      </w:pPr>
      <w:r>
        <w:rPr>
          <w:szCs w:val="24"/>
        </w:rPr>
        <w:t>Вот такие большие скидки вам делают, чтобы вы попали в ДИВО Планеты Земля, как человек там служили, но не более того. Я не хочу никого обижать, я просто говорю объектив, понимаете?  Кто там реагирует, а что реагировать, я говорю объектив. 3 % не я установил. Я за то, чтобы наш мозг повышался в 30 %, и мы над этим работаем. Но это в Метагалактике.</w:t>
      </w:r>
    </w:p>
    <w:p>
      <w:pPr>
        <w:pStyle w:val="Style12"/>
        <w:ind w:firstLine="708"/>
        <w:rPr/>
      </w:pPr>
      <w:r>
        <w:rPr>
          <w:szCs w:val="24"/>
        </w:rPr>
        <w:t xml:space="preserve"> </w:t>
      </w:r>
      <w:r>
        <w:rPr>
          <w:szCs w:val="24"/>
        </w:rPr>
        <w:t xml:space="preserve">И у некоторых проблема в том, что вы стоите пред Отцом, а вы забываете, что у нас наступила что? Коллективная раса. А коллективная раса – это наработка коллективного огня в вашем теле, которое помогает вам свободно передвигаться. То есть при участии в коллективном действии и действиях разных, любых у вас нарабатывается коллективный огонь, лично у вас. При наработке коллективного огня есть чем служить в ДИВО Планеты Земля, потому что ДИВО Планеты Земля для всех, то есть для коллектива. А для этого внутри вас должен быть что? Коллективный огонь. А коллективный огонь вырабатывается в коллективном служении. Вот это объектив. Это не потому, что мы там что-то требуем, затягиваем куда-то. Это просто объектив нашей жизни. И нигде никак коллективный огонь не выработается. Почему? Потому что понятие выработки и явления огня относится куда? К Дому, а значит, Дом постоянно должен фиксироваться на вас, чтобы выработать у в вас коллективный огонь. А Дом постоянно фиксируется только на служащих. На обычных людей он фиксируется разреженно. Почему? Там свобода Воли. Где хочу по…, где хочу по…, хоть словом, хоть жизнью, хоть чем угодно. Понимаете? И как только какое-то условие у человека срабатывает, Дом Отца на него фиксируется. </w:t>
      </w:r>
    </w:p>
    <w:p>
      <w:pPr>
        <w:pStyle w:val="Style12"/>
        <w:ind w:firstLine="708"/>
        <w:rPr/>
      </w:pPr>
      <w:r>
        <w:rPr>
          <w:szCs w:val="24"/>
        </w:rPr>
        <w:t xml:space="preserve">Пример. Очень известный вариант примера, очень. Вспоминаем, что в конце жизни, по психологии 5-й расы, человек вспоминает несколько фрагментов самых ярких в жизни. Там то сделал, это. Плохое, хорошее – не важно, самые яркие. Итог жизни: 5-6 фрагментов. Вопрос к вам: «Что это за фрагменты?» Догадались? Именно в этот момент Дом фиксировался на человека. И неважно, фрагмент был плохой или хороший, но Дом зафиксировался и показал: ты или такой, ты или это делал. Поэтому пред выходом к Отцу, на смертном одре, ты мгновенно видишь все моменты фиксации Дома на тебя. А если коллективного огня нет – 5-я раса. </w:t>
      </w:r>
    </w:p>
    <w:p>
      <w:pPr>
        <w:pStyle w:val="Style12"/>
        <w:ind w:firstLine="708"/>
        <w:rPr/>
      </w:pPr>
      <w:r>
        <w:rPr>
          <w:szCs w:val="24"/>
        </w:rPr>
        <w:t xml:space="preserve">В 6-й всё продолжается. А у вас просто этих фрагментов будет бешеное количество. Понятно, да? Потому что на вас постоянно Дом фиксируется. Это – не психология, это – фиксация. Так вот у обычного человека это 5-6 раз за жизнь, ну 8. 5-6 потому что у нас 7-рица, 7-й план был пуст. Это максимум 5-й расы. Ну, теперь 8-рица. Ах, как много коллективного огня, умереть, не встать. Надо объективно мыслить, понимаете? </w:t>
      </w:r>
    </w:p>
    <w:p>
      <w:pPr>
        <w:pStyle w:val="Style12"/>
        <w:ind w:firstLine="708"/>
        <w:rPr/>
      </w:pPr>
      <w:r>
        <w:rPr>
          <w:szCs w:val="24"/>
        </w:rPr>
        <w:t>Я понимаю, что мы не все складываем эту систему, я понимаю, что она сложна в какой-то мере, но есть объектив. Когда не субъективно вас в чём-то убеждают, а когда есть объектив необходимых накоплений. Знаете, не будет крупного завода – не сделаем крупный объект. Ну не строит мастер крупный объект, если он будет столетиями строиться, самолёты делать, понимаете? Это ж не этажерка летающая деревянная</w:t>
      </w:r>
      <w:r>
        <w:rPr>
          <w:i/>
          <w:szCs w:val="24"/>
        </w:rPr>
        <w:t xml:space="preserve">. </w:t>
      </w:r>
      <w:r>
        <w:rPr>
          <w:szCs w:val="24"/>
        </w:rPr>
        <w:t>Сложно</w:t>
      </w:r>
      <w:r>
        <w:rPr>
          <w:i/>
          <w:szCs w:val="24"/>
        </w:rPr>
        <w:t xml:space="preserve"> </w:t>
      </w:r>
      <w:r>
        <w:rPr>
          <w:szCs w:val="24"/>
        </w:rPr>
        <w:t xml:space="preserve">построить, хотя это можно сделать. Так и здесь. У нас всё усложняется, цивилизация растёт, значит, Дом требует команды профессионалов, которые действуют, а не разреженного состояния человечества, где каждый имеет 5-6 фрагментов за жизнь. У учеников больше, ну, пускай, 16. Ах, какая командность из предыдущей эпохи. </w:t>
      </w:r>
    </w:p>
    <w:p>
      <w:pPr>
        <w:pStyle w:val="Style12"/>
        <w:ind w:firstLine="708"/>
        <w:rPr/>
      </w:pPr>
      <w:r>
        <w:rPr>
          <w:szCs w:val="24"/>
        </w:rPr>
        <w:t xml:space="preserve">Вот так подумаете, и вы поймёте, что совсем другая специфика. Поэтому мы вас вводим в это, рекомендуем это, но закон свободы Воли. Поэтому Отец вводит соответствующие ограничения. Потому что если все попрутся, а нечем, что получится? Они начнут сгорать. Реально сгорать. Потому что только коллективный огонь создаёт устойчивость в проявлениях, где мы мизерны. </w:t>
      </w:r>
    </w:p>
    <w:p>
      <w:pPr>
        <w:pStyle w:val="Style12"/>
        <w:ind w:firstLine="708"/>
        <w:rPr/>
      </w:pPr>
      <w:r>
        <w:rPr>
          <w:szCs w:val="24"/>
        </w:rPr>
        <w:t xml:space="preserve">Вы только представьте, что по масштабам Метагалактики наша Планета – мелкая точка, а Метагалактика – это Метагалактика ФА, то есть 2-е Проявление. Вы представляете мизер других Проявлений? Чтоб вы поняли, зачем мы добиваемся коллективного огня. А вы мыслите по-человечески: коллективный огонь – это типа, чтоб мы где-то там были. Да мы вообще там не заметны. И вырастаем только в коллективном служении, в коллективном огне, и тогда мы становимся заметны в проявленном огне, в явленном, но через коллективный огонь. Поэтому 6-я раса – коллективная. Потому что объективно понятно, что выходя в Метагалактику мы – бактерия – это большое существо в Метагалактике, больше нас, понимаете – мы вообще, как говорил Иисус, прах земной. В смысле, пыль земная, если так, по-другому, перевести. То есть там даже сложить сложно. И надо не только преобразиться в Метагалактику, а ходить там в коллективном огне. </w:t>
      </w:r>
    </w:p>
    <w:p>
      <w:pPr>
        <w:pStyle w:val="Style12"/>
        <w:ind w:firstLine="708"/>
        <w:rPr/>
      </w:pPr>
      <w:r>
        <w:rPr>
          <w:szCs w:val="24"/>
        </w:rPr>
        <w:t xml:space="preserve">При этом я никого не хочу никуда затягивать, вы сами видите: все ходите в ДИВО Планеты Земля, но я борюсь за качество. Вы можете туда дальше ходить, но есть потолок возможностей. Даже находясь там. Концентрация огня, которая у вас есть. Чем проверяется? Просто. Вот сейчас в начале практики мы встали перед Владыкой Кут Хуми и попросили сконцентрировать 24-й Синтез. В зависимости от компактификации и насыщенности огнём, в том числе коллективным и индивидуальным, концентрация была совершенно разная. На некоторых просто не точечная, а очень мелко точечная. Потому что некуда было вводить его. Ну, Владыка пожал плечами, сказал: «Просто сделай это, вводить некуда, нечем». </w:t>
      </w:r>
    </w:p>
    <w:p>
      <w:pPr>
        <w:pStyle w:val="Style12"/>
        <w:ind w:firstLine="708"/>
        <w:rPr/>
      </w:pPr>
      <w:r>
        <w:rPr>
          <w:szCs w:val="24"/>
        </w:rPr>
        <w:t xml:space="preserve">Держишь концентрацию, а там разреженно. А там сизый туман, иллюзий обман своих накоплений. Всё. Некуда вводить было концентрацию 24-го Синтеза. Даже коллективного огня иногда не хватает, чтоб эту концентрацию выдержать, а уж без его отсутствия вообще просто… Владыка смеялся.  Не, не синий туман – сизый туман. Тут есть свой контекст. Пьяны огнём донельзя, называется. То есть от синтеза пьянеем, а по жизни не реализуем. Пьянству – бой? Огненному пьянству и синтезу – бой, для не служащих. Вот так надо мыслить. Это совсем другой подход. </w:t>
      </w:r>
    </w:p>
    <w:p>
      <w:pPr>
        <w:pStyle w:val="Style12"/>
        <w:ind w:firstLine="708"/>
        <w:rPr/>
      </w:pPr>
      <w:r>
        <w:rPr>
          <w:szCs w:val="24"/>
        </w:rPr>
        <w:t xml:space="preserve">Вот если мы хотим в ДИВО Планеты Земля развиваться и служить дальше лично, субъективно, мы должны понимать, что этот субъект наш должен быть готов к коллективному огню. Не хотите понимать? Мы не затягиваем и не заставляем. Пожалуйста, но будет разреженность, и качество у нас постепенно будет расходиться в разные стороны. Даже из той команды, которую мы впервые призвали в ДИВО Планеты Земля. Это понятно, но надо что-то делать физически. И даже если вы начали служить в коллективном огне, он как огонь должен быть. Потому что у нас некоторые утвердились у Владыки, и что вы делаете, чтоб у вас появился коллективный огонь? Какие практики служения, какие там дееспособность служения или вы просто там зафиксировались? Это же тоже вопрос, правильно? Огонь огню – рознь. Даже коллективный. То есть некое качество. Поэтому мы вводим там и праздники, чтоб качество появилось, и ещё что-то. Потому что в одном месте не сможешь взять, придёшь в другое коллективное служение – сможешь взять. Так вот разноображиваем. </w:t>
      </w:r>
    </w:p>
    <w:p>
      <w:pPr>
        <w:pStyle w:val="Style12"/>
        <w:ind w:firstLine="708"/>
        <w:rPr/>
      </w:pPr>
      <w:r>
        <w:rPr>
          <w:szCs w:val="24"/>
        </w:rPr>
        <w:t xml:space="preserve">Вот увидьте объектив работы в этом. Не субъектив, а именно объектив, когда команда уже складывается в объективную организацию, которая действует объективными условиями огня в синтезе. </w:t>
      </w:r>
    </w:p>
    <w:p>
      <w:pPr>
        <w:pStyle w:val="Style12"/>
        <w:ind w:firstLine="708"/>
        <w:rPr/>
      </w:pPr>
      <w:r>
        <w:rPr>
          <w:szCs w:val="24"/>
        </w:rPr>
        <w:t xml:space="preserve">А самое интересное, что огонь сейчас перешёл в Иерархию, а я вам говорю об огне, как о вершине Иерархии. А если взять настоящую позицию Дома, то я должен говорить о накоплении коллективного Синтеза. Не за счёт Синтеза, а за счёт того коллективного синтеза, который вырабатывают Дома Проявления, ДИВО, иерархические Синтезы, Конфедерация вот начнёт вырабатывать постепенно. Объектив. Мы даже не вводим сейчас коллективный синтез – нечем. Пока мы ещё действуем коллективным огнём, но объективно ИДИВО – это коллективный синтез, с глубиной Изначальности в каждом. Ведь сейчас перестройка произошла. Огонь ушёл в Иерархию. А коллективный Синтез мы ещё пока только на Синтезах более-менее вырабатываем, и даже не на всех. Понятно. Тут много факторов субъективного Сотрудника Синтеза и команды, которая его выражает. Без обид. Есть коллективный Синтез и в Домах, но мы пока на пути его выражения. Вот такая сложность. </w:t>
      </w:r>
    </w:p>
    <w:p>
      <w:pPr>
        <w:pStyle w:val="Style12"/>
        <w:ind w:firstLine="708"/>
        <w:rPr/>
      </w:pPr>
      <w:r>
        <w:rPr>
          <w:szCs w:val="24"/>
        </w:rPr>
        <w:t xml:space="preserve">Вот я вас чуть-чуть, так сказать, поприводил в чувство, чтоб вы это видели. Это ни в коем случае не укор вам. Я бы хотел, чтоб вы это видели. Потому что профессионализм в Доме, когда ты там служишь, предполагает видение коллективности выражения. Если лично на вас сложат какое-то условие из этих 8-ми оболочек, вы должны видеть, что за условия отвечаете вы, но, вообще-то реализует это условие команда людей на Планете, не в том месте, где вы живёте, а по всей Планете. А это что? Коллективный огонь и коллективный Синтез. А если у вас нет коллективного огня, и вы не разрабатываете коллективный Синтез? Вы куда донесёте это условие? В никуда. А от своих амбиций в Доме Отца пухнуть нельзя. Вот я таскаю условия и никому не даю – это амбиции, и ты опухнешь, и тебя оттуда отправят перерабатываться на физику, перестраиваться и так далее. Это же объектив, иначе как мы условия ДИВО Планеты Земля будем эманировать по всем без коллективного огня? Чем? Он дойдёт до всех вашим коллективным огнём. А если его нет? Ничем это не дойдёт. Ну, ничем. </w:t>
      </w:r>
    </w:p>
    <w:p>
      <w:pPr>
        <w:pStyle w:val="Style12"/>
        <w:ind w:firstLine="708"/>
        <w:rPr/>
      </w:pPr>
      <w:r>
        <w:rPr>
          <w:szCs w:val="24"/>
        </w:rPr>
        <w:t xml:space="preserve">Даже вот филиалы сидят и думают: а я один там. А мы зачем горизонты создали филиалам? Все Главы филиалов – один горизонт, ты уже не один, команда Глав филиалов. Мы же горизонты по ИДИВО специально создали. Стыкуйся с Главой горизонта, стыкуйся со всеми Главами филиалов. Командный огонь? Командный огонь. Вот как пример. Там, где человек живёт один, как Глава филиала, ну так есть стыковка с другими филиалами, и это коллективный огонь ИДИВО сразу же. У нас даже форма есть специальная у Главы филиала. Серьёзно, как у Сотрудников Синтеза отдельно иная форма введена Главам не филиалов, Главам горизонтов ИДИВО. То есть эта работа признана очень важной. Так что работайте. Ну, так, за кадром. </w:t>
      </w:r>
    </w:p>
    <w:p>
      <w:pPr>
        <w:pStyle w:val="Style12"/>
        <w:ind w:firstLine="708"/>
        <w:rPr/>
      </w:pPr>
      <w:r>
        <w:rPr>
          <w:szCs w:val="24"/>
        </w:rPr>
        <w:t xml:space="preserve">Мы натолкнулись сейчас на то, что Отец нам даёт новые возможности в ДИВО Планеты Земля, а нам некоторым взять нечем, или взять нечего. Взять нечего, потому что мы не готовы, а взять нечем, потому что нет необходимой концентрации коллективного Огня или коллективного Синтеза. О коллективном Синтезе вопрос не шёл, хотя бы о коллективном огне. Нам надо повышать нашу профессиональную компетентность для такой службы. Служить бы рад… Служить мы будем, вопрос в том: в каком качестве служить? И вот, начиная с этого Синтеза, будет вопрос качества вашего служения в ДИВО Планеты Земля, а оно начинается с качества вашего служения физического. Причём никто не требует выше крыши. Вы должны служить, исходя из своих возможностей, но служба-то должна быть. Исходя из ваших возможностей, служба должна быть. И не номинально, что я там зафиксировал 4-рицу, а реально, когда ты ходишь, участвуешь, действуешь, сам ведёшь, ну то есть действуешь. Нужна работа, деятельность! Вот тогда вырабатывается коллективный огонь в любом варианте служения. А мы стараемся, чтоб все повысились. </w:t>
      </w:r>
    </w:p>
    <w:p>
      <w:pPr>
        <w:pStyle w:val="Style12"/>
        <w:ind w:firstLine="708"/>
        <w:rPr/>
      </w:pPr>
      <w:r>
        <w:rPr>
          <w:szCs w:val="24"/>
        </w:rPr>
        <w:t xml:space="preserve">Вот сейчас Абсолют Изначальности, фактически, могут стяжать все Служащие: и Сотрудники, и Ведущие. Мы же пробили этот вопрос. Раньше только Сотрудники у нас вообще ходили. Мы пробили этот вопрос: все служащие, лишь бы служили. Понимаете? Поэтому вам навстречу Отец идёт, мы там организуемся, чтоб это было. Хотя мы понимаем, что качество наших Ведущих ещё повышать и повышать, корректно скажу. Я имею в виду служащих в Домах Проявления. Но могут, если захотят повысить. Я не говорю, что у всех так, но это тоже надо понимать. </w:t>
      </w:r>
    </w:p>
    <w:p>
      <w:pPr>
        <w:pStyle w:val="Style12"/>
        <w:ind w:firstLine="708"/>
        <w:rPr/>
      </w:pPr>
      <w:r>
        <w:rPr>
          <w:szCs w:val="24"/>
        </w:rPr>
        <w:t xml:space="preserve">Есть вершина, где Ведущий обгоняет Сотрудника Изначальности, но таких мало у нас, чаще – наоборот. Что Ведущий вяжется на Сотрудника Изначальности, он пусть работает, а мы будем ходить на практики Домов Проявления, и всё, ну или сидеть. Нас обучают, мы на Доме Проявления. Главное, что я пришёл раз в две недели на Дом Проявления и всё, я – Ведущий. А со мной практики пускай сделают, а мне лекцию пусть расскажут, обучать меня обязаны. И где твоё ведение тогда? Твоё ведение в чём? В том, что тебя обязаны обучать? Тебя-то будут обучать, за счёт тебя будут расти, а ты будешь расти? Именно так – за счёт тебя, если взять эффективность. Значит, ты должен сам тоже что-то делать. </w:t>
      </w:r>
    </w:p>
    <w:p>
      <w:pPr>
        <w:pStyle w:val="Style12"/>
        <w:ind w:firstLine="708"/>
        <w:rPr/>
      </w:pPr>
      <w:r>
        <w:rPr>
          <w:szCs w:val="24"/>
        </w:rPr>
        <w:t xml:space="preserve">Вот мы начинаем наталкиваться в ДИВО Планеты Земля на такую проблему. Я не могу сказать, что она касается всех, сидящих в зале, потому что у многих достойный коллективный огонь. В ваших возможностях исполнения, подчёркиваю, в ваших возможностях. ДИВО Планеты Земля не требует выше крыши от нас, но, извините, если у вас есть потенциал на большее, чем те возможности, что вы показали, к вам относится уже то, что я сказал. Вопрос внутреннего потенциала –  оценивает его Отец не так, как мы с вами. Поэтому здесь такая грань – у кого срабатывает, у кого – нет. И мы дошли до того момента, когда эти вопросы стоит поднимать, об этом стоит думать, и, извините, перестраивать своё физическое служение, чтоб качественно идти дальше. То есть шанс и возможности вам даны большие, их надо удержать, их надо использовать. </w:t>
      </w:r>
    </w:p>
    <w:p>
      <w:pPr>
        <w:pStyle w:val="Style12"/>
        <w:ind w:firstLine="708"/>
        <w:rPr/>
      </w:pPr>
      <w:r>
        <w:rPr>
          <w:szCs w:val="24"/>
        </w:rPr>
        <w:t xml:space="preserve">Знаете, как вот в первые годы Синтеза было очень много разных чело, которых мы переподготовили, тогда – чело, кто понял, я там так же говорил: надо вот то делать, надо то делать. Кто поверил и пошёл, тот сейчас служит и очень высоко дошёл. А есть те, которые не поверили, не пошли, сейчас они к нам возвращаются и говорят: «О, вы куда ушли! Что, вы и это делаете? О-о! А вы ж раньше это не делали». Так-то ж было раньше, 12 лет прошло. Что мы за 12 лет не выросли? Мы вообще там поменялись. Вон книжка лежит 3-4-летней давности, Синтезы записаны, я сейчас смотрю: там вообще то, что уже отменено, там Дома ФА-Отца. Их давно нет, многие даже не помнят, новенькие не знают. А мы на 24-м Синтезе разрабатывали Дом ФА-Отца. Знаете такое? Уже давно это отменили. Вот идём дальше, всё развивается, вопрос в этом. Ладно, это так, к слову. </w:t>
      </w:r>
    </w:p>
    <w:p>
      <w:pPr>
        <w:pStyle w:val="Style12"/>
        <w:ind w:firstLine="708"/>
        <w:rPr/>
      </w:pPr>
      <w:r>
        <w:rPr>
          <w:szCs w:val="24"/>
        </w:rPr>
        <w:t xml:space="preserve">Грубо говоря, нам не хватало сейчас коллективного огня всей команды, чтоб глубже работать с 16-ю оболочками, корректно выражусь, не хватало. А насильно мы его дать не можем, это не тот случай. То есть если в ИДИВО и на Синтезе мы можем вас поддержать огнём, вам не характерным, потому что на Синтезе вы обучаетесь, то в ДИВО Планеты Земля вы поддерживаетесь только реальным огнём по факту. Вот то, что наработали, тем и стоите. Поэтому мы туда ходим на чуть-чуть, и в основном, практики делаем у Изначально Вышестоящего Отца, у Владык проявленных. Почему? Там вам могут дать огнём то, чего у вас нет. Но как только вы попадаете в здание ДИВО Планеты Земля, вы там стоите собственными накоплениями, понимаете, собственными, всем собственным выражением. И сейчас мы попытались вас поддержать, а Папа сказал: «А нельзя». Знаете, как в знаменитом фильме: что выросло – то выросло, то пришло, и стоит в командном огне. И с этим мы будем работать. Ну, или в каком-то там огне служить. Понятно, о чём я, да? </w:t>
      </w:r>
    </w:p>
    <w:p>
      <w:pPr>
        <w:pStyle w:val="Style12"/>
        <w:ind w:firstLine="708"/>
        <w:rPr/>
      </w:pPr>
      <w:r>
        <w:rPr>
          <w:szCs w:val="24"/>
        </w:rPr>
        <w:t>Вот чтоб вы увидели, что ДИВО Планеты Земля к нам относится по-другому. Это не ИДИВО, которое поддерживает огнём, это ДИВО, которое фиксирует то, что есть. Почему я говорю, что ДИВО – это взаимоотношение с внешними условиями. А раз это – взаимоотношение с внешними условиями, то ДИВО что делает? Фиксирует то, что у вас есть. Это ИДИВО вам даёт новое, чтоб вы развивались, а ДИВО говорит: «Вот ты такой, и вот тебе такие внешние условия. Станешь другим внутри – у тебя будут другие внешние условия». Вот это позиция ДИВО. А ИДИВО, наоборот, на тебе внутрь огня, чтоб ты стал лучше. А внешние условия приложатся. Понимаете разницу? Вот на Синтез вы приходите разные, и с точки зрения ИДИВО – все должны служить, и нате вам огня внутрь – развивайтесь, а потом всё приложится. А у ДИВО всё наоборот, пришёл, и вот какой ты внутри – на тебе условия для снаружи. От обратного. И вот это переключение надо запомнить. Поэтому мы растём в ИДИВО, а начинаем фиксироваться уже в ДИВО Планеты Земля</w:t>
      </w:r>
      <w:r>
        <w:rPr>
          <w:i/>
          <w:szCs w:val="24"/>
        </w:rPr>
        <w:t xml:space="preserve"> (чих в зале).</w:t>
      </w:r>
      <w:r>
        <w:rPr>
          <w:szCs w:val="24"/>
        </w:rPr>
        <w:t xml:space="preserve"> Спасибо, точно. Вот разницу эту надо уловить. А то некоторые на меня так смотрят уже: ты же никогда это не требовал. Пришло время, мы вошли в 6-ю расу. Здесь появились объективные условия, которые исходят из вашего огня, что бы вы ни хотели – объектив вашего огня. Мы, называется, приплыли. Я всегда говорил: когда мы войдём в 6-ю расу, условия отстроятся и изменятся, и той легкости многих наших действий уже не будет. Ну, она сохранится в ИДИВО. А в самом ДИВО уже не будет. Ты будешь выражать только то, что соответствует твоей огненной и синтезной компетенции. Пожалуйста, запомните это. </w:t>
      </w:r>
    </w:p>
    <w:p>
      <w:pPr>
        <w:pStyle w:val="Style12"/>
        <w:ind w:firstLine="708"/>
        <w:rPr/>
      </w:pPr>
      <w:r>
        <w:rPr>
          <w:szCs w:val="24"/>
        </w:rPr>
        <w:t xml:space="preserve">Это первая ласточка ДИВО Планеты Земля, нам пока только ручкой помахали. А у вас ещё оболочка ДИВО Метагалактики, там уже другой ручкой помахали. А третья оболочка – ДИВО Универсума. А четвёртая оболочка – ДИВО Единое. То есть первые 4 оболочки у вас фиксируются на факт вашего Огня и Синтеза. И его должно хватить на эти 4 оболочки. Если кто-то думает, что я просто так говорю – у вас 4 оболочки ДИВО. Вам должно хватить огня не на ДИВО Планеты Земля, а на 4 оболочки. И только потом у вас 8 оболочек ИДИВО, которые помогут вам разработать огонь, тот базовый, который у вас есть. И, как минимум, нужны 64-рицы в Метагалактике, 64-рицы в Универсуме, 64-рицы Единые, чтобы базовый огонь 4-х оболочек у вас действовал. </w:t>
      </w:r>
    </w:p>
    <w:p>
      <w:pPr>
        <w:pStyle w:val="Style12"/>
        <w:ind w:firstLine="708"/>
        <w:rPr>
          <w:szCs w:val="24"/>
        </w:rPr>
      </w:pPr>
      <w:r>
        <w:rPr>
          <w:szCs w:val="24"/>
        </w:rPr>
        <w:t>Вдохновил. А что я нового сказал? Мы везде постоянно об этом говорим. Но теперь мы в стенку воткнулись, что это стало фактом нашего развития. Всё. Теперь всё вот так вот</w:t>
      </w:r>
    </w:p>
    <w:p>
      <w:pPr>
        <w:pStyle w:val="Heading3"/>
        <w:rPr/>
      </w:pPr>
      <w:bookmarkStart w:id="21" w:name="__RefHeading___Toc371253913"/>
      <w:bookmarkEnd w:id="21"/>
      <w:r>
        <w:rPr/>
        <w:t xml:space="preserve">Подготовка к Первостяжанию. </w:t>
        <w:br/>
        <w:t>Преображение 128-рицы Частей</w:t>
      </w:r>
    </w:p>
    <w:p>
      <w:pPr>
        <w:pStyle w:val="Style12"/>
        <w:ind w:firstLine="708"/>
        <w:rPr/>
      </w:pPr>
      <w:r>
        <w:rPr>
          <w:szCs w:val="24"/>
        </w:rPr>
        <w:t xml:space="preserve">Ладно. У нас с вами небольшое Первостяжание. Ну, или большое, в зависимости от того, как мы его оценим. Ну, надо же реализовывать то, что мы сейчас сложили как оболочки. Я просто ждал итогового решения, пока вам тут всё рассказывал. Решение принято. </w:t>
      </w:r>
    </w:p>
    <w:p>
      <w:pPr>
        <w:pStyle w:val="Style12"/>
        <w:ind w:firstLine="708"/>
        <w:rPr/>
      </w:pPr>
      <w:r>
        <w:rPr>
          <w:szCs w:val="24"/>
        </w:rPr>
        <w:t xml:space="preserve">Значит, мы сейчас преобразим 128-рицу, которую мы стяжали. До настоящего момента мы стяжали 128-рицу Огнём. Но, так как у нас сняли экзамен стяжания, и мы дошли до полноты 64-рицы, выше 64-рицы только 128-рица. Понятно, что 128 частей в том варианте, в котором развиваются части, нам устраивать не будут. То есть, есть 128-рица в выражении 128-ми проявленного явления Отца, но у нас с вами должно остаться только 64 части базово действующих из 128-рицы. </w:t>
      </w:r>
    </w:p>
    <w:p>
      <w:pPr>
        <w:pStyle w:val="Style12"/>
        <w:ind w:firstLine="708"/>
        <w:rPr/>
      </w:pPr>
      <w:r>
        <w:rPr>
          <w:szCs w:val="24"/>
        </w:rPr>
        <w:t xml:space="preserve">С учётом всего этого принято такое решение, что, (это мы сейчас с вами будем стяжать), у нас: первые 64 части из известных в 128-рице, потом идёт 32 Посвящения, которые постепенно вырастают в то, что мы знали как части-Посвящения. Помните? Которые ушли у нас из 64-рицы. Вырастают в части, то есть, не сразу появляются части-Посвящения, а вырастают. Что это значит? Это важный момент. </w:t>
      </w:r>
    </w:p>
    <w:p>
      <w:pPr>
        <w:pStyle w:val="Style12"/>
        <w:ind w:firstLine="708"/>
        <w:rPr/>
      </w:pPr>
      <w:r>
        <w:rPr>
          <w:szCs w:val="24"/>
        </w:rPr>
        <w:t xml:space="preserve">Когда у нас были Части-Посвящения в 64-рице с 33-го по 56-е, там нам сразу давали часть, чтобы она росла. А теперь на вас фиксируется Посвящение, не вы получаете Посвящение, фиксируется ядро Посвящения. А часть растёт только в том варианте, когда у вас есть Посвящение это. Пока у вас нет Посвящения, у вас фиксируется ядро его перспективы. В этом разница. А разница очень большая. </w:t>
      </w:r>
    </w:p>
    <w:p>
      <w:pPr>
        <w:pStyle w:val="Style12"/>
        <w:ind w:firstLine="708"/>
        <w:rPr/>
      </w:pPr>
      <w:r>
        <w:rPr>
          <w:szCs w:val="24"/>
        </w:rPr>
        <w:t xml:space="preserve">Ну, допустим, первое Посвящение. Первое Посвящение есть в Метагалактике, в Универсуме, в Едином и Проявленное. Вспоминаем систему. Какое из первых Посвящений у вас есть? У вас есть первое Посвящение в основном, так выразимся, за исключением наказанных, которые могут оказаться в зале. Я без комментариев. Я не знаю, есть ли такие, я всего лишь говорю, что в случае наказания Посвящения перекрываются. Это закон. Ну, допустим, у вас первое Метагалактическое Посвящение, а первого Универсумного нет. Значит, первая часть у вас Посвящение Метагалактического ракурса. Или у вас Посвящение Метагалактическое, Универсумное и Единое. Но для первого Единого надо иметь хотя бы 64 части Единых. Ну, так, чтобы иллюзий не было. И тогда у вас часть первого Посвящения разрыва..., развивается Единым. Видите, разрывается, то есть, у нас с первым Посвящением Единым сложно. Уже проговорился. Ну, у нас пусть с Универсумным будет хорошо. </w:t>
      </w:r>
    </w:p>
    <w:p>
      <w:pPr>
        <w:pStyle w:val="Style12"/>
        <w:ind w:firstLine="708"/>
        <w:rPr/>
      </w:pPr>
      <w:r>
        <w:rPr>
          <w:szCs w:val="24"/>
        </w:rPr>
        <w:t xml:space="preserve">То есть, вот </w:t>
      </w:r>
      <w:r>
        <w:rPr>
          <w:b/>
          <w:szCs w:val="24"/>
        </w:rPr>
        <w:t xml:space="preserve">часть-Посвящение развивается от того посвятительного качества, которого вы добились собою. </w:t>
      </w:r>
      <w:r>
        <w:rPr>
          <w:szCs w:val="24"/>
        </w:rPr>
        <w:t xml:space="preserve">Я напомню, что у многих из вас Статусы Сотрудника, ну и Ипостаси. Статусы даются, исходя из перспектив Проявленных Посвящений, и на основе Посвящений присутственных по проявлениям. У нас первые четыре варианта присутственных Посвящений по проявлениям и четыре варианта чисто Проявленных Посвящений чисто по проявлениям. Статусы исходят из Проявленных Посвящений первой линии из четырёх. Вам надо изучить систему Посвящений. Вы потерялись. В большинстве случаев, то, что я сказал: «Вы о чём?» О том самом, что вы должны знать. Всё. </w:t>
      </w:r>
    </w:p>
    <w:p>
      <w:pPr>
        <w:pStyle w:val="Style12"/>
        <w:ind w:firstLine="708"/>
        <w:rPr/>
      </w:pPr>
      <w:r>
        <w:rPr>
          <w:szCs w:val="24"/>
        </w:rPr>
        <w:t xml:space="preserve">И вот Части-Посвящения будут развиваться за счёт роста ваших Посвящений. Понятно, что следующие 32 – это что? Статусы. части-Статусы. И разрабатываются за счёт статусности. Что значит части-Статусы? Это какой-то бред, вы скажете. Нет. </w:t>
      </w:r>
    </w:p>
    <w:p>
      <w:pPr>
        <w:pStyle w:val="Style12"/>
        <w:ind w:firstLine="708"/>
        <w:rPr/>
      </w:pPr>
      <w:r>
        <w:rPr>
          <w:spacing w:val="-2"/>
          <w:szCs w:val="24"/>
        </w:rPr>
        <w:t xml:space="preserve">Ну, допустим, вы Аспект. У нас Сотрудники в основном Аспекты. Аспект – это аж 13-й Статус. При явлении Аспекта все нижестоящие Статусы действуют одновременно, чтоб ты как Аспект мог общаться с любым из видов Человека, 12-го Человека. А значит, у тебя растёт 13 частей-Статусов. Но Аспект по идее ты должен быть на основе 13-го Посвящения из Проявлений. Но, если честно, в большинстве случаев это мало у кого есть. Я не могу сказать, что вообще нет, но мало у кого есть. Значит, если ты как Аспект растёшь на основе своего Посвящения в присутствиях, то твой статусный рост идёт ракурсом присутственным, где 13-е Посвящение Аспекта у тебя есть. Корректно изъясняюсь. Посвящения начинаются с 29-го присутствия. Значит, 28 плюс 13 это, нам ещё математика нужна, 41. Значит это сорок первое, а сорок один – это что? Это теперь девятая часть Мощь Отца. Там, где и стоит в девятом проявлении на физике ДИВО Планеты Земля. Так я хочу совместить эти позиции, и вам станет интересно. Знаете, зачем Отец ещё поднял части вверх? Потому что за счёт них вы легче получите Посвящения. А пока части стояли внутри, а наверху Части-Посвящения, вы с трудом развивали посвятительную практику. И Статусы уже стало давать не с чего. Поэтому Отец на этот год даже фиксировал Статусы, какие нужны по службе, а не какие есть по подготовке. Я корректно выражусь, для большинства Сотрудников, а для Ведущих тем более. И ещё Ведущие обижались, почему нам фиксируют именно такие Посвящения, я больше. Ага, в каком месте ты больше? А то оно не видно, где и кто что может. Увидели? </w:t>
      </w:r>
    </w:p>
    <w:p>
      <w:pPr>
        <w:pStyle w:val="Style12"/>
        <w:ind w:firstLine="708"/>
        <w:rPr/>
      </w:pPr>
      <w:r>
        <w:rPr>
          <w:szCs w:val="24"/>
        </w:rPr>
        <w:t xml:space="preserve">Поэтому вводится эта 128-рица частей, мы её теперь будем стяжать не как 128 огней, а как 128-рицу частей Всеединых, где у нас будут 64 части из стяжённых нами, 32 части-Посвящения, 32 части-Статуса. Вместе – 128-рица Всеединая. Ну, комментарии тут понятны. Всё. И мы будем постепенно взращивать эту 128-рицу. Она станет в полноте, когда вы имеете все Посвящения и ваши части-Посвящения выросли. Все Посвящения – это все восемь линий Посвящения по 32 в каждой. Значит, каждая часть-Посвящение должна вырасти восемью Посвящениями. Последняя восьмая линия находится с 29-го проявления по 41-е проявление. Понятно, о чём я, да? Всё. Ну и то же самое со Статусами. Все части-Статусы вырастут тогда, когда у вас появятся все 32 Статуса. То есть, работа на несколько воплощений, ну как минимум. Но это не отменяет, что в одной жизни можно получить все 32 Статуса. Просто крутиться надо. Вот такая хитрая 128-рица нам дана. Принято решение, поэтому вы должны понимать, что стяжав её сейчас, вы включаетесь в многовоплощенческую работу по росту Посвящений и Статусов. </w:t>
      </w:r>
    </w:p>
    <w:p>
      <w:pPr>
        <w:pStyle w:val="Style12"/>
        <w:ind w:firstLine="708"/>
        <w:rPr/>
      </w:pPr>
      <w:r>
        <w:rPr>
          <w:szCs w:val="24"/>
        </w:rPr>
        <w:t xml:space="preserve">Внимание, это не отменяет, что после стяжания 64-рицы Единой вы выходите к Владыке Кут Хуми или Владыке, ведущему вас, я говорю или, потому что не все знают, а должны. И уточняете, можете ли вы стяжать 128-рицу Всеединую. </w:t>
      </w:r>
      <w:r>
        <w:rPr>
          <w:b/>
          <w:szCs w:val="24"/>
        </w:rPr>
        <w:t>Экзамен снят, а уточнения должны быть</w:t>
      </w:r>
      <w:r>
        <w:rPr>
          <w:szCs w:val="24"/>
        </w:rPr>
        <w:t xml:space="preserve">. Если Владыка говорит «да», вы спокойно по методике Всеединых присутствий стяжаете 512 128-риц и 256 на вышестоящих присутствиях. И в синтезе это всё компактифицируется 128-ричной физичностью, где вот здесь начинают сиять Посвящения реальные, потенциальные уходят внутрь, и Статусы вокруг вас действуют, вот в 128-рице реальные. Не которыми вас наделили, то есть, вас наделили Аспектом, а вы готовы на статус Человека Универсума. Значит, Аспект у вас по служению, а как часть – вы статусно  Человек Универсума. И значит статус Человека Универсума, он третий, ну тогда вообще серьёзно, половина группы снесло. </w:t>
      </w:r>
    </w:p>
    <w:p>
      <w:pPr>
        <w:pStyle w:val="Style12"/>
        <w:ind w:firstLine="708"/>
        <w:rPr/>
      </w:pPr>
      <w:r>
        <w:rPr>
          <w:szCs w:val="24"/>
        </w:rPr>
        <w:t xml:space="preserve">Ребята, названия Посвящений и Статусов совпадают. Человек Универсума – это третье Посвящение, значит, и третий статус идёт от третьей Ипостаси Основ. Всё. Соответственно, часть не может сформироваться статусная за потенциальный статус служения. Там будет у вас что-то нарастать, но часть формируется за реальный статус, который вы можете выражать собою. И хитрость 128-рицы заключается в том, что по служению вам дали статус Аспекта, а по реальному выражению Владыки будут смотреть, какая у вас здесь статусная часть работает. Я даже добавлю: и работает ли. Ну, «работает ли» – без обид, приходят новенькие, быстро входят в служение, буквально там 8 Синтезов или 5 прошли, у них пока статус не работает. Им надо хотя бы 14 Синтезов, они начинают только накапливать этот потенциал. Потом «работает ли» – это серьёзный вопрос и не надо иллюзии строить. У нас вообще, чтобы это началось, 14 Синтезов надо, первых, Проявленного круга. А у нас есть служащие с 5-ю, 6-ю Синтезами в Центре, допустим, или в Конфедерации сейчас будет. Там разрешено служить с двумя-тремя Синтезами. У нас даже появляются без Синтезов, они только начинают Синтезы, а уже служат. Даже такое есть. Люди очень активны. Это мы с вами тут уже зажрались в пассивности огня. А люди новенькие приходят очень активные. Понятно. Ну, просто с огнём сложно выражаться. Вот такая 128-рица. Простенько, со вкусом, но зато на каждом лице будет видно, а какой настоящий Статус ты носишь. И добились мы этого только тем, что нам удалось разработать во всех проявлениях Статусы и Посвящения в ИДИВО. То есть, мы всю 8-рицу Посвящений и все Статусы в ИДИВО зафиксировали, смогли сложить. Поэтому и вступает вот такая 128-рица. До последнего времени нам было очень сложно это сложить. Ну, примерно месяца два назад мы это сделали, как раз перед приходом Изначально Вышестоящего Отца, то есть перед съездом мы продавили этот вопрос. Вот результатом оказалось решение Отца: смогли зафиксировать на физике, получили от Отца новую 128-рицу. Кстати, вам результат работы ИДИВО. То есть, чем занимается ИДИВО – вот этим, продавливает новые возможности на физике. </w:t>
      </w:r>
    </w:p>
    <w:p>
      <w:pPr>
        <w:pStyle w:val="Style12"/>
        <w:ind w:firstLine="708"/>
        <w:rPr/>
      </w:pPr>
      <w:r>
        <w:rPr>
          <w:szCs w:val="24"/>
        </w:rPr>
        <w:t xml:space="preserve">После этого стяжания я выпущу Регламент. Решение сегодня с утра принято, при вас решение принято, где 128-рица переходит на это выражение. Я думаю не надо пояснять, что это то, что мы с вами вчера стяжали. Скорость бешеная, правда? Меняемся. А, ещё Владыка мне подчёркивает, выше 128-ми частей, в Пробудди, ничего нет. У нас есть сумасшедшие люди, которые развивают новый Синтез, говорят, что у них будет тысяча частей. Пожалуйста. У гадины было много голов. Да без проблем. А сколько ты хочешь? И одну отрубали, вырастали много новых. </w:t>
      </w:r>
    </w:p>
    <w:p>
      <w:pPr>
        <w:pStyle w:val="Style12"/>
        <w:ind w:firstLine="708"/>
        <w:rPr/>
      </w:pPr>
      <w:r>
        <w:rPr>
          <w:szCs w:val="24"/>
        </w:rPr>
        <w:t xml:space="preserve">Но есть одна проблема. По закону «Всё во всём», зачем мы стяжаем 128-рицу, Отец имеет 128 проявлений. Если мы начнём хоть что-то иметь больше, мы уже не с Отцом, а в другом месте. То есть, у Отца, извините, 128 Ипостасей. 64 Отца, 32 Владыки, 32 Ипостаси Основ. Вообще-то всё. И вот это отражает вот это всё, 64, 32 и 32. Понятно, да, о чём я? То есть, Всеединое проявление – это максимум выражения Отца нами. Значит, в Пробудди мы уже работаем не частями в различении, а синтезом их. То есть, начиная с Пробуддического проявления, работает синтез Частей, Посвящений и Статусов. То есть, цельность, когда уже нет различения на отдельную часть. Увидели? Поэтому Владыки к нам приходят 7-проявленно, а мы с вами должны стоять минимум шестипроявленно. Значит, в шестом проявлении мы цельны. Вот это увидели? </w:t>
      </w:r>
    </w:p>
    <w:p>
      <w:pPr>
        <w:pStyle w:val="Style12"/>
        <w:ind w:firstLine="708"/>
        <w:rPr/>
      </w:pPr>
      <w:r>
        <w:rPr>
          <w:szCs w:val="24"/>
        </w:rPr>
        <w:t xml:space="preserve">Поэтому шестое проявление у нас есть, это кто? Это мы с вами в физических выражениях. Как только во мне есть стяжённая 128-рица. Во мне есть, только теперь преображать придётся на решение Отца. </w:t>
      </w:r>
    </w:p>
    <w:p>
      <w:pPr>
        <w:pStyle w:val="Style12"/>
        <w:ind w:firstLine="708"/>
        <w:rPr>
          <w:szCs w:val="24"/>
        </w:rPr>
      </w:pPr>
      <w:r>
        <w:rPr>
          <w:i/>
          <w:szCs w:val="24"/>
        </w:rPr>
        <w:t>Из зала. А Отец или Владыка могут ответить, что не надо стяжать 128-рицу?</w:t>
      </w:r>
    </w:p>
    <w:p>
      <w:pPr>
        <w:pStyle w:val="Style12"/>
        <w:ind w:firstLine="708"/>
        <w:rPr>
          <w:szCs w:val="24"/>
        </w:rPr>
      </w:pPr>
      <w:r>
        <w:rPr>
          <w:szCs w:val="24"/>
        </w:rPr>
        <w:t xml:space="preserve">Конечно, конечно. А если нечем? </w:t>
      </w:r>
    </w:p>
    <w:p>
      <w:pPr>
        <w:pStyle w:val="Style12"/>
        <w:ind w:firstLine="708"/>
        <w:rPr/>
      </w:pPr>
      <w:r>
        <w:rPr>
          <w:szCs w:val="24"/>
        </w:rPr>
        <w:t xml:space="preserve">Знаете, такое, у нас есть чело. Подожди, я тебе отвечу. Которые после восьмого Синтеза за три дня стяжают Абсолютный Огонь, за неделю все 64-рицы по присутствиям, в течение месяца все 64-рицы по Универсуму, в течение двух потом переходят на Единое и добиваются, чтоб уже служили, чтоб сразу это стяжать, и к концу 12-го Синтеза имеют все 128-рицы. Не шучу. Ко мне один такой подходил, и каждый месяц говорила: «Я это уже стяжала». Я говорил: «А тебе зачем? – «Ты что, Виталик, надо, программа». </w:t>
      </w:r>
    </w:p>
    <w:p>
      <w:pPr>
        <w:pStyle w:val="Style12"/>
        <w:ind w:firstLine="708"/>
        <w:rPr>
          <w:szCs w:val="24"/>
        </w:rPr>
      </w:pPr>
      <w:r>
        <w:rPr>
          <w:i/>
          <w:szCs w:val="24"/>
        </w:rPr>
        <w:t>Из зала. Ну, тогда надо стяжать Абсолют Изначальности?</w:t>
      </w:r>
    </w:p>
    <w:p>
      <w:pPr>
        <w:pStyle w:val="Style12"/>
        <w:ind w:firstLine="708"/>
        <w:rPr/>
      </w:pPr>
      <w:r>
        <w:rPr>
          <w:szCs w:val="24"/>
        </w:rPr>
        <w:t xml:space="preserve">Я об этом, я об этом же. Мы совмещаем Синтез. У нас же вначале 128-рица, потом Абсолют Изначальности, помните? То есть, Владыка должен вам разрешить это стяжать. А Абсолют Изначальности начинается потом. Уже со 128-рицей мы переключаемся на проявленные вещи. Это я согласен. </w:t>
      </w:r>
    </w:p>
    <w:p>
      <w:pPr>
        <w:pStyle w:val="Style12"/>
        <w:ind w:firstLine="708"/>
        <w:rPr/>
      </w:pPr>
      <w:r>
        <w:rPr>
          <w:szCs w:val="24"/>
        </w:rPr>
        <w:t xml:space="preserve">Поэтому в шестом проявлении мы цельны. И, напоминаю, в Распоряжении написано, что наши новые части, 64-рицы и 128-рицы, строятся Ядрами Пробуждённого Субъядерного Синтеза, то есть ядрами шестого проявления. А в шестом проявлении за счёт этих Ядер мы становимся цельными, одним телом, 6-проявленная материя. У Владык – 7-проявленная материя, у Ипостасей Основ и Отца – 8-проявленная материя. Всё корректно, мы же человеки. В шестом проявлении человеки выражаются Конфедерацией по Распоряжению, Владыки седьмого проявления выражаются Иерархией, Отцы и Ипостаси Основ в восьмом проявлении выражаются, понятно, Домом – ДИВО Планеты Земля, для нашей физической фиксации. Увидели? </w:t>
      </w:r>
    </w:p>
    <w:p>
      <w:pPr>
        <w:pStyle w:val="Style12"/>
        <w:ind w:firstLine="708"/>
        <w:rPr/>
      </w:pPr>
      <w:r>
        <w:rPr>
          <w:szCs w:val="24"/>
        </w:rPr>
        <w:t xml:space="preserve">Это не отменяет, что мы не будем расти в седьмое проявление и в восьмое, когда-нибудь, постепенно. Но мы должны ещё суметь туда вырасти и сложить условия для этого роста. Они пока не складываются. То есть, были попытки, несколько, сложить – не получается. Не потому, что нет компетенции нашей, а потому что пока не дано или не даётся. Потому что как только Отцом даётся, всё складывается. А тут, ты видишь условия, входишь туда, а нескладуха. Значит, Отец пока не даёт. Примерно увидели? </w:t>
      </w:r>
    </w:p>
    <w:p>
      <w:pPr>
        <w:pStyle w:val="Style12"/>
        <w:ind w:firstLine="708"/>
        <w:rPr/>
      </w:pPr>
      <w:r>
        <w:rPr>
          <w:szCs w:val="24"/>
        </w:rPr>
        <w:t>Примерно вот такое состояние увидели. Или ты чувствуешь, что сейчас вот условия перестали работать. Вчера работали, сегодня – нет. Значит, ещё нет стабильности условий, нечего туда переться. Поэтому мы цельны шестым проявлением. И если вас будут новенькие спрашивать: вот это физическое тело где? Вы привыкли отвечать – на физике. А если вы стяжали 64 части, надо вообще-то отвечать – 6-проявленно теперь. Потому что любая 64-рица строится ядрами Пробуждённого Субъядерного Синтеза, теперь. А субъядерный синтез огня, субъядерный синтез, по-моему, я вчера вам рассказывал, да? Они по проявлениям стоят уже как часть, разрабатываются в процессе работы на тех или иных проявлениях. У нас с этим работы будут дополнительно, мы их объявим. Всё.</w:t>
      </w:r>
    </w:p>
    <w:p>
      <w:pPr>
        <w:pStyle w:val="Style12"/>
        <w:ind w:firstLine="708"/>
        <w:rPr/>
      </w:pPr>
      <w:r>
        <w:rPr>
          <w:szCs w:val="24"/>
        </w:rPr>
        <w:t xml:space="preserve">Яватмический Субъядерный Синтез у нас отсутствует. Стяжать-то можно, в ИДИВО он присутствует. Почему? А в ИДИВО все Владыки и все Ипостаси Основ. Это ИДИВО. Значит, Яватмический Субъядерный Синтез и Сиаматический Субъядерный Синтез в ИДИВО есть. Вопрос в том, можем ли мы им пользоваться. Вопрос не в том, есть ли он. Есть. Можем ли мы им пользоваться. Или по-другому. А есть ли его чем-то закреплять в нашем теле. Понятно, да? Я к чему? Сейчас по логике развития вполне видно, что мы можем выйти на более высокие вещи. У нас есть тайные товарищи, которые скажут: «А мне Владыка разрешил части сложить ядрами Яватмического Субъядерного Синтеза. Первостяжание». Понятно, да, о чём я? И здесь могут такие найтись, сидят в зале. Эго у них такое, не помещается в зал, поэтому им больше надо. </w:t>
      </w:r>
    </w:p>
    <w:p>
      <w:pPr>
        <w:pStyle w:val="Style12"/>
        <w:ind w:firstLine="708"/>
        <w:rPr/>
      </w:pPr>
      <w:r>
        <w:rPr>
          <w:szCs w:val="24"/>
        </w:rPr>
        <w:t xml:space="preserve">Но я вам сразу скажу, вот есть такой ответ Чемберлена, помните: «А ты член Иерархии или просто из Иерархии член», какого-то там коллектива. Так вот на сегодня ядра Яватмического Субъядерного Синтеза разрешены только членам Иерархии. Понятно, да, о чём я? А Ядра Сиаматического Субъядерного Синтеза только членам как Сотрудникам Ипостаси Основ. Я могу сказать членам Домов, но это вас введёт в затруднительное положение, потому что мы все служим в Домах. </w:t>
      </w:r>
    </w:p>
    <w:p>
      <w:pPr>
        <w:pStyle w:val="Style12"/>
        <w:ind w:firstLine="708"/>
        <w:rPr/>
      </w:pPr>
      <w:r>
        <w:rPr>
          <w:spacing w:val="-2"/>
          <w:szCs w:val="24"/>
        </w:rPr>
        <w:t xml:space="preserve">И пока мы с вами не добьёмся быть качественными Сотрудниками Иерархии, не вообще, а качественными: при любом стяжании ты стяжаешь членство, но не обязательно присутствуешь в Иерархии. А вот членство, где ты стяжаешь, туда указывает Отец. Он после стяжания тебя вызывает и определяет, в каком месте ты будешь исполнять это членство, если ты не Сотрудник Иерархии на этот момент. А таких у нас единицы. Причём мы добиваемся, чтоб все Служащие ими стали, и вот когда добьёмся, у нас включится ядерный Яватмический Субъядерный Синтез. Я подчёркиваю: для прямых физических Сотрудников Иерархии. По языку пятой расы – членов Иерархии. Но пока мы это добиться не смогли. Хотя несколько Сотрудников ИДИВО уже туда относятся, включая меня. Но я всегда там был. А вот есть те, которые взошли. Но их вот даже не все пальцы будут задействованы, к сожалению. К сожалению, я думал, будет проще, а оказалось на много всё сложнее. Понятно, о чём я? Понятно, о чём я. Вот так. </w:t>
      </w:r>
    </w:p>
    <w:p>
      <w:pPr>
        <w:pStyle w:val="Style12"/>
        <w:ind w:firstLine="708"/>
        <w:rPr/>
      </w:pPr>
      <w:r>
        <w:rPr>
          <w:szCs w:val="24"/>
        </w:rPr>
        <w:t xml:space="preserve">Это я специально предупреждаю на видео, потому что у нас есть интеллектуально продвинутые люди. Интеллектом просчитать, что делать дальше, раз плюнуть. Но реально получить право – это пуд соли съесть. И мы иногда путаем наши интеллектуальные возможности, что мы всё просчитали и всё умеем и права, которые мы получили. Так вот Отец всё решает правами. </w:t>
      </w:r>
    </w:p>
    <w:p>
      <w:pPr>
        <w:pStyle w:val="Style12"/>
        <w:ind w:firstLine="708"/>
        <w:rPr/>
      </w:pPr>
      <w:r>
        <w:rPr>
          <w:szCs w:val="24"/>
        </w:rPr>
        <w:t xml:space="preserve">Кстати, права относятся как раз к Владыке Мории. И если ты права не получил, а Интеллектом изучил. Извините, мы своими мозгами знаете, сколько могли бы всего наизучать и настяжать. Да субъядерный синтез любого из 64-х проявлений. Да, пожалуйста. Вопрос, пройдёт ли он сквозь нас и будет ли его чем-то закреплять в наших, внимание, физических телах. А если он как нейтрино будет сквозить сквозь нас – это не стяжание, а ядерный понос. Ну, извините за такие грубые сравнения, но зато они точные и, может быть, хоть кого-то приведут в чувство. Потому что мы знаем, что за кадром изучают Синтез и кричат: «А можно сделать лучше?» Делай. Но они не права получают у Отца, а интеллектуально выдумывают не понятно какие синтезирования. В итоге говорят: да мы тут вот это вот, круче вас. Я говорю: «Да, пожалуйста. Круча, она всегда большая». Мы согласны постоять рядом с кручей. Только мы будем людьми, а вы будете кручей. Ну, это такая куча большая, кто не знает, круча с обрывом рядом. </w:t>
      </w:r>
    </w:p>
    <w:p>
      <w:pPr>
        <w:pStyle w:val="Style12"/>
        <w:ind w:firstLine="708"/>
        <w:rPr/>
      </w:pPr>
      <w:r>
        <w:rPr>
          <w:szCs w:val="24"/>
        </w:rPr>
        <w:t xml:space="preserve">Понятно, о чём я? То есть, есть такое понятие Права и Решения Отца. Нам дано – мы делаем. Нам не дано – мы не делаем. Вот нам дал Отец права, мы срочно вводим ядерность, Пробуждённость, ядра Пробуждённого Субъядерного Синтеза. Пока права не дал, мы полгода или последние месяцев восемь боролись, чтобы эти ядра у нас появились. Причём в этом участвовало несколько Ведущих в разных городах, небольшая команда, на разных задачах стояли. И вот эта небольшая команда это пробила. А я даже команду объявлять не имею права. Я просто знаю, я в ней участвовал. Всё. Понимаете? Те, кто знает, они пробили, они этим живут, они этим восходят и продолжают это поддерживать. Мы пробили – все получили право. </w:t>
      </w:r>
    </w:p>
    <w:p>
      <w:pPr>
        <w:pStyle w:val="Style12"/>
        <w:ind w:firstLine="708"/>
        <w:rPr/>
      </w:pPr>
      <w:r>
        <w:rPr>
          <w:szCs w:val="24"/>
        </w:rPr>
        <w:t xml:space="preserve">Теперь то же самое, мы пытаемся войти в седьмое. А в седьмом есть сложность. Если шестое можно было пробить, то седьмое непробиваемо. Почему? Там вся Иерархия стоит. Её пробить нельзя. И в итоге мы поняли, что туда можно только войти, то есть стать Сотрудником Иерархии. Мы сейчас пытаемся накрутить ситуацию, чтобы больше наших Сотрудников ИДИВО стало Сотрудниками Иерархии. Но Владыки пока только улыбаются, особенно Иосиф. У него такая широкая улыбка бывает, когда я говорю, сколько можно привести на... Он говорит: «Дальше не надо, а то дзенить начну». Если он дзенит, там шутки хуже моих, намного, интересней. Причём в такую точку, что ты сам сразу краснеешь и говоришь: «Извините, я пошёл. Всё понял. Был не прав, случайно зашёл». Мы подзенили. Я научился Дзену. Всё, вперёд. Понятно, о чём я, да? </w:t>
      </w:r>
    </w:p>
    <w:p>
      <w:pPr>
        <w:pStyle w:val="Style12"/>
        <w:ind w:firstLine="708"/>
        <w:rPr/>
      </w:pPr>
      <w:r>
        <w:rPr>
          <w:szCs w:val="24"/>
        </w:rPr>
        <w:t>То есть, проблема теперь в этом, как быстро мы вырастем и станем Сотрудниками Иерархии. Здесь нужно определённое количество Сотрудников, постоянно действующих в Иерархии, 6 расы, естественно. Мы ждали включения Иерархии 6-й расы, чтобы только начать стяжание ядерность Яватмическую. Намёк понятен? И теперь всё упирается в команду, которая должна соответствовать иерархическим требованиям. Не смотря на то, что мы служим в ИДИВО. Но служим мы так компетентно, что чаще всего иерархическим требованиям мы не соответствуем в личной жизни своей.</w:t>
      </w:r>
    </w:p>
    <w:p>
      <w:pPr>
        <w:pStyle w:val="Style12"/>
        <w:ind w:firstLine="708"/>
        <w:rPr/>
      </w:pPr>
      <w:r>
        <w:rPr>
          <w:szCs w:val="24"/>
        </w:rPr>
        <w:t xml:space="preserve">Пример. Владыки любят провокации. Проходит кто-то мимо или вы случайно что-то полубоком заметили и подумал не совсем. У нас сейчас практика, пожалуйста, не выходим, если вы хотели участвовать. Вас настраивают на стяжание. Понимаете, проблема в том, что стяжать 128-рицу не мудрено, просто она может не закрепиться. Вас сейчас настраивают на стяжание. И полубоком вы смотрите, там, и вам что-то понравилось, что-то нет, и вы решили, что это так, как вы увидели. Ну и послали туда мысль или чувства. И тут же оказались вне Иерархии. Потому что вы решили не так, вы решили не правильно, вы связали не так как правильно и вы связали не то, что надо. Владыки говорят: «Провокация удалась. Опять не прошли» или «Опять не накопили». А вы думаете: вот что творят-то люди! А ещё Сотрудники ИДИВО. И связав не правильно, получаете сами втык. А те Сотрудники продолжают творить, потому что знают, что они делают всё иерархически правильно. Чувствуете анекдот? Это так, между нами вот на перерывах выходишь и ловишь прямые взгляды, которые постепенно становятся косыми. Такой косой стоит и ушками: это иерархически или нет. Намёк понятен? </w:t>
      </w:r>
    </w:p>
    <w:p>
      <w:pPr>
        <w:pStyle w:val="Style12"/>
        <w:ind w:firstLine="708"/>
        <w:rPr>
          <w:szCs w:val="24"/>
        </w:rPr>
      </w:pPr>
      <w:r>
        <w:rPr>
          <w:szCs w:val="24"/>
        </w:rPr>
        <w:t>И проблема межличностных связей и корректности иерархического Служения – эта проблема сильнее всего мешает нам попасть в Иерархию. Я имею в виду войти в состав Сотрудников. И над этим дзенят Иосиф и Славия по полной программе. А сделать ничего нельзя. Каждый должен попасть туда сам. Не командой, как вы раньше, а сам. А вот тут уже сам с усами.</w:t>
      </w:r>
    </w:p>
    <w:p>
      <w:pPr>
        <w:pStyle w:val="42"/>
        <w:rPr/>
      </w:pPr>
      <w:r>
        <w:rPr/>
        <w:t>Практика 5. ПЕРВОСТЯЖАНИЕ</w:t>
      </w:r>
    </w:p>
    <w:p>
      <w:pPr>
        <w:pStyle w:val="411"/>
        <w:ind w:hanging="0"/>
        <w:rPr/>
      </w:pPr>
      <w:r>
        <w:rPr/>
        <w:t xml:space="preserve"> </w:t>
      </w:r>
      <w:bookmarkStart w:id="22" w:name="__RefHeading___Toc371253915"/>
      <w:r>
        <w:rPr/>
        <w:t>Стяжание 64-х Частей 128-рицы Всеединой явлением 64-рицы нового выражения</w:t>
        <w:br/>
        <w:t>Частей Субъядерным Пробуддическим Синтезом Изначально Вышестоящего Отца</w:t>
      </w:r>
      <w:bookmarkEnd w:id="22"/>
      <w:r>
        <w:rPr/>
        <w:t xml:space="preserve">  </w:t>
      </w:r>
    </w:p>
    <w:p>
      <w:pPr>
        <w:pStyle w:val="Style12"/>
        <w:ind w:firstLine="708"/>
        <w:rPr>
          <w:i/>
          <w:i/>
          <w:szCs w:val="24"/>
        </w:rPr>
      </w:pPr>
      <w:r>
        <w:rPr>
          <w:i/>
          <w:szCs w:val="24"/>
        </w:rPr>
        <w:t xml:space="preserve">И мы возжигаемся всем синтезом каждого из нас. </w:t>
      </w:r>
    </w:p>
    <w:p>
      <w:pPr>
        <w:pStyle w:val="Style12"/>
        <w:ind w:firstLine="708"/>
        <w:rPr/>
      </w:pPr>
      <w:r>
        <w:rPr>
          <w:i/>
          <w:szCs w:val="24"/>
        </w:rPr>
        <w:t>Синтезируемся с Изначально Вышестоящими Владыками Кут Хуми Фаинь. Переходим в зал Ипостаси Синтеза ИДИВО 96-изначально-вышестоящий проявленный явленно.</w:t>
      </w:r>
    </w:p>
    <w:p>
      <w:pPr>
        <w:pStyle w:val="Style12"/>
        <w:rPr/>
      </w:pPr>
      <w:r>
        <w:rPr>
          <w:i/>
          <w:szCs w:val="24"/>
        </w:rPr>
        <w:t xml:space="preserve">Развёртываясь пред Изначально Вышестоящими Владыками Кут Хуми Фаинь, возжигаясь всем Синтезом Ипостаси Синтеза ИДИВО в каждом из нас. </w:t>
      </w:r>
    </w:p>
    <w:p>
      <w:pPr>
        <w:pStyle w:val="Style12"/>
        <w:ind w:firstLine="708"/>
        <w:rPr/>
      </w:pPr>
      <w:r>
        <w:rPr>
          <w:i/>
          <w:szCs w:val="24"/>
        </w:rPr>
        <w:t xml:space="preserve">Мы синтезируемся с Хум Изначально Вышестоящих Владык и стяжаем Изначально Вышестоящий Синтез Изначально Вышестоящего Отца, </w:t>
      </w:r>
      <w:r>
        <w:rPr>
          <w:b/>
          <w:i/>
          <w:szCs w:val="24"/>
        </w:rPr>
        <w:t>прося преобразить каждого из нас и синтез нас на выражение 128-рицы нового явления Изначально Вышестоящего Человека и Человека Изначально Вышестоящего Отца в явлении ИДИВО в реализации 128-рицы Частей, оформленными частными выражениями для Служащих ИДИВО и восходящих в Сотрудничество Иерархии этим и являющих 128-рицу выражения Изначально Вышестоящего Отца частно, человечески, синтез-6-проявленно физически собою цельным, человеческим, телесным существованием каждого из нас.</w:t>
      </w:r>
    </w:p>
    <w:p>
      <w:pPr>
        <w:pStyle w:val="Style12"/>
        <w:ind w:firstLine="708"/>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е проявленный явленно. Синтезируемся с Хум Изначально Вышестоящего Отца, стяжаем и возжигаемся 128-ю Изначальными Синтезами Изначально Вышестоящего Отца физически собою.</w:t>
      </w:r>
    </w:p>
    <w:p>
      <w:pPr>
        <w:pStyle w:val="Style12"/>
        <w:ind w:firstLine="708"/>
        <w:rPr/>
      </w:pPr>
      <w:r>
        <w:rPr>
          <w:i/>
          <w:szCs w:val="24"/>
        </w:rPr>
        <w:t xml:space="preserve">И, возжигаясь этим, преображаясь этим, мы синтезируемся с Хум Изначально Вышестоящего Отца и стяжаем </w:t>
      </w:r>
      <w:r>
        <w:rPr>
          <w:b/>
          <w:i/>
          <w:szCs w:val="24"/>
        </w:rPr>
        <w:t>32 Части Статусного явления Изначально Вышестоящего Отца каждого из нас</w:t>
      </w:r>
      <w:r>
        <w:rPr>
          <w:i/>
          <w:szCs w:val="24"/>
        </w:rPr>
        <w:t xml:space="preserve"> и синтеза нас: со 128-й по 97-ю включительно, с явлением потенциальных Ядер Статусной Части в каждом из нас и развёртки их в реально действующую Часть реальным выражением физически соответствующей статусности собою.</w:t>
      </w:r>
    </w:p>
    <w:p>
      <w:pPr>
        <w:pStyle w:val="Style12"/>
        <w:ind w:firstLine="708"/>
        <w:rPr>
          <w:b/>
          <w:b/>
          <w:i/>
          <w:i/>
          <w:szCs w:val="24"/>
        </w:rPr>
      </w:pPr>
      <w:r>
        <w:rPr>
          <w:i/>
          <w:szCs w:val="24"/>
        </w:rPr>
        <w:t xml:space="preserve">И, возжигаясь этим, возжигаемся 32-мя Изначальными Синтезами Изначально Вышестоящего Отца и преображаемся ими. Синтезируемся с Хум Изначально Вышестоящего Отца и стяжаем </w:t>
      </w:r>
      <w:r>
        <w:rPr>
          <w:b/>
          <w:i/>
          <w:szCs w:val="24"/>
        </w:rPr>
        <w:t xml:space="preserve">32 Части Посвящения каждому из нас и синтезу нас в потенциальном их выражении ядрами синтез-8-рицы каждого Посвящения и реальным развёртыванием частей Посвящений любым выражением любого Посвящения каждым из нас и в синтезе их. </w:t>
      </w:r>
      <w:r>
        <w:rPr>
          <w:i/>
          <w:szCs w:val="24"/>
        </w:rPr>
        <w:t>И, возжигаясь 32-мя Изначальными Синтезами Изначально Вышестоящего Отца, преображаясь, развёртываемся ими.</w:t>
      </w:r>
    </w:p>
    <w:p>
      <w:pPr>
        <w:pStyle w:val="Style12"/>
        <w:ind w:firstLine="708"/>
        <w:rPr/>
      </w:pPr>
      <w:r>
        <w:rPr>
          <w:i/>
          <w:szCs w:val="24"/>
        </w:rPr>
        <w:t xml:space="preserve">И, синтезируясь с Хум Изначально Вышестоящего Отца, </w:t>
      </w:r>
      <w:r>
        <w:rPr>
          <w:b/>
          <w:i/>
          <w:szCs w:val="24"/>
        </w:rPr>
        <w:t>стяжаем 64 Части 128-рицы Всеединой явлением 64-рицы нового выражения Частей Изначально Вышестоящего Отца: от Синтезтела 7-мерного физического Всеединого с соответствующей ретрансляцией Синтезтел мерностью присутствий Всеединых, до ИДИВО Человека 70-мерного 64-го присутствия явления 128-рицы Всеединой 64-рицы частей каждым из нас.</w:t>
      </w:r>
    </w:p>
    <w:p>
      <w:pPr>
        <w:pStyle w:val="Style12"/>
        <w:ind w:firstLine="708"/>
        <w:rPr/>
      </w:pPr>
      <w:r>
        <w:rPr>
          <w:i/>
          <w:szCs w:val="24"/>
        </w:rPr>
        <w:t>И, возжигаясь 64-мя Изначальными Синтезами Изначально Вышестоящего Отца, и, преображаясь ими, являя реально выразимую и зафиксированную, потенциально развёртывающуюся или реально развёртывающуюся соответствующими возможностями стяжаний 64-рицу 128-рицы Всеединой соответствующими Частями в каждом из нас и в синтезе нас.</w:t>
      </w:r>
    </w:p>
    <w:p>
      <w:pPr>
        <w:pStyle w:val="Style12"/>
        <w:ind w:firstLine="708"/>
        <w:rPr/>
      </w:pPr>
      <w:r>
        <w:rPr>
          <w:i/>
          <w:szCs w:val="24"/>
        </w:rPr>
        <w:t>И, возжигаясь 128-рицей Изначального Синтеза Изначально Вышестоящего Отца, преображаясь ею, развёртываемся 128-рично пред Изначально Вышестоящим Отцом собою.</w:t>
      </w:r>
    </w:p>
    <w:p>
      <w:pPr>
        <w:pStyle w:val="Style12"/>
        <w:ind w:firstLine="708"/>
        <w:rPr/>
      </w:pPr>
      <w:r>
        <w:rPr>
          <w:i/>
          <w:szCs w:val="24"/>
        </w:rPr>
        <w:t>И, возжигаясь этим, синтезируясь с Хум Изначально Вышестоящего Отца, просим, тех, кто стяжал 128-рицу Огня, преобразить 128-рицу Огней в 128-рицы стяжённых явлений 128-рицы сейчас, развернув преображение 768-ми стяжённых 128-риц в реальную 128-рицу физического осуществления или зафиксировать потенциальный огонь 768-ми стяжаний 128-риц в будущем, для потенциального их выражения в данный момент.</w:t>
      </w:r>
    </w:p>
    <w:p>
      <w:pPr>
        <w:pStyle w:val="Style12"/>
        <w:ind w:firstLine="708"/>
        <w:rPr/>
      </w:pPr>
      <w:r>
        <w:rPr>
          <w:i/>
          <w:szCs w:val="24"/>
        </w:rPr>
        <w:t>И, преображая все 768 стяжённых 128-риц или фиксируя 128 потенциальных Огней будущего стяжания 128-риц каждым из нас, мы, синтезируясь с Хум Изначально Вышестоящего Отца, стяжаем 768 Изначальных Синтезов Изначально Вышестоящего Отца и просим преобразить каждого из нас и синтез нас этим.</w:t>
      </w:r>
    </w:p>
    <w:p>
      <w:pPr>
        <w:pStyle w:val="Style12"/>
        <w:ind w:firstLine="708"/>
        <w:rPr/>
      </w:pPr>
      <w:r>
        <w:rPr>
          <w:i/>
          <w:szCs w:val="24"/>
        </w:rPr>
        <w:t>И, возжигаясь 768-рицей Изначальных Синтезов Изначально Вышестоящего Отца, преображаем 128-рицы, стяжённые ранее или преображаемся в 768 огней, фиксирующих будущие  стяжания каждому из нас на любую перспективу жизни и служения.</w:t>
      </w:r>
    </w:p>
    <w:p>
      <w:pPr>
        <w:pStyle w:val="Style12"/>
        <w:ind w:firstLine="708"/>
        <w:rPr/>
      </w:pPr>
      <w:r>
        <w:rPr>
          <w:i/>
          <w:szCs w:val="24"/>
        </w:rPr>
        <w:t xml:space="preserve">И, возжигаясь 768-рицей Огня или 128-рицы, преображаясь ею, компактифицируясь всем стяжённым или выраженным каждым из нас. Мы синтезируемся с Хум Изначально Вышестоящего Отца и </w:t>
      </w:r>
      <w:r>
        <w:rPr>
          <w:b/>
          <w:i/>
          <w:szCs w:val="24"/>
        </w:rPr>
        <w:t>стяжаем физическое Пробужденное Тело 6-материального исполнения в явлении синтеза 128-ми частей Всеединых цельно каждому из нас, как реальный факт или перспективу в прямом физическом явлении 6-проявленно каждым из нас.</w:t>
      </w:r>
    </w:p>
    <w:p>
      <w:pPr>
        <w:pStyle w:val="Style12"/>
        <w:ind w:firstLine="708"/>
        <w:rPr/>
      </w:pPr>
      <w:r>
        <w:rPr>
          <w:i/>
          <w:szCs w:val="24"/>
        </w:rPr>
        <w:t>И, синтезируясь с Хум Изначально Вышестоящего Отца, стяжаем Изначальный Синтез Изначально Вышестоящего Отца Пробуддического физического телесного выражения, реального или потенциального, каждым из нас и синтезом нас, всей компактификацией 128-ричных возможностей цельно собою в явлении Ядер Пробуждённого Субъядерного Синтеза в фиксации и выражении 128-рицы Частей и 64-рицы Частей каждым из нас всем 6-проявленным стяжанием и существованием физически собою.</w:t>
      </w:r>
    </w:p>
    <w:p>
      <w:pPr>
        <w:pStyle w:val="Style12"/>
        <w:ind w:firstLine="708"/>
        <w:rPr/>
      </w:pPr>
      <w:r>
        <w:rPr>
          <w:i/>
          <w:szCs w:val="24"/>
        </w:rPr>
        <w:t xml:space="preserve">И, возжигаясь этим, преображаясь этим, развёртывая реальное или потенциальное явление Пробуддического Изначально Вышестояще проявленного физического тела физически, телесно каждым из нас пред Изначально Вышестоящим Отцом, мы синтезируемся с Хум Изначально Вышестоящего Отца и просим </w:t>
      </w:r>
    </w:p>
    <w:p>
      <w:pPr>
        <w:pStyle w:val="Style12"/>
        <w:ind w:firstLine="708"/>
        <w:rPr>
          <w:i/>
          <w:i/>
          <w:szCs w:val="24"/>
        </w:rPr>
      </w:pPr>
      <w:r>
        <w:rPr>
          <w:i/>
          <w:szCs w:val="24"/>
        </w:rPr>
        <w:t xml:space="preserve">развернуть Ядерный Пробуддический Субъядерный Синтез на построение всех Частей всех 64-риц каждого Служащего </w:t>
      </w:r>
    </w:p>
    <w:p>
      <w:pPr>
        <w:pStyle w:val="Style12"/>
        <w:ind w:firstLine="708"/>
        <w:rPr/>
      </w:pPr>
      <w:r>
        <w:rPr>
          <w:i/>
          <w:szCs w:val="24"/>
        </w:rPr>
        <w:t>и каждого Человека Планеты Земля, каждого выразителя телесного по присутствиям Метагалактики ФА жителя Планеты Земля физически собою, явив общую, 6-материальную пробуддически- субъядерно-синтезную Явленность Изначально Вышестоящего Отца Субъядерным Пробуддическим Синтезом физически собою и развернуть Субъядерный Пробуддический Синтез в ядерном строении:</w:t>
      </w:r>
    </w:p>
    <w:p>
      <w:pPr>
        <w:pStyle w:val="Style12"/>
        <w:ind w:firstLine="708"/>
        <w:rPr>
          <w:i/>
          <w:i/>
          <w:szCs w:val="24"/>
        </w:rPr>
      </w:pPr>
      <w:r>
        <w:rPr>
          <w:i/>
          <w:szCs w:val="24"/>
        </w:rPr>
        <w:t xml:space="preserve">любых Частей любого Человека 6-й расы 6-материально, </w:t>
      </w:r>
    </w:p>
    <w:p>
      <w:pPr>
        <w:pStyle w:val="Style12"/>
        <w:ind w:firstLine="708"/>
        <w:rPr>
          <w:i/>
          <w:i/>
          <w:szCs w:val="24"/>
        </w:rPr>
      </w:pPr>
      <w:r>
        <w:rPr>
          <w:i/>
          <w:szCs w:val="24"/>
        </w:rPr>
        <w:t xml:space="preserve">любого Ведущего 6-й расы 6-материально с явлением 7-материальности в перспективе, </w:t>
      </w:r>
    </w:p>
    <w:p>
      <w:pPr>
        <w:pStyle w:val="Style12"/>
        <w:ind w:firstLine="708"/>
        <w:rPr/>
      </w:pPr>
      <w:r>
        <w:rPr>
          <w:i/>
          <w:szCs w:val="24"/>
        </w:rPr>
        <w:t xml:space="preserve">любого Сотрудника 6-материально 6 расы с развёртыванием 8-материальности Сотрудничества в перспективе им, </w:t>
      </w:r>
    </w:p>
    <w:p>
      <w:pPr>
        <w:pStyle w:val="Style12"/>
        <w:ind w:firstLine="708"/>
        <w:rPr/>
      </w:pPr>
      <w:r>
        <w:rPr>
          <w:i/>
          <w:szCs w:val="24"/>
        </w:rPr>
        <w:t>и любой Ипостаси и Главы 6-материально человечески 6-й расой и развёртыванием 9-материальности явлением Ипостасного и Главы служения ИДИВО им.</w:t>
      </w:r>
    </w:p>
    <w:p>
      <w:pPr>
        <w:pStyle w:val="Style12"/>
        <w:ind w:firstLine="708"/>
        <w:rPr/>
      </w:pPr>
      <w:r>
        <w:rPr>
          <w:i/>
          <w:szCs w:val="24"/>
        </w:rPr>
        <w:t>И, синтезируясь с Хум Изначально Вышестоящего Отца, стяжаем Изначальный Синтез Изначально Вышестоящего Отца 9-материального физического его явления Явленностью физического явления каждым из нас с максимально выразимым человеческим строением 6-материально Пробуддическим физическим существованием и выражением телесно, а также 7-ми, 8-ми и 9-материально в явлении Служащих ИДИВО и Сотрудников Иерархии Изначально Вышестоящим Отцом каждым из нас.</w:t>
      </w:r>
    </w:p>
    <w:p>
      <w:pPr>
        <w:pStyle w:val="Style12"/>
        <w:ind w:firstLine="708"/>
        <w:rPr>
          <w:i/>
          <w:i/>
          <w:szCs w:val="24"/>
        </w:rPr>
      </w:pPr>
      <w:r>
        <w:rPr>
          <w:i/>
          <w:szCs w:val="24"/>
        </w:rPr>
        <w:t>И, возжигаясь этим, преображаясь этим, мы благодарим Изначально Вышестоящего Отца, Изначально Вышестоящих Владык Кут Хуми Фаинь.</w:t>
      </w:r>
    </w:p>
    <w:p>
      <w:pPr>
        <w:pStyle w:val="Style12"/>
        <w:ind w:firstLine="708"/>
        <w:rPr>
          <w:i/>
          <w:i/>
          <w:szCs w:val="24"/>
        </w:rPr>
      </w:pPr>
      <w:r>
        <w:rPr>
          <w:i/>
          <w:szCs w:val="24"/>
        </w:rPr>
        <w:t xml:space="preserve">Возвращаемся в физическое присутствие. </w:t>
      </w:r>
    </w:p>
    <w:p>
      <w:pPr>
        <w:pStyle w:val="Style12"/>
        <w:ind w:firstLine="708"/>
        <w:rPr/>
      </w:pPr>
      <w:r>
        <w:rPr>
          <w:i/>
          <w:szCs w:val="24"/>
        </w:rPr>
        <w:t>И, развёртываясь всем стяжённым и возожжённым, мы эманируем всё стяжённое и возожжённое в ИДИВО, в ДИВО 94-го Проявления Новосибирск с филиалами, во все ДИВО и филиалы участников данной практики и ИДИВО каждого из нас.</w:t>
      </w:r>
    </w:p>
    <w:p>
      <w:pPr>
        <w:pStyle w:val="Style12"/>
        <w:ind w:firstLine="708"/>
        <w:rPr>
          <w:i/>
          <w:i/>
          <w:szCs w:val="24"/>
        </w:rPr>
      </w:pPr>
      <w:r>
        <w:rPr>
          <w:i/>
          <w:szCs w:val="24"/>
        </w:rPr>
        <w:t>И выходим из практики. Аминь.</w:t>
      </w:r>
    </w:p>
    <w:p>
      <w:pPr>
        <w:pStyle w:val="Heading3"/>
        <w:rPr/>
      </w:pPr>
      <w:bookmarkStart w:id="23" w:name="__RefHeading___Toc371253916"/>
      <w:bookmarkEnd w:id="23"/>
      <w:r>
        <w:rPr/>
        <w:t xml:space="preserve">Комментарий после практики. </w:t>
        <w:br/>
        <w:t>Пробуддическое физическое тело</w:t>
      </w:r>
    </w:p>
    <w:p>
      <w:pPr>
        <w:pStyle w:val="Style12"/>
        <w:rPr/>
      </w:pPr>
      <w:r>
        <w:rPr>
          <w:szCs w:val="24"/>
        </w:rPr>
        <w:t xml:space="preserve">Сейчас 5 минут пообъясняемся. Сделаем выводы, и перерыв будет. Значит, буквально чуть-чуть. </w:t>
      </w:r>
    </w:p>
    <w:p>
      <w:pPr>
        <w:pStyle w:val="Style12"/>
        <w:rPr/>
      </w:pPr>
      <w:r>
        <w:rPr>
          <w:b/>
          <w:szCs w:val="24"/>
        </w:rPr>
        <w:t>Первое</w:t>
      </w:r>
      <w:r>
        <w:rPr>
          <w:szCs w:val="24"/>
        </w:rPr>
        <w:t>. Для тех, кто имел 128-рицу, если таковые есть в зале, соответственно, она преображена в 128 частей, те 128-рицы Огней, что мы стяжали. Но выражение пошло не вниз, в человеческое физическое тело Всеединое, а вверх. Потому что 1-е Вышестоящее присутствие Всеединое идёт на физику Пробуддическую. И цельный самый высокий человеческий тип в 6-й расе – это будет Человек 6-материальный. Там нет частей, а есть цельность человека. Он напрямую выражается физическим человеческим телом. Это та вершина роста, которой мы добивались все последние годы. Сейчас она сложилась. Это первое.</w:t>
      </w:r>
    </w:p>
    <w:p>
      <w:pPr>
        <w:pStyle w:val="Style12"/>
        <w:rPr/>
      </w:pPr>
      <w:r>
        <w:rPr>
          <w:b/>
          <w:szCs w:val="24"/>
        </w:rPr>
        <w:t>Второе</w:t>
      </w:r>
      <w:r>
        <w:rPr>
          <w:szCs w:val="24"/>
        </w:rPr>
        <w:t>. Обратите внимание, что 6-е проявление – это ответственность за Конфедеративность. Соответственно, Иерархия – это 7-е, ответственность за Иерархичность. И когда мы раскладываем 4 вида материи, мы должны понимать, что став Сотрудником Иерархии, ты входишь в 7-материальное выражение ядер, они автоматически тебе включаются и начинают преображать твоё физическое пробуддическое тело. Став Служащим ИДИВО, но если ты Сотрудник Иерархии. Вот проблема чисто иерархическая. Без осознания Иерархии, помните… Тогда на тебя включается сиаматические ядерные, субъядерные отношения, строят физическое пробуддическое, но или уже яватмическое тело.</w:t>
      </w:r>
    </w:p>
    <w:p>
      <w:pPr>
        <w:pStyle w:val="Style12"/>
        <w:rPr/>
      </w:pPr>
      <w:r>
        <w:rPr>
          <w:szCs w:val="24"/>
        </w:rPr>
        <w:t>То есть, система какая. Вот сейчас пробуддическое тело сложили. Если ты стал или являешься Сотрудником Иерархии – это тело преображается ядерностью яватмической. Если ты служишь в ИДИВО, но при этом Сотрудник Иерархии, и твоё тело преображено ядерностью яватмической, ты преображаешься, понятно, Сиаматическим Субъядерным Синтезом. Если ты служишь в ИДИВО, ещё вышел на Ипостась и Главу, и преобразился субъядерным сиаматическим синтезом в служении своём, ты как Ипостась или Глава ещё преображаешься Мощью Отца, мощным субъядерным синтезом. Это вершина человеческого телесного строения (</w:t>
      </w:r>
      <w:r>
        <w:rPr>
          <w:i/>
          <w:szCs w:val="24"/>
        </w:rPr>
        <w:t>чих</w:t>
      </w:r>
      <w:r>
        <w:rPr>
          <w:szCs w:val="24"/>
        </w:rPr>
        <w:t xml:space="preserve">), спасибо точно, на всю эпоху, на 6-ю расу. Различается иерархическим служением. Понятно? </w:t>
      </w:r>
    </w:p>
    <w:p>
      <w:pPr>
        <w:pStyle w:val="Style12"/>
        <w:rPr/>
      </w:pPr>
      <w:r>
        <w:rPr>
          <w:szCs w:val="24"/>
        </w:rPr>
        <w:t xml:space="preserve">Так как многие из вас Служащие в ИДИВО, для вас препон и проблема – это стать Сотрудником Иерархии </w:t>
      </w:r>
      <w:r>
        <w:rPr>
          <w:i/>
          <w:szCs w:val="24"/>
        </w:rPr>
        <w:t>(чих в зале)</w:t>
      </w:r>
      <w:r>
        <w:rPr>
          <w:szCs w:val="24"/>
        </w:rPr>
        <w:t xml:space="preserve">, спасибо. Ну, я не отменяю стяжания пробуддического тела. Это само собой разумеется. Ну и качество служения. И, причём, и Яватмический, и Сиаматический Субъядерный Синтез включаются Иерархией, соответственно, или Владыкой Кут Хуми, как ИДИВО, соответственно. Ну, то есть Владыка Иосиф, Владыка Кут Хуми по выраженности служения каждого из вас. Соответственно, тела будут преображаться этим. Иллюзий строить не надо. Может быть, там, в перспективе и будут какие-то стяжания, пока стяжать нечего и нечем. Пока мы входим. Но на данный момент все в основном развёртывают и стремятся к перспективе пробуддического телесного существования. Всем Служащим такое маленькое перспективное задание. Делай что хочешь – вынь да положь. Понятно? Примерно такое состояние. Поэтому, устремитесь, пожалуйста, на это. Это есть ради чего это пробивать. </w:t>
      </w:r>
    </w:p>
    <w:p>
      <w:pPr>
        <w:pStyle w:val="Style12"/>
        <w:rPr/>
      </w:pPr>
      <w:r>
        <w:rPr>
          <w:szCs w:val="24"/>
        </w:rPr>
        <w:t xml:space="preserve">Значит, смысл этого «пробива» в чём? Кроме того, что это вводит чистую Конфедеративность, а ваш Дом заинтересован в чистой Конфедеративности. Вы выразители Владислава Владлены, они так отражаются, что клинит просто. Соответствующим образом, для вас 6-материальная пробуждённость – это просто ваше всё. Чем больше таких Служащих у нас будет, тем легче конфедеративность будет развёртываться и у нас и по Планете. На самом деле это сложное явление конфедеративность, поэтому нам пока теоретически легко, практически это будет всё намного сложнее, когда мы войдём в эту работу. Но, даже, являя Человека пробуддического 6-материального, – это не значит, что он получится конфедеративный, мы должны учиться этому. И вот эту вершину человеческую держать собой. Человеческую вершину держать собой. На 6 горизонте, напоминаю и Истина, и Культура, и Интеллект, там, по разным Стандартам. И вот это Человек Пробуддический – вершина Человека 6-й расы, 6-материальный. На всякий случай, в 5-й расе материя была 3-плановая. У нас 6-ти материальность. </w:t>
      </w:r>
    </w:p>
    <w:p>
      <w:pPr>
        <w:pStyle w:val="Style12"/>
        <w:rPr/>
      </w:pPr>
      <w:r>
        <w:rPr>
          <w:szCs w:val="24"/>
        </w:rPr>
        <w:t xml:space="preserve">Отсюда, обратите внимание, что центровка такого Человека идёт между 3-м и 4-м проявлением. В 4-м проявлении только Служащие, в 3-м могут быть все, кто переподготовлен Синтезом. То есть, мы сейчас вытянули нашу систему и поставили над Универсумом. Почти вошли в Единое. Но в Единое мы входим только 7-ричным субъядерным синтезом. </w:t>
      </w:r>
    </w:p>
    <w:p>
      <w:pPr>
        <w:pStyle w:val="Style12"/>
        <w:rPr/>
      </w:pPr>
      <w:r>
        <w:rPr>
          <w:szCs w:val="24"/>
        </w:rPr>
        <w:t xml:space="preserve">Зачем мы это сделали? Я вчера рассказывал, что в Универсуме у нас всякие сложности, не у нас, а вообще у людей и из предыдущих эпох тоже и не только нашей планеты. Соответственно, стихии Универсума могли постепенно возбуждаться. Напряг на нас там растёт, это понятно и на всех растёт, независимо от нас. То есть, Универсум сам по себе сложно преображаем. Но, став центровкой между Универсумом и Единым, мы потерялись для Универсума, нет, мы там есть, но не такие. Мы потеряны теперь для них. И, фактически, легко входим в Единое, если служим корректно, потому что Единое видит нашу центровку уже не в Универсуме, но уже ближе к Единому. То есть фактически мы центровкой стали на физике Единой. Так как концентрация всего Универсума выше – это физика Единая, но не выше физичности Единого. Но и это хорошо. </w:t>
      </w:r>
    </w:p>
    <w:p>
      <w:pPr>
        <w:pStyle w:val="Style12"/>
        <w:rPr/>
      </w:pPr>
      <w:r>
        <w:rPr>
          <w:szCs w:val="24"/>
        </w:rPr>
        <w:t>Таким образом, мы сейчас выдернули всю нашу ситуацию ИДИВО из универсумных только отношений. И сдвигаем Метагалактическую Цивилизацию Истины, не отменяя 62-го присутствия Универсума, на её физическое Единое выражение. Подчёркиваю, но не выше. Не многоприсутственное Единое, а конкретно физическое Единое, так как центровка 6-ти проявленной материи – это конкретная физика.</w:t>
      </w:r>
    </w:p>
    <w:p>
      <w:pPr>
        <w:pStyle w:val="Style12"/>
        <w:rPr/>
      </w:pPr>
      <w:r>
        <w:rPr>
          <w:szCs w:val="24"/>
        </w:rPr>
        <w:t>Что значит конкретная физика? Вот люди живут физикой и выше физики ничего не видят, никаких присутствий Единых, вот это конкретная Единая физика. Вот сейчас мы такой сдвиг сделали.  Я не могу отвечать за тех, кто находится в зале, а есть ли у вас 128-рицы, достаточно того, что у меня есть. То есть, хоть один есть в зале,  я за себя могу отвечать, у меня это стяжание есть, преобразилось, такое тело зафиксировалось. У нас есть такие стяжания по ИДИВО, сейчас мы это объявим в ближайший месяц, у нас хорошая команда наберётся, чтобы это стоять и держать. Понятно? Работа такая ведётся у нас. Вот эти выводы, пожалуйста, увидьте.</w:t>
      </w:r>
    </w:p>
    <w:p>
      <w:pPr>
        <w:pStyle w:val="Style12"/>
        <w:rPr/>
      </w:pPr>
      <w:r>
        <w:rPr>
          <w:szCs w:val="24"/>
        </w:rPr>
        <w:t xml:space="preserve"> </w:t>
      </w:r>
      <w:r>
        <w:rPr>
          <w:szCs w:val="24"/>
        </w:rPr>
        <w:t>Пожалуйста, увидьте, что для вашего Дома  6-проявленная материя очень важна. Поэтому, «почешитесь» в разных местах, пожалуйста, чтобы стяжать всё, что надо. Потому что конфедеративность – это 6-проявленная материя. Повысьте своё качество, чтобы Владыка разрешил вам это стяжать. Понятно, что для Служащих можно стяжать, но Владыка должен дать разрешение, чтоб вас не снесло. У нас были варианты, когда человек стяжает и уходит со служения. Он не выдерживает стяжённого. Это не теория, это практика. Причём, печальная практика. Очень часто уходят самые лучшие, потому что не выдерживают стяжаний, не успев созреть для него.</w:t>
      </w:r>
    </w:p>
    <w:p>
      <w:pPr>
        <w:pStyle w:val="Style12"/>
        <w:rPr>
          <w:szCs w:val="24"/>
        </w:rPr>
      </w:pPr>
      <w:r>
        <w:rPr>
          <w:szCs w:val="24"/>
        </w:rPr>
        <w:t xml:space="preserve"> </w:t>
      </w:r>
      <w:r>
        <w:rPr>
          <w:szCs w:val="24"/>
        </w:rPr>
        <w:t xml:space="preserve">Есть такое понятие, созревание для стяжания. Созревание. Надо созреть, чтобы стяжать, а не стяжать наобум, потому что хочется. Хочется – перехочется, сами знаете. А вот стяжание должно быть реальным. Но и созревать надо быстро. А то постоянно быть перезревшим плодом тоже как-то не … Вот эту грань надо искать. </w:t>
      </w:r>
    </w:p>
    <w:p>
      <w:pPr>
        <w:pStyle w:val="Style12"/>
        <w:rPr/>
      </w:pPr>
      <w:r>
        <w:rPr>
          <w:szCs w:val="24"/>
        </w:rPr>
        <w:t xml:space="preserve">Ну и последнее: чётко, однозначно, мы и вчера, и сегодня стяжали. Я это не особо употреблял, потому что это стало априори фактом по Распоряжению. Все части, независимо от них, все части строятся субъядерным пробуждённым синтезом, или ядрами пробуждённого субъядерного синтеза. Это одно и то же, только есть акцент на ядра пробуждённого субъядерного синтеза – это матрицы ядер. А есть субъядерный пробуждённый синтез. Это связи этих ядер в цельности строения человека. И все части – и метагалактические, и универсумные, и единые, и теперь всеединые, чувствуете, 4-рица? С физикой, 4-рица? Ну и кулаком, пробуддически. Есть выражение субъядерного пробуждённого синтеза, его ядра. И все части надо стяжать только в нём. Тогда мы подтянем человека и человечество, пробудим его на новое выражение. </w:t>
      </w:r>
    </w:p>
    <w:p>
      <w:pPr>
        <w:pStyle w:val="Style12"/>
        <w:rPr/>
      </w:pPr>
      <w:r>
        <w:rPr>
          <w:szCs w:val="24"/>
        </w:rPr>
        <w:t xml:space="preserve">Ну, и маленький анекдот. В предыдущей эпохе на 6-м плане находился Глава Иерархии и Монад. Став физически 6-материальными, понятно, мы символически стали вровень 6-ти планам предыдущей эпохи. Понятно, проявление – это не план, но символически. На всякий случай, даже 1-й Луч – Воли, был на 5-м плане, а 2-й Луч Любви Мудрости – на 4-м. Ну, так к слову для тех, кто как Чело служил в 5-й расе. Это важно сохранить, хотя понятно, Монады давно не на 6-м выражении. Хотя именно на 6-ке мы их преображаем на Синтезе. Вот такой любопытный анекдот для вас. Так что мы дошли до пределов наших возможностей, потому что 7-й план для 5-й расы отсутствовал. Только 6-ть работало, значит, 6-ти материальность это предел человеческих…, поэтому Ведущих мы отправили на 7-мь, Сотрудников на 8-мь, Ипостасей – на 9-ть. Зачем? Чтобы взять больше. Ну, максимум для нас – это 6-ть и 9-ть. В целом. И вот туда, на 9-м стоит Физический Дом, который на физике явлен, где мы были в 1-ой практике. Поэтому, мы можем взять 9-ть видов материи, но уже Служащих. А для Человека мы можем взять только 6-ть видов материи. Вот надо теперь рассылать Пробуддические Ядра и Субъядерный Синтез по всей Планете, чтобы части обычных людей формировались только этим. И тогда мы избежим и стихийных проблем Универсума, да, и Единой ментальной зацикленности. А всеединые части – это силы. Сила нашего существования, помните, что Всеединство – это силы? Это смыслы. Это пассионарность. В итоге, стяжав 128-рицу, вы становитесь пассионарнопроявленными. То есть у вас Пассинарность проявлений будет и тогда вам легче жить, служить и действовать. </w:t>
      </w:r>
    </w:p>
    <w:p>
      <w:pPr>
        <w:pStyle w:val="Style12"/>
        <w:rPr/>
      </w:pPr>
      <w:r>
        <w:rPr>
          <w:szCs w:val="24"/>
        </w:rPr>
        <w:t xml:space="preserve">Ну, и понятно, что в пробуддическом теле легче будет и Абсолютный Огонь усваиваться Изначальности, и части проявлений. Вопрос только в теле ты это делаешь? Надеюсь понятно, что если во Всеединстве всё начинается с 7-ми мерности, вспоминаем схемы, я думаю, логику сами доработаете, то пробуддическое физическое тело фиксируется 8-мерно. Пробуддически 8-мерно. А это совсем другая реальность, когда тело физическое постепенно её выразит. И такая, очень высокая, вершина существования. Если учесть, что 8-ми мерность это минимум 5-е присутствие Метагалактики, ну по присутствиям если взять. </w:t>
      </w:r>
    </w:p>
    <w:p>
      <w:pPr>
        <w:pStyle w:val="Style12"/>
        <w:rPr/>
      </w:pPr>
      <w:r>
        <w:rPr>
          <w:szCs w:val="24"/>
        </w:rPr>
        <w:t xml:space="preserve">Увидели? Увидели. Ну, пока это сложно так мыслить, но всё-таки интересно. </w:t>
      </w:r>
    </w:p>
    <w:p>
      <w:pPr>
        <w:pStyle w:val="Style12"/>
        <w:rPr>
          <w:szCs w:val="24"/>
        </w:rPr>
      </w:pPr>
      <w:r>
        <w:rPr>
          <w:szCs w:val="24"/>
        </w:rPr>
        <w:t>Всё. Значит, сейчас у нас двадцать минут первого. Перерыв 25 минут.</w:t>
      </w:r>
    </w:p>
    <w:p>
      <w:pPr>
        <w:pStyle w:val="Style12"/>
        <w:rPr>
          <w:b/>
          <w:b/>
          <w:szCs w:val="24"/>
        </w:rPr>
      </w:pPr>
      <w:r>
        <w:rPr>
          <w:b/>
          <w:szCs w:val="24"/>
        </w:rPr>
      </w:r>
      <w:r>
        <w:br w:type="page"/>
      </w:r>
    </w:p>
    <w:p>
      <w:pPr>
        <w:pStyle w:val="Heading1"/>
        <w:rPr/>
      </w:pPr>
      <w:r>
        <w:rPr/>
        <w:t xml:space="preserve">День 2 </w:t>
      </w:r>
    </w:p>
    <w:p>
      <w:pPr>
        <w:pStyle w:val="Heading2"/>
        <w:rPr/>
      </w:pPr>
      <w:r>
        <w:rPr/>
        <w:t>часть 2</w:t>
      </w:r>
    </w:p>
    <w:p>
      <w:pPr>
        <w:pStyle w:val="Heading3"/>
        <w:rPr/>
      </w:pPr>
      <w:bookmarkStart w:id="24" w:name="__RefHeading___Toc371253919"/>
      <w:bookmarkEnd w:id="24"/>
      <w:r>
        <w:rPr/>
        <w:t xml:space="preserve">Переход на стяжания Пробуддическим Субъядерным Синтезом. </w:t>
        <w:br/>
        <w:t>Вхождение в 6-проявленную Материю Служением</w:t>
      </w:r>
    </w:p>
    <w:p>
      <w:pPr>
        <w:pStyle w:val="Style12"/>
        <w:rPr/>
      </w:pPr>
      <w:r>
        <w:rPr>
          <w:szCs w:val="24"/>
        </w:rPr>
        <w:t xml:space="preserve">Продолжаем нашу работу. Давайте ещё раз уточним, мы тут на перерыве побеседовали, поосмысляли, что и как. </w:t>
      </w:r>
    </w:p>
    <w:p>
      <w:pPr>
        <w:pStyle w:val="Style12"/>
        <w:rPr/>
      </w:pPr>
      <w:r>
        <w:rPr>
          <w:szCs w:val="24"/>
        </w:rPr>
        <w:t xml:space="preserve">Ещё раз маленькое уточнение такое регламентное: </w:t>
      </w:r>
      <w:r>
        <w:rPr>
          <w:b/>
          <w:szCs w:val="24"/>
        </w:rPr>
        <w:t>мы переводим все наши стяжания, всю нашу работу на Пробуддический Субъядерный Синтез.</w:t>
      </w:r>
      <w:r>
        <w:rPr>
          <w:szCs w:val="24"/>
        </w:rPr>
        <w:t xml:space="preserve"> В рамках Синтеза, подчёркиваю, на всех Синтезах, начиная с 1-го – это Сотрудникам Синтеза, прямо начиная с 1-го, на всей работе Домов Проявлений, любые стяжания частей, любые разработки систем идут Ядрами Пробуддического Субъядерного Синтеза. То есть мы переводим всё Служение ИДИВО минимально в Пробуддическую материю сознательно. Все это услышали? </w:t>
      </w:r>
    </w:p>
    <w:p>
      <w:pPr>
        <w:pStyle w:val="Style12"/>
        <w:rPr/>
      </w:pPr>
      <w:r>
        <w:rPr>
          <w:szCs w:val="24"/>
        </w:rPr>
        <w:t xml:space="preserve">Значит, любое строение тел, частей и всё – это мы стяжаем Ядра Пробуддической Субъядерной материи. Я подчёркиваю, мы их стяжаем, они не преображаются, они только замещаются, поэтому у нас есть Ядра Субъядерного Синтеза – единые, мы стяжали Ядрами Субъядерного Огня – это Всеединое, мы стяжали ядрами, а Субъядерного Синтеза Огня – это Всеедиными, мы стяжали Ядрами Субъядерного Огня – это  Универсум. Мы стяжали огнеобразами Метагалактики части в разные годы. Это Метагалактика. Присутствия Метагалактики. </w:t>
      </w:r>
    </w:p>
    <w:p>
      <w:pPr>
        <w:pStyle w:val="Style12"/>
        <w:rPr/>
      </w:pPr>
      <w:r>
        <w:rPr>
          <w:b/>
          <w:szCs w:val="24"/>
        </w:rPr>
        <w:t>Теперь мы полностью все переходим на стяжание Ядер Пробуддического Субъядерного Синтеза. Называется Субъядерный Пробуддический Синтез</w:t>
      </w:r>
      <w:r>
        <w:rPr>
          <w:szCs w:val="24"/>
        </w:rPr>
        <w:t xml:space="preserve">. Уточнили? И так до тех пор, пока у нас у всех не будет тела пробуддического, то, что мы сейчас стяжали. Все Служащие должны добиваться пробуддического тела, физически. Тогда качество нашего служения вырастет, и наши Дома и наша деятельность будет пробуждена. Это тоже понятно. </w:t>
      </w:r>
    </w:p>
    <w:p>
      <w:pPr>
        <w:pStyle w:val="Style12"/>
        <w:rPr/>
      </w:pPr>
      <w:r>
        <w:rPr>
          <w:szCs w:val="24"/>
        </w:rPr>
        <w:t xml:space="preserve">Естественно, возникнет вопрос, куда остальные субъядерности деваются, там Субъядерный Огонь, там Субъядерный Синтез? Это веер возможностей, который благодаря нам Мама Планеты будет применять для окружающих людей. </w:t>
      </w:r>
    </w:p>
    <w:p>
      <w:pPr>
        <w:pStyle w:val="Style12"/>
        <w:rPr/>
      </w:pPr>
      <w:r>
        <w:rPr>
          <w:szCs w:val="24"/>
        </w:rPr>
        <w:t xml:space="preserve">Мы должны реально понимать, по закону Иерархии: всё нижестоящее в вышестоящее включено, как часть. Поэтому, в Субъядерный Пробуддический Синтез включён и Субъядерный Синтез Огня – всеединый, и Субъядерный Синтез Единый, и Субъядерный Огонь Универсума и даже огнеобразы Метагалактики. Но это включено как часть, и для нас с вами это становится внешней реальностью жизни, так как наше тело стоит пробуддически. </w:t>
      </w:r>
    </w:p>
    <w:p>
      <w:pPr>
        <w:pStyle w:val="Style12"/>
        <w:rPr/>
      </w:pPr>
      <w:r>
        <w:rPr>
          <w:szCs w:val="24"/>
        </w:rPr>
        <w:t xml:space="preserve">Значит, всё, что ниже нас, ушло куда? Вовне. Раз оно уходит вовне, этим начинают пользоваться кто? Мать Планеты. Напоминаю, ДИВО Планеты Земля – это ещё и для Матери Планеты. И Ей надо условия для творчества. И она тогда будет огнеобразы развивать, выражая присутствия Метагалактики. Напоминаю, здание Матери Планеты находится на 1-м Вышестоящем присутствии. Мы в гостях были, по-моему, даже с вашей группой в Проявленном курсе. Понятно, что её здание сейчас перейдёт и в Явленность, и она будет использовать Субъядерный Огонь разный или Субъядерный Синтез для роста человечества. </w:t>
      </w:r>
    </w:p>
    <w:p>
      <w:pPr>
        <w:pStyle w:val="Style12"/>
        <w:rPr/>
      </w:pPr>
      <w:r>
        <w:rPr>
          <w:szCs w:val="24"/>
        </w:rPr>
        <w:t xml:space="preserve">Но, вы должны реально понимать, что материнский рост человечества измеряется десятилетиями, столетиями и тысячелетиями, с добавлением нулей. На всякий случай, Душу в 5-й расе осваивали тысячелетие, после её прихода во Христа, называется. Даже чуть меньше тысячелетия, потому что срок ещё фактически тысячелетия не наступил от прихода Души в тело Христа. Ну, то есть, от распятия. Ну, у нас другие смыслы, но это наши смыслы, у нас там иллюзий полно на эту тему. Понимаете? Тысячелетие воспитывалась Душа в одном теле. Из воплощения в воплощение. </w:t>
      </w:r>
    </w:p>
    <w:p>
      <w:pPr>
        <w:pStyle w:val="Style12"/>
        <w:rPr/>
      </w:pPr>
      <w:r>
        <w:rPr>
          <w:szCs w:val="24"/>
        </w:rPr>
        <w:t xml:space="preserve">Соответственно, Мама многочастность будет у людей воспитывать сколько? Из воплощения в воплощение. Понятно, что они будут ускоряться. Понятно, что наши Дома будут насыщать субъядерным синтезом всё, Пробуддическим Субъядерным Синтезом. Это создаст ускорение развитию, но надо понимать, что если человек придёт на Синтез, он получил пробуждённый субъядерный синтез – он пробудился Синтезом и начнёт по-другому жить. А если он не пришёл на Синтез, вот это всё витает вокруг, и по чуть-чуть люди будут это усваивать, как могут. Как и положено по жизни. Конечно, субъядерный синтез там или огонь будет ускорять их, это будет намного быстрее, чем в предыдущую эпоху по Планете.  Но даже с ускорением это займёт энное количество воплощений. Это надо реально иметь в виду, что наша Планета живёт масштабами других лет, чем наша отдельная жизнь. Вопрос в этом. Вот когда мы это увидим, что если мы идём вверх, всё нижестоящее отдаётся кому? Мамке. Мы Ей освобождаем дорогу. </w:t>
      </w:r>
    </w:p>
    <w:p>
      <w:pPr>
        <w:pStyle w:val="Style12"/>
        <w:rPr/>
      </w:pPr>
      <w:r>
        <w:rPr>
          <w:szCs w:val="24"/>
        </w:rPr>
        <w:t xml:space="preserve">А если учесть, что Мамка – это 5-й горизонт, то есть Всеединство, ну с точки зрения 8-рицы. И тем, что мы получаем тела пробуддические и уходим в Сына, мы освобождаем Путь Маме. Осмыслили? Очень важно. </w:t>
      </w:r>
    </w:p>
    <w:p>
      <w:pPr>
        <w:pStyle w:val="Style12"/>
        <w:rPr/>
      </w:pPr>
      <w:r>
        <w:rPr>
          <w:szCs w:val="24"/>
        </w:rPr>
        <w:t>А тем, что у нас 128-рица начинает расти частями-посвящениями, а это Всеединство, а Мамка это 5-й вариант, мы что делаем? Любой частью-посвящением, статуса или там, 128-ричной частью мы усиливаем силовую разработанность Планеты и даём силы Матери Планеты справиться с нашим творческим в кавычках человеческим. Всеединые силы, это не то, что метагалактические. Они спуску уже не дадут. На некачественную жизнь. Ну, нам это выгодно. Жизнь должна быть качественная. Любая. Качественная. И это борьба за качество. Даже работы Матери Планеты. Увидели?</w:t>
      </w:r>
    </w:p>
    <w:p>
      <w:pPr>
        <w:pStyle w:val="Style12"/>
        <w:rPr/>
      </w:pPr>
      <w:r>
        <w:rPr>
          <w:szCs w:val="24"/>
        </w:rPr>
        <w:t xml:space="preserve">Поэтому разработка 128-рицы – это разработка сил для Матери Планеты. А цельное существование наших тел пробуддическое – это, извините, выражение Сына, Конфедеративности, 6-го горизонта. Ведущие вошли в Иерархию – выражение Дочери, Сотрудники вошли в Дом – выражение Отца. Ипостаси вошли в цельность всего этого, ушли к Изначально Вышестоящему Отцу. И всё. </w:t>
      </w:r>
    </w:p>
    <w:p>
      <w:pPr>
        <w:pStyle w:val="Style12"/>
        <w:rPr/>
      </w:pPr>
      <w:r>
        <w:rPr>
          <w:szCs w:val="24"/>
        </w:rPr>
        <w:t xml:space="preserve">Вот чётко это представьте, вам станет понятно. Вы скажете, Сын же – это тройка. Это когда он вниз идёт. А когда мы берём 8-рицу, как она есть, вот ДИВО Планеты Земля, 8-рица, ставим вертикально. Извините, 1 – это Будда, пробуждать поэтому, 6-е. А 6– это Сын, а 5– это Мать. Никто не отменял, что по горизонтам Мать – это, кстати, Мать – это 7. По горизонтам 5 – это Дочь. Я, почему Мать, потому что Мать Планеты учится у Дочери, у меня 5 горизонт Матери Планеты. Мать Планеты учится у Дочери, у Дочери 5-й горизонт, поэтому Мать Планеты действует 5-м горизонтом. Хотя сама по себе Мать – это 7-й горизонт. Это у меня так, включение называется. </w:t>
      </w:r>
    </w:p>
    <w:p>
      <w:pPr>
        <w:pStyle w:val="Style12"/>
        <w:rPr>
          <w:szCs w:val="24"/>
        </w:rPr>
      </w:pPr>
      <w:r>
        <w:rPr>
          <w:szCs w:val="24"/>
        </w:rPr>
        <w:t>Поэтому, по 8-рице Дочь – это 5-й горизонт. Эпоха Дочери. И при этом Мать Планеты выражает Дочь, учится у неё. Пожалуйста, мы освобождаем Матери Планеты Путь для отстройки всех. При этом даём шанс выразиться Дочери. Хорошая вещь? Во!</w:t>
      </w:r>
    </w:p>
    <w:p>
      <w:pPr>
        <w:pStyle w:val="Style12"/>
        <w:rPr/>
      </w:pPr>
      <w:r>
        <w:rPr>
          <w:b/>
          <w:szCs w:val="24"/>
        </w:rPr>
        <w:t xml:space="preserve">Мы фактически сейчас с вами сложили Путь Дочери, 128-ричный. И ушли в Сына. Ну, 5-я ж раса – эпоха Сына. Это не значит, что мы превзошли Дочь, пусть попробуют все люди это исполнить. </w:t>
      </w:r>
    </w:p>
    <w:p>
      <w:pPr>
        <w:pStyle w:val="Style12"/>
        <w:rPr/>
      </w:pPr>
      <w:r>
        <w:rPr>
          <w:szCs w:val="24"/>
        </w:rPr>
        <w:t xml:space="preserve">Дочь приходит для людей. А Служащие дойдут сами, помните принцип: мы приходим для тех, кто сам дойти не может. А Служащие дойдут сами. Они уже знают куда идти. А вот люди не знают куда идти. И фактически эта 128-рица – это Путь Дочери. Для людей. Только Она что-то новое там привнесёт. Мы не знаем что. Это мы базу делаем для 6-й расы. Она должна повести куда-то дальше, чем мы понимаем. Нам Отец не даст, куда Она должна повести. Ну, или даст, когда Она поведёт, смысл в этом. Увидели? </w:t>
      </w:r>
    </w:p>
    <w:p>
      <w:pPr>
        <w:pStyle w:val="Style12"/>
        <w:rPr/>
      </w:pPr>
      <w:r>
        <w:rPr>
          <w:szCs w:val="24"/>
        </w:rPr>
        <w:t xml:space="preserve">А то я тут. Просто Мать Планеты, наверно радуется, что мы наконец-таки 5-й горизонт сложили и Ей есть с чем работать у Дочери. Силы пошли в синтезе, ну и вот видите, клин идёт, автоматически, планетарный. Вот это, когда мы начнём мыслить, вот это будет очень интересно. </w:t>
      </w:r>
    </w:p>
    <w:p>
      <w:pPr>
        <w:pStyle w:val="Style12"/>
        <w:rPr/>
      </w:pPr>
      <w:r>
        <w:rPr>
          <w:szCs w:val="24"/>
        </w:rPr>
        <w:t>Поэтому, входя в пробуддичность, мы отдаём всё Матери. Всю субъядерность, а это уже не просто строение тел молекулами, атомами, которое достаточно грубое для Космоса. А это строение тел ядрами, Субъядерным Огнём, Субъядерным Синтезом, Субъядерным Синтезом Огня. А Синтезом Огня – это когда во всеединстве Субъядерный Синтез Огня что? Генерирует новый огонь.</w:t>
      </w:r>
    </w:p>
    <w:p>
      <w:pPr>
        <w:pStyle w:val="Style12"/>
        <w:rPr/>
      </w:pPr>
      <w:r>
        <w:rPr>
          <w:szCs w:val="24"/>
        </w:rPr>
        <w:t xml:space="preserve"> </w:t>
      </w:r>
      <w:r>
        <w:rPr>
          <w:szCs w:val="24"/>
        </w:rPr>
        <w:t xml:space="preserve">Зачем нужна генерация нового огня? Полетели мы в другую Метагалактику, а там другой огонь. Надо что сделать? Суметь генерировать в себе другой огонь, который в другой Метагалактике. У нас такого нет. Почему в другой Метагалактике? 5-ка управляет 2-кой. Всеединое управляет Метагалактикой. Поэтому субъядерный синтез огня генерирует другой огонь при метагалактическом развитии. Скажете, слишком далеко думаю. Да, нет – в Универсуме у нас 64 Метагалактики. Перешёл в соседнее присутствие – там не такой огонь. Что тебе надо сделать? Генерировать новый огонь. Там другая Метагалактика. Хотя, это просто соседнее присутствие Универсума. И явно, рано или поздно наши или учёные или специалисты с этим столкнутся. И по позиции наблюдателя ты должен вначале генерировать в себе, чтобы увидеть вокруг себя. Подобное притягивает подобное. </w:t>
      </w:r>
      <w:r>
        <w:rPr>
          <w:b/>
          <w:szCs w:val="24"/>
        </w:rPr>
        <w:t>Не генерировал в себе, не понял, что вокруг тебя</w:t>
      </w:r>
      <w:r>
        <w:rPr>
          <w:szCs w:val="24"/>
        </w:rPr>
        <w:t>.</w:t>
      </w:r>
    </w:p>
    <w:p>
      <w:pPr>
        <w:pStyle w:val="Style12"/>
        <w:rPr/>
      </w:pPr>
      <w:r>
        <w:rPr>
          <w:szCs w:val="24"/>
        </w:rPr>
        <w:t xml:space="preserve">То есть, у нас в чём интерес Синтеза? Позиция Наблюдателя у учёных статична, родился вот таким наблюдателем, поумнел в институтах-академиях и остался таким наблюдателем. И наблюдатель в человеке не меняется, не, не дай бог, что вы. Он вечен. Так же как кости. Ну, прахом покрывается иногда, но в принципе, это вечно. </w:t>
      </w:r>
    </w:p>
    <w:p>
      <w:pPr>
        <w:pStyle w:val="Style12"/>
        <w:rPr/>
      </w:pPr>
      <w:r>
        <w:rPr>
          <w:szCs w:val="24"/>
        </w:rPr>
        <w:t xml:space="preserve">А у нас позиция наблюдателя меняется изменениями качества частей, изменениями восприятия, изменениями огня, генерацией синтеза огня. И позиция наблюдателя растёт, соорганизуясь с другой материей другой возможности. В науке рост позиции наблюдателя – это сумасшествие. Но это в современной науке сумасшествие. А в будущем это будет нормальное явление, что учёный должен ещё уметь менять, развивать позицию наблюдателя под те условия, которые он изучает. Нет позиции наблюдателя – нет правильного изучения условий. Для современных учёных – это будет сумасшествие. Но они-то уже знают закон, что при неправильной позиции наблюдателя уже идёт неправильное изучение законов. Они-то это уже знают. История науки это уже доказала. Значит, что? Надо учиться менять позицию наблюдателя. То есть, наука идёт к нам. Но как только историки науки делают такой вывод, у всех остальных учёных тихий шок. Как это менять позицию наблюдателя, когда я такой, какой я есть? Ну и начинается клоака возможностей, называется. </w:t>
      </w:r>
    </w:p>
    <w:p>
      <w:pPr>
        <w:pStyle w:val="Style12"/>
        <w:rPr/>
      </w:pPr>
      <w:r>
        <w:rPr>
          <w:szCs w:val="24"/>
        </w:rPr>
        <w:t xml:space="preserve">Историки: наша история самая история. Математикам туда лезть не надо. Математики: наша математика самая математика, физикам лезть не надо. Ну, и так далее. Есть на стыке наук, а есть чистая наука от соседних наук. Всё. А синтез где? А, а, а, а в моё человеческое вообще не лезьте, я академик, всё знаю. Или профессор, всё знаю. Вот, мои книги самые профессорские книги в мире, а в меня лезть не надо. У меня и так всё хорошо. Вот это вся смена позиции наблюдателя. Ну, это ж некорректно. </w:t>
      </w:r>
    </w:p>
    <w:p>
      <w:pPr>
        <w:pStyle w:val="Style12"/>
        <w:rPr/>
      </w:pPr>
      <w:r>
        <w:rPr>
          <w:szCs w:val="24"/>
        </w:rPr>
        <w:t xml:space="preserve">Это я вам комментирую, что начнётся теперь. Что Мамка Планеты… Ну, на учёных комментировать легче всего. А то же самое по людям планеты, поэтому… То есть, Мамка начнёт с этим что? Разбираться. И если до Папки далеко, и наши люди этим пользуются. Говорят: «Да, Папа на небесах. Я здесь на физике зажигаю». Помните – самолёт летит, т-с-с! Шеф рядом! Тут надо быть чётким. То Мамка близко, она, Планеты, если ты до Папки не дошёл, Папка передал полномочия Мамке сейчас на 5 проявлений. Мамка говорит: «Ха! Ходи ко мне, товарищ» </w:t>
      </w:r>
      <w:r>
        <w:rPr>
          <w:i/>
          <w:szCs w:val="24"/>
        </w:rPr>
        <w:t>(Смеётся)</w:t>
      </w:r>
      <w:r>
        <w:rPr>
          <w:szCs w:val="24"/>
        </w:rPr>
        <w:t xml:space="preserve">. Всё. Понимаете, что мы делаем? Мы быстро восходим, определяемся с выражением Отца максимально высоко, а всё, что ниже нас, отдаём Мамке Планеты. Понятно, что с Папкой. Ну, она же служит. Увидели? Мы сейчас 5 проявлений отдали Мамке. А 6-м стали у Папки. Понятно. Хотя мы ещё переходим на 64-рицу в Единое проявление. Во Всеединое мы ещё не перешли. Но уже процесс пошёл. Вот такой обобщающий выход. </w:t>
      </w:r>
    </w:p>
    <w:p>
      <w:pPr>
        <w:pStyle w:val="Style12"/>
        <w:rPr/>
      </w:pPr>
      <w:r>
        <w:rPr>
          <w:szCs w:val="24"/>
        </w:rPr>
        <w:t xml:space="preserve">Поэтому, пожалуйста, </w:t>
      </w:r>
      <w:r>
        <w:rPr>
          <w:b/>
          <w:szCs w:val="24"/>
        </w:rPr>
        <w:t>мы все переходим на Пробуждённость Субъядерную. Включаем это. Всем своим Сотрудникам и Ведущим объявить, что части должны быть преображены у Отца Пробуждённым Субъядерным Синтезом.</w:t>
      </w:r>
      <w:r>
        <w:rPr>
          <w:szCs w:val="24"/>
        </w:rPr>
        <w:t xml:space="preserve"> В Распоряжении Сын это написал. Выходят, стяжают абы что. Знаете такое, подобное притягивает подобное. </w:t>
      </w:r>
    </w:p>
    <w:p>
      <w:pPr>
        <w:pStyle w:val="Style12"/>
        <w:rPr/>
      </w:pPr>
      <w:r>
        <w:rPr>
          <w:szCs w:val="24"/>
        </w:rPr>
        <w:t xml:space="preserve">Стоишь перед Отцом и стяжаешь 64-рицу Пробуждённым Субъядерным Синтезом, тебе дают его. А стоишь перед Отцом и стяжаешь части 64-рицы, тебе дают части по твоему подобию. А там иногда субъядерного огня Универсума нет. И в итоге, части получаются какие? Огнеобразные. А Метагалактика требует сознательности. Значит, что надо сделать? Выйти, и у Отца попросить, чтоб части были все субъядерным пробуждённым синтезом сотворены. Преображены. Развёрнуты. Все части. И по присутствиям – 64-рицы. И в Универсуме – 64-рица, и в Едином – 64-рица, ну, а во Всеедином, тем более. Везде. Корректно изъясняюсь. Выйти, просить, преображаться. Всем на это перестроиться, чтоб у нас просто по всем Домам Пробуждённость звучала, субъядерная. </w:t>
      </w:r>
    </w:p>
    <w:p>
      <w:pPr>
        <w:pStyle w:val="Style12"/>
        <w:rPr/>
      </w:pPr>
      <w:r>
        <w:rPr>
          <w:szCs w:val="24"/>
        </w:rPr>
        <w:t xml:space="preserve">И тогда Дома будут пробуждаться на новую реализацию. Вот как у нас сейчас сложилась 128-рица? Мы начали стяжать пробуддические части, команды посмотрели Распоряжение, кто-то начал раньше вот, мы материю 6- проявленную отрабатывали и эти единицы, эти ядра начали к нам приходить и пробудили нас на нормальную 128-рицу. Нормально оформились части. А до этого только огонь, огонь, огонь, огонь. Не хватало нам пробудиться на неё. Силы не хватало. А теперь нас вот просто пробудили вот эти ядра на это выражение. </w:t>
      </w:r>
    </w:p>
    <w:p>
      <w:pPr>
        <w:pStyle w:val="Style12"/>
        <w:rPr/>
      </w:pPr>
      <w:r>
        <w:rPr>
          <w:szCs w:val="24"/>
        </w:rPr>
        <w:t xml:space="preserve">Вот это результат Пробуддической, кстати, Ядерности. Вот результат Пробуддической Ядерности – то, что мы сейчас с вами стяжали. Поэтому, результат уже есть за две-три недели реальных стяжаний Пробуддического Синтеза. Представляете, если вы это будете в течение года стяжать и этим работать? В Домах Проявления делать практики с Пробуждённой Материей, 6-проявленной, а не вообще где угодно. Сознательно делать практики в 6-проявленной материи. </w:t>
      </w:r>
    </w:p>
    <w:p>
      <w:pPr>
        <w:pStyle w:val="Style12"/>
        <w:rPr>
          <w:b/>
          <w:b/>
          <w:szCs w:val="24"/>
        </w:rPr>
      </w:pPr>
      <w:r>
        <w:rPr>
          <w:szCs w:val="24"/>
        </w:rPr>
        <w:t xml:space="preserve">О! Кстати, кстати, кстати, кстати, когда вы делаете практику, вы в скольких материях делаете практику? Я знаю, что вопрос для сумасшедшего. А я могу так нагло ещё сказать, а Миракль – это какая практика? Какая, какая? 6-я. Значит, чтобы ходить по присутствиям, надо что делать? </w:t>
      </w:r>
      <w:r>
        <w:rPr>
          <w:b/>
          <w:szCs w:val="24"/>
        </w:rPr>
        <w:t>Чтобы реально и свободно ходить по присутствиям, надо иметь 6-проявленную материю.</w:t>
      </w:r>
    </w:p>
    <w:p>
      <w:pPr>
        <w:pStyle w:val="Style12"/>
        <w:rPr/>
      </w:pPr>
      <w:r>
        <w:rPr>
          <w:szCs w:val="24"/>
        </w:rPr>
        <w:t xml:space="preserve">Теперь понятно, зачем мы её добиваемся? А вы по присутствиям сколько проявленной материей ходите? Вот вы там ничего и не видите, не слышите, и долго пробуждаетесь. А что ты раньше не рассказывал? Рассказывал. Пока у нас не было 6-ти проявленной материи мы ходили эволюционно. Теперь 6-проявленная материя. Увидели? Вот смысл. </w:t>
      </w:r>
    </w:p>
    <w:p>
      <w:pPr>
        <w:pStyle w:val="Style12"/>
        <w:rPr/>
      </w:pPr>
      <w:r>
        <w:rPr>
          <w:szCs w:val="24"/>
        </w:rPr>
        <w:t xml:space="preserve">Вопрос не только практики, а какой материей ты эту практику делаешь. Планетарной материей – одни условия, метагалактической с планетарной – другие, универсумной – третьи. Смотрите, вы меня сейчас понимаете, у вас просветление. А знаете за счёт чего? За счёт того, что у вас 128-рица стяжена в Пробуддической Субъядерной Материи. А пока она не была там стяжена, вы б меня слышали, знали, выходили, забывали. А потом говорили, ты такое не говорил. Не, говорил, мы что-то такое помним, но как-то оно не вспоминается в нужный момент. </w:t>
      </w:r>
    </w:p>
    <w:p>
      <w:pPr>
        <w:pStyle w:val="Style12"/>
        <w:rPr/>
      </w:pPr>
      <w:r>
        <w:rPr>
          <w:szCs w:val="24"/>
        </w:rPr>
        <w:t xml:space="preserve">Вот почувствуйте сейчас на себе разницу. Мы говорили, что практика зависит от материи, эволюций, в которых ты находишься. Мы поэтому, кстати, у нас, целая практика была – повышение эволюционного состояния Человека, чтобы мы действовали с более высокой эволюции. Зачем? Повышалось качество метагалактической материи и проявленной материи в нас. Для этого. Но, мы знали, что надо повышать качество эволюционности, но не соображали зачем. А сейчас мы сообразили зачем. Почему? Пробудились. С учётом того, что Сознание у нас 6-е. В Пробуддической Материи мы становимся более сознательными. </w:t>
      </w:r>
    </w:p>
    <w:p>
      <w:pPr>
        <w:pStyle w:val="Style12"/>
        <w:rPr>
          <w:szCs w:val="24"/>
        </w:rPr>
      </w:pPr>
      <w:r>
        <w:rPr>
          <w:szCs w:val="24"/>
        </w:rPr>
        <w:t xml:space="preserve">О! Вы почувствовали. Вы теперь почувствовали, что мы хотим раскрутить в ИДИВО, попробуждать всех. Активно. То есть, если просветления Будды добиться сложно, то Субъядерной Пробуждённостью будем пробуждать таким простым, но очень эффективным выражением. </w:t>
      </w:r>
    </w:p>
    <w:p>
      <w:pPr>
        <w:pStyle w:val="Heading3"/>
        <w:rPr/>
      </w:pPr>
      <w:bookmarkStart w:id="25" w:name="__RefHeading___Toc371253920"/>
      <w:bookmarkEnd w:id="25"/>
      <w:r>
        <w:rPr/>
        <w:t>Строение Синтезтела</w:t>
      </w:r>
    </w:p>
    <w:p>
      <w:pPr>
        <w:pStyle w:val="Style12"/>
        <w:ind w:firstLine="708"/>
        <w:rPr/>
      </w:pPr>
      <w:r>
        <w:rPr>
          <w:szCs w:val="24"/>
        </w:rPr>
        <w:t xml:space="preserve">Всё, вот такие выводы закончились, я вам в начале говорил, что мы сейчас стяжаем ещё 32-рицу Синтезтел в новом строении. Те, кто были вчера на стяжании Сиаматического тела вы должны понимать, что у вас стяжено только Сиаматическое Тело, поэтому 32-рицу Синтезтел мы ещё не стяжали, но мы стяжаем и с вашим курсом и с младшим курсом, потому что нужно прокрутить это со всех сторон с разных сторон подготовок. </w:t>
      </w:r>
    </w:p>
    <w:p>
      <w:pPr>
        <w:pStyle w:val="Style12"/>
        <w:ind w:firstLine="708"/>
        <w:rPr/>
      </w:pPr>
      <w:r>
        <w:rPr>
          <w:szCs w:val="24"/>
        </w:rPr>
        <w:t xml:space="preserve">Значит, у нас 32 Синтезтела, вчера на Проявленном курсе Отец объявил, что Синтезтела будут строиться по аналогии с Сиаматическим Телом. У нас как раз 8-й Синтез, как раз разрабатываем Сиаматику с Проявленным курсом, соответственно, </w:t>
      </w:r>
      <w:r>
        <w:rPr>
          <w:b/>
          <w:szCs w:val="24"/>
        </w:rPr>
        <w:t>внимание</w:t>
      </w:r>
      <w:r>
        <w:rPr>
          <w:szCs w:val="24"/>
        </w:rPr>
        <w:t xml:space="preserve">, ваше Тело по частям 55-е, то есть  относится к седьмому горизонту, ну и было и относится. </w:t>
      </w:r>
    </w:p>
    <w:p>
      <w:pPr>
        <w:pStyle w:val="Style12"/>
        <w:ind w:firstLine="708"/>
        <w:rPr/>
      </w:pPr>
      <w:r>
        <w:rPr>
          <w:szCs w:val="24"/>
        </w:rPr>
        <w:t>Поэтому Тело, как часть оно больше работает с выражением Духа и Жизни, как 55-я часть. А когда мы говорим о Синтезтелах, как 32-х частях первых 32-х позиций, там ещё четыре части Дома я помню, Синтезтел у нас 32. Мы должны видеть, что Синтезтело ориентировано не на Дух, а на Огонь. Значит, его строительство исходит из Сиаматического Тела, которое мы долго стяжали.</w:t>
      </w:r>
    </w:p>
    <w:p>
      <w:pPr>
        <w:pStyle w:val="Style12"/>
        <w:ind w:firstLine="708"/>
        <w:rPr/>
      </w:pPr>
      <w:r>
        <w:rPr>
          <w:szCs w:val="24"/>
        </w:rPr>
        <w:t xml:space="preserve">Что есть Сиаматическое Тело? Это многоклеточное Тело, в центре которого были горящие Ядра. То есть Ядра, горящие Пламенами раньше, теперь Отец нам увеличил качество этих Тел, усилил максимально, очень сильно увеличил и теперь Тело первое: все клеточки, как мембраны этого Тела состоят из Воли Отца, то есть, фактически, у нас появляется материализованная Воля. Ну, каждая клеточка имеет свою оболочку. </w:t>
      </w:r>
    </w:p>
    <w:p>
      <w:pPr>
        <w:pStyle w:val="Style12"/>
        <w:ind w:firstLine="708"/>
        <w:rPr/>
      </w:pPr>
      <w:r>
        <w:rPr>
          <w:szCs w:val="24"/>
        </w:rPr>
        <w:t xml:space="preserve">Оболочка из чего состоит? Из какой то материальности. Воля может быть материальна? Раньше не могла, теперь может, то есть мембраны клеточек они Воля. Мембрана – это оболочка клеточки, конкретно, как кожа на теле. Соответственно, внутри клеточки, клеточка насыщена Изначальностью, это тоже впервые, то есть среда клетки это Изначальность. </w:t>
      </w:r>
    </w:p>
    <w:p>
      <w:pPr>
        <w:pStyle w:val="Style12"/>
        <w:ind w:firstLine="708"/>
        <w:rPr/>
      </w:pPr>
      <w:r>
        <w:rPr>
          <w:szCs w:val="24"/>
        </w:rPr>
        <w:t xml:space="preserve">На всякий случай, ИДИВО, Дом – это Изначальность и Синтез, Иерархия – это Огонь и Воля, Конфедерация – это Дух и Мудрость. Помните этот Стандарт? Соответственно, когда мы говорим мембрана это Воля, это что? Физика Иерархичности, Воля становится материальна. А когда мы говорим Изначальность, как насыщенная среда клетки, вспоминаем биологию клетки. Клетка – это что? Жидкость там инфузории-туфельки разные существа, вот Изначальность формирует некий состав каждой клетки, который постепенно будет в нас формироваться. </w:t>
      </w:r>
    </w:p>
    <w:p>
      <w:pPr>
        <w:pStyle w:val="Style12"/>
        <w:ind w:firstLine="708"/>
        <w:rPr/>
      </w:pPr>
      <w:r>
        <w:rPr>
          <w:szCs w:val="24"/>
        </w:rPr>
        <w:t xml:space="preserve">Третье: внутри Изначальности в каждой клетки есть Ядро, у нас появляется Ядро Синтеза, т.е. в каждой клетки есть сгусток Синтеза, как Ядро клетки, увидели. Ядро клетки. Четвёртое: Ядро клетки горит 32-огненностью, то есть стоит 32 Огня над каждым Ядром. Ну, такой веер Огня, можно сказать 32-Пламенность, это будет понятнее, но пламенность это материальное явление, а нам нужна Огненность. Поэтому стоит 32 Огня, чтобы не тратить себя на иллюзии, где мы видим 32 Огня главных? У Владык, как Синтезы и у Владык вот эти Синтезы называются Огнями. Ну, допустим, 24-ый Огонь, Огонь Неизречённости. И такие же Огни мы видим у Отцов, с такими же названиями. Поэтому есть огонь Синтеза, есть огонь Неизречённости, есть Огонь Владык к примеру. Вот 32 Огня стоит на каждом Ядре, в каждой клетке. </w:t>
      </w:r>
    </w:p>
    <w:p>
      <w:pPr>
        <w:pStyle w:val="Style12"/>
        <w:ind w:firstLine="708"/>
        <w:rPr/>
      </w:pPr>
      <w:r>
        <w:rPr>
          <w:szCs w:val="24"/>
        </w:rPr>
        <w:t xml:space="preserve">Теперь клетка состоит из мембраны Воли, материализованная Воля, внутри насыщена Изначальностью. В центре стоит сгусток Синтеза, как Ядро и 32 Огня вверх исходят из Ядра Синтеза. Понятно, Синтез складывает Огонь, с верху вниз от обратного. Вот это новое строение клетки Сиаматической. </w:t>
      </w:r>
    </w:p>
    <w:p>
      <w:pPr>
        <w:pStyle w:val="Style12"/>
        <w:ind w:firstLine="708"/>
        <w:rPr/>
      </w:pPr>
      <w:r>
        <w:rPr>
          <w:szCs w:val="24"/>
        </w:rPr>
        <w:t xml:space="preserve">Но это мы вчера стяжали Сиаматикой, вам пришла доработка. Каждый Огонь из 32-ух – пятое, складывает свою мерность, в разных клетках разные названия Огня фиксируют разную мерность. Но в каждой клетки обязательно 32 варианта мерности, только, пожалуйста, не 32 мерности, а 32 варианта мерности, 32 варианта мерности. </w:t>
      </w:r>
    </w:p>
    <w:p>
      <w:pPr>
        <w:pStyle w:val="Style12"/>
        <w:ind w:firstLine="708"/>
        <w:rPr/>
      </w:pPr>
      <w:r>
        <w:rPr>
          <w:szCs w:val="24"/>
        </w:rPr>
        <w:t xml:space="preserve">Что значит 32 варианта мерности? У меня 32 Огня, я Синтезтело метагалактическое. Первый Огонь – 4-мерный, 32-й Огонь плюс 3, 35-тимерный. У меня Синтезтело Универсумное, в моих клеточках первый Огонь-5-тимерный, 32 плюс 4 = 36-мерный. Синтезтело Единое, 6-мерность вначале, Синтезтело только, что стяжали Всеединое первый Огонь 7-мерный. </w:t>
      </w:r>
    </w:p>
    <w:p>
      <w:pPr>
        <w:pStyle w:val="Style12"/>
        <w:ind w:firstLine="708"/>
        <w:rPr/>
      </w:pPr>
      <w:r>
        <w:rPr>
          <w:szCs w:val="24"/>
        </w:rPr>
        <w:t xml:space="preserve">Увидели? Огонь это выражение сразу Синтеза всех мерностей, внимание в каждой клеточке, в каждой клеточке. Все 32 вида мерностей или варианта мерностей, один Огонь вариант мерности, это вам вводится, потому что вам такое объяснять даже сложно, понятно сложили. </w:t>
      </w:r>
    </w:p>
    <w:p>
      <w:pPr>
        <w:pStyle w:val="Style12"/>
        <w:ind w:firstLine="708"/>
        <w:rPr/>
      </w:pPr>
      <w:r>
        <w:rPr>
          <w:szCs w:val="24"/>
        </w:rPr>
        <w:t xml:space="preserve">Соответственно, в разных клеточках под разными мерностями разное название Огня. Грубо говоря, в одной клеточке огонь Синтеза будет 4-мерен, а в другой клеточке 16-мерен, если взять Метагалактически, а в какой-то и 35-мерен, там, где и положено 32 позиции. Вариации огненных названий мерностей в разных клетках создают огненный потенциал Человека. </w:t>
      </w:r>
    </w:p>
    <w:p>
      <w:pPr>
        <w:pStyle w:val="Style12"/>
        <w:ind w:firstLine="708"/>
        <w:rPr/>
      </w:pPr>
      <w:r>
        <w:rPr>
          <w:szCs w:val="24"/>
        </w:rPr>
        <w:t xml:space="preserve">Поэтому 6-ая позиция это вариации мерностного Огня, то есть название Огня в разных мерностях, разных клеточках различно. Чтобы было понятно, мерность это не только название 4-мерность (4 вида мерности), а это зашифрованный туда что? Синтез, потому что 4-мерность – это не только мерности, а константы 4-мерного Бытия. Так же как константы 3-мерного Бытия Высота, ширина, длина. Соответственно, когда мы говорим об Огне, это не просто один Огонь там 5-тимерный, а в этот Огонь Синтезом вписаны константы 5-мерного Бытия. Значит, в каждой клеточке, помните, каждая клеточка отражает весь генотип человека, ну чтоб не напрягаться. Значит, каждая клеточка отражает все 32 вида мерностных констант жизни человека, 32 Огня, в каждом Огне свои мерностные константы работы с тем или иным присутствием Метагалактики или присутствием Универсума. Тоже сложили, это посложнее, но сложить можно. </w:t>
      </w:r>
    </w:p>
    <w:p>
      <w:pPr>
        <w:pStyle w:val="Style12"/>
        <w:ind w:firstLine="708"/>
        <w:rPr/>
      </w:pPr>
      <w:r>
        <w:rPr>
          <w:szCs w:val="24"/>
        </w:rPr>
        <w:t xml:space="preserve">Константы записаны Синтезом, потому что в Огне записанный Синтез и вот Огонь горит на сгустке Синтеза, но сгусток Синтеза отвечает за развитие человека и клеточки, а внутри огня ещё Синтезом записаны константы этой мерности, то есть, как с этой мерностью можно жить и справляться. Соответственно, когда Тело попадает в ту или иную мерность срабатывает в каждой клеточке соответствующие Огни, Тело укутывается Огнём таких-то мерностных Огней в каждой клеточке, и ты получаешь возможность огненностью Тела взаимодействовать и действовать с такой-то присутственной мерностью. Так вспыхивание Огня клеточки на такую же мерность. Соответственно, Огонь клеточки возжигает Изначальность, Ядра Синтеза и ты сонастраиваешься с материей такой-то мерности, выражаясь таким-то присутствием и таким-то проявлением. Это увидели? </w:t>
      </w:r>
    </w:p>
    <w:p>
      <w:pPr>
        <w:pStyle w:val="Style12"/>
        <w:ind w:firstLine="708"/>
        <w:rPr/>
      </w:pPr>
      <w:r>
        <w:rPr>
          <w:szCs w:val="24"/>
        </w:rPr>
        <w:t xml:space="preserve">Чтобы это было стабильно, на эти клеточки вводятся вариации 32-двух Синтезтел, где каждое Синтезтело имеет что? Свою мерностную ориентацию. Значит, соответственно одни клеточки будут выражаться на одни Синтезтела, а другие клеточки на другие Синтезтела первое время, а потом взрастятся постепенно, </w:t>
      </w:r>
      <w:r>
        <w:rPr>
          <w:b/>
          <w:szCs w:val="24"/>
        </w:rPr>
        <w:t>седьмое</w:t>
      </w:r>
      <w:r>
        <w:rPr>
          <w:szCs w:val="24"/>
        </w:rPr>
        <w:t xml:space="preserve">, 32 оболочки клеточки на мембраны. Непросто одна мембрана Воли, а 32 оболочки клеточек, взаимодействующих с разной мерностной синтезтелесным выражением. </w:t>
      </w:r>
    </w:p>
    <w:p>
      <w:pPr>
        <w:pStyle w:val="Style12"/>
        <w:ind w:firstLine="708"/>
        <w:rPr/>
      </w:pPr>
      <w:r>
        <w:rPr>
          <w:szCs w:val="24"/>
        </w:rPr>
        <w:t xml:space="preserve">То есть Синтезтело – это одна оболочка: первая оболочка – первое Синтезтело, 32 оболочка – 32-ое Синтезтело. Первая оболочка 4-мерная, вторая такая-то, понятно. Здесь ещё идут оболочки клеточек. </w:t>
      </w:r>
    </w:p>
    <w:p>
      <w:pPr>
        <w:pStyle w:val="Style12"/>
        <w:ind w:firstLine="708"/>
        <w:rPr/>
      </w:pPr>
      <w:r>
        <w:rPr>
          <w:szCs w:val="24"/>
        </w:rPr>
        <w:t xml:space="preserve">Ну, и </w:t>
      </w:r>
      <w:r>
        <w:rPr>
          <w:b/>
          <w:szCs w:val="24"/>
        </w:rPr>
        <w:t>восьмая</w:t>
      </w:r>
      <w:r>
        <w:rPr>
          <w:szCs w:val="24"/>
        </w:rPr>
        <w:t xml:space="preserve"> позиция, последняя, кроме оболочек клеточек, все клеточки между собой образуют некую единую конгломерацию, некое объединение между собой. Так вот клеточки начинают объединяться между собой, простраивая в Синтезтелах функциональность соответственно присутствию. Что значит функциональность соответственно присутствию? Они не строят такие системы, но рождают функциональность. </w:t>
      </w:r>
    </w:p>
    <w:p>
      <w:pPr>
        <w:pStyle w:val="Style12"/>
        <w:ind w:firstLine="708"/>
        <w:rPr/>
      </w:pPr>
      <w:r>
        <w:rPr>
          <w:szCs w:val="24"/>
        </w:rPr>
        <w:t xml:space="preserve">Ну, допустим, астрал живёт какими системами? </w:t>
      </w:r>
      <w:r>
        <w:rPr>
          <w:b/>
          <w:szCs w:val="24"/>
        </w:rPr>
        <w:t>8 – функциональность</w:t>
      </w:r>
      <w:r>
        <w:rPr>
          <w:szCs w:val="24"/>
        </w:rPr>
        <w:t xml:space="preserve">, астрал живёт чакрами. Значит, Синтезтело третье, астральное. Для Метагалактики 6-мерное должно жить функциональностью реакцией чакр, вот Синтезтело чакр не имеет, так как чакры имеет Душа, а полностью соответствует функциональным взаимодействиям чакральных выражений. И фиксирует эту функциональную системность выражение клеточки третьего Синтезтела. </w:t>
      </w:r>
    </w:p>
    <w:p>
      <w:pPr>
        <w:pStyle w:val="Style12"/>
        <w:ind w:firstLine="708"/>
        <w:rPr/>
      </w:pPr>
      <w:r>
        <w:rPr>
          <w:szCs w:val="24"/>
        </w:rPr>
        <w:t xml:space="preserve">А клеточки четвёртого Синтезтела действуют функциональностью Мысли. А клеточки пятого Синтезтела действуют функциональностью Сил, Смыслов и Функций Естественно-направляющих, а клеточки шестого Синтезтела действуют функциональностью Разрядов, и так, честно скажу, дальше даже думать не будем, это всё равно сумасшествие </w:t>
      </w:r>
      <w:r>
        <w:rPr>
          <w:i/>
          <w:szCs w:val="24"/>
        </w:rPr>
        <w:t xml:space="preserve">(звук работающего кондиционера). </w:t>
      </w:r>
      <w:r>
        <w:rPr>
          <w:szCs w:val="24"/>
        </w:rPr>
        <w:t xml:space="preserve">Завелось, всё, видите, завели, но у кого-то закипело, у кого-то завелось. Всё синтезтела мы завели, я вам честно рассказал основу на восьми базах, восьми Духах. </w:t>
      </w:r>
    </w:p>
    <w:p>
      <w:pPr>
        <w:pStyle w:val="Style12"/>
        <w:ind w:firstLine="708"/>
        <w:rPr/>
      </w:pPr>
      <w:r>
        <w:rPr>
          <w:szCs w:val="24"/>
        </w:rPr>
        <w:t xml:space="preserve">Мы сейчас идём к Отцу стяжаем вот это всё в комплексе, я не буду там при Отце повторять это всё, это уже утверждено. И мы стяжаем клеточное строение Синтезтел в восьми характеристиках, которые я вам публиковал и плюс того, что я даже не знаю, что Отец нам заложит, что ещё не публикуется, потому что мы ещё не всё знаем. С вариантами клеточного выражения 32-х Синтезтел, раньше я бы сказал 96-ти вариантах, а сейчас скажу 128-ми вариантах. </w:t>
      </w:r>
    </w:p>
    <w:p>
      <w:pPr>
        <w:pStyle w:val="Style12"/>
        <w:ind w:firstLine="708"/>
        <w:rPr/>
      </w:pPr>
      <w:r>
        <w:rPr>
          <w:szCs w:val="24"/>
        </w:rPr>
        <w:t xml:space="preserve">Почему? 32 Синтезтела Метагалактических, 32 Синтезтела Универсумных, 32 Синтезтела Единых и 32 Синтезтела Всеединых, у кого-то из вас потенциальных, кто не стяжал, что-то там из 64-рицы, 128-рицы. У кого-то реально, значит, у нас 128 вариантов Синтезтел 128-ми различнейших вариантах мерностей. Даже если они  совпадают по номеру в разных проявлениях, это совершенно разный функционал мерностей. Это понятно? Надеюсь понятно, 5-тимерность Универсума примерно соответствует 20-тимерности Метагалактики, чтоб было понятно, что в Метагалактики 20-тьмерностей, а в Универсуме всего 5-мерность. Это совершенно разные виды среды и 5-мерность Универсума никак не соответствует 5-мерности Метагалактики. </w:t>
      </w:r>
    </w:p>
    <w:p>
      <w:pPr>
        <w:pStyle w:val="Style12"/>
        <w:ind w:firstLine="708"/>
        <w:rPr/>
      </w:pPr>
      <w:r>
        <w:rPr>
          <w:szCs w:val="24"/>
        </w:rPr>
        <w:t xml:space="preserve">В общем, физикой мерностей наука только начинает заниматься. Благодаря нашим эманациям, и надеюсь, наши Российские физики быстрее продвинутся в этом направлении, в итоге поменяют всю технологическую базу существования нашего Государства, такая мечта. Потому что за счёт, допустим, материи мерностей мы можем создать класс материалов, которые спокойно висят в воздухе и не падают, им даже садиться на землю не надо. Просто висят, просто передвигаются, чтоб было понятно, что такое физика мерностей это легче всего понять. Ну, есть более сложный вариант классных материалов, висит, а потом исчезает в пространстве и висит уже в другом месте. Это тоже материалы, которые не надо даже передвигать двигателем, он просто передвигается сквозь мерностные пространства в другую точку времени этого пространства. Ну, в общем, это мерностные материалы, технический отдел Иерархии вам больше лекций прочитает если захотите на эту тему. </w:t>
      </w:r>
    </w:p>
    <w:p>
      <w:pPr>
        <w:pStyle w:val="Style12"/>
        <w:ind w:firstLine="708"/>
        <w:rPr/>
      </w:pPr>
      <w:r>
        <w:rPr>
          <w:szCs w:val="24"/>
        </w:rPr>
        <w:t xml:space="preserve">Кстати, господа учёные, сидящие в зале, я знаю, что Сибирская Академия Наук продвинутая. А вы ходите в технический отдел Иерархии и там лекции на эту тему слушаете? Это относилось раньше к Византию Альбине пока Алфавит был там. Я сейчас точно не знаю технический отдел остался у Византия или перешёл к Филиппу, но это можно поинтересоваться. Там очень интересные научные разработки по технологиям мерностей и технологии микро и макрокосма, ну и аппаратура соответствующая. Мозги, знаете, как прочищает, когда там побываешь. Там полный умняк, где мы там одноклеточные по отношению к ним, со всем нашим умом, примерно вот это состояние. </w:t>
      </w:r>
    </w:p>
    <w:p>
      <w:pPr>
        <w:pStyle w:val="Style12"/>
        <w:ind w:firstLine="708"/>
        <w:rPr/>
      </w:pPr>
      <w:r>
        <w:rPr>
          <w:szCs w:val="24"/>
        </w:rPr>
        <w:t xml:space="preserve">Поэтому в принципе есть даже, где учиться отдельным категориям профессии и даже если на физике не сразу всё поймёшь на тебя установят нужный фиксатор Огня и Синтеза и постепенно будешь разрабатываться в нужном направлении, согласно твоей научной тематики, но в многомерностном выражении. Это совсем другая песня и при этом тебя не всегда будут понимать соседние учёные, но главное, что по факту сможешь предоставить результаты. Потому что результат твоих исследований будет зависеть от твоей позиции Наблюдателя, а она будет меняться с учётом мерностных выражений Синтезтел. </w:t>
      </w:r>
    </w:p>
    <w:p>
      <w:pPr>
        <w:pStyle w:val="Style12"/>
        <w:ind w:firstLine="708"/>
        <w:rPr/>
      </w:pPr>
      <w:r>
        <w:rPr>
          <w:szCs w:val="24"/>
        </w:rPr>
        <w:t xml:space="preserve">В общем, я говорю новую Науку, какой стандарт? Новая Наука 123-й, по-моему, настоящая Наука Метагалактики в 128-миричном стандарте. Её специально поставили аж вот такой, выше только Философия Синтеза, это понятно Философия всегда должна быть выше, иначе Наука потеряет все пределы возможностей. Ну, вот будем разрабатывать новую Научную дисциплину, а 123-ий Стандарт – это как раз 128 вариантов Синтезтел разного Научного взгляда на материальность Жизни. Стяжаем? Стяжаем. </w:t>
      </w:r>
    </w:p>
    <w:p>
      <w:pPr>
        <w:pStyle w:val="Style12"/>
        <w:ind w:firstLine="708"/>
        <w:rPr/>
      </w:pPr>
      <w:r>
        <w:rPr>
          <w:szCs w:val="24"/>
        </w:rPr>
        <w:t xml:space="preserve">Вы сейчас получите 128 видов Изначальности, вам хватит этого, если учесть, что у Отца 128 Проявлений, как это по-русски: Мама не горюй. В смысле Мама Планеты не горюй, будет, чем заниматься. Практика. Мы сейчас обязательно зайдём к Неизречённому, то, что мы сейчас раскрываем есть развитие Неизречённого Синтеза, надеюсь, это понятно. Просто мы это рассказываем, как новое, а фактически Неизречённый изрекает или сотворяет это новое. Но сейчас, что бы стяжать новые синтезтела мы должны стяжать 128 Неизречённых Синтезов. Если мы их не стяжаем, мы в них не войдём. За одно и почувствуете, что мы работаем всё-таки с Неизречённым на этом Синтезе. Только Синтез такой, обновляющий. </w:t>
      </w:r>
    </w:p>
    <w:p>
      <w:pPr>
        <w:pStyle w:val="Style12"/>
        <w:ind w:firstLine="708"/>
        <w:rPr/>
      </w:pPr>
      <w:r>
        <w:rPr>
          <w:szCs w:val="24"/>
        </w:rPr>
        <w:t xml:space="preserve">Практика. Настраиваемся, сейчас выключат аппаратик, входим в практику </w:t>
      </w:r>
      <w:r>
        <w:rPr>
          <w:i/>
          <w:szCs w:val="24"/>
        </w:rPr>
        <w:t>(просит отключить кондиционер)</w:t>
      </w:r>
      <w:r>
        <w:rPr>
          <w:szCs w:val="24"/>
        </w:rPr>
        <w:t xml:space="preserve">, просто некоторых это настолько нервирует, что практика неудачная будет, а это плохо. </w:t>
      </w:r>
    </w:p>
    <w:p>
      <w:pPr>
        <w:pStyle w:val="Style12"/>
        <w:ind w:firstLine="708"/>
        <w:rPr>
          <w:szCs w:val="24"/>
        </w:rPr>
      </w:pPr>
      <w:r>
        <w:rPr>
          <w:szCs w:val="24"/>
        </w:rPr>
        <w:t>Практика.</w:t>
      </w:r>
    </w:p>
    <w:p>
      <w:pPr>
        <w:pStyle w:val="42"/>
        <w:rPr/>
      </w:pPr>
      <w:r>
        <w:rPr/>
        <w:t>Практика 6. ПЕРВОСТЯЖАНИЕ</w:t>
      </w:r>
    </w:p>
    <w:p>
      <w:pPr>
        <w:pStyle w:val="411"/>
        <w:rPr/>
      </w:pPr>
      <w:bookmarkStart w:id="26" w:name="__RefHeading___Toc371253922"/>
      <w:bookmarkEnd w:id="26"/>
      <w:r>
        <w:rPr/>
        <w:t xml:space="preserve">Стяжание Пробуддического  Физического Тела явлением 128-рицы Синтезтел: </w:t>
        <w:br/>
        <w:t xml:space="preserve">32-х Метагалактических, 32-х Универсумных, 32-х Единых и 32-х Всеединых с вариациями </w:t>
        <w:br/>
        <w:t>8-ричного нового строения клеточек Синтезтела</w:t>
      </w:r>
    </w:p>
    <w:p>
      <w:pPr>
        <w:pStyle w:val="Style12"/>
        <w:ind w:firstLine="708"/>
        <w:rPr>
          <w:i/>
          <w:i/>
          <w:szCs w:val="24"/>
        </w:rPr>
      </w:pPr>
      <w:r>
        <w:rPr>
          <w:i/>
          <w:szCs w:val="24"/>
        </w:rPr>
        <w:t xml:space="preserve">Мы возжигаемся всем синтезом каждого из нас. </w:t>
      </w:r>
    </w:p>
    <w:p>
      <w:pPr>
        <w:pStyle w:val="Style12"/>
        <w:ind w:firstLine="708"/>
        <w:rPr/>
      </w:pPr>
      <w:r>
        <w:rPr>
          <w:i/>
          <w:szCs w:val="24"/>
        </w:rPr>
        <w:t>Синтезируемся с Изначально Вышестоящими Владыками Кут Хуми Фаинь. Переходим в зал Ипостаси Синтеза ИДИВО 96-изначально-вышестоящий проявленный явленно.</w:t>
      </w:r>
    </w:p>
    <w:p>
      <w:pPr>
        <w:pStyle w:val="Style12"/>
        <w:ind w:firstLine="708"/>
        <w:rPr/>
      </w:pPr>
      <w:r>
        <w:rPr>
          <w:i/>
          <w:szCs w:val="24"/>
        </w:rPr>
        <w:t xml:space="preserve">Развёртываясь в Ипостаси Синтеза ИДИВО 96-изначально-вышестоящей проявленной явленно, мы синтезируемся с Хум Изначально Вышестоящих Владык Кут Хуми Фаинь и стяжаем 128 Изначально Вышестоящих Синтезов Изначально Вышестоящего Отца, </w:t>
      </w:r>
      <w:r>
        <w:rPr>
          <w:b/>
          <w:i/>
          <w:szCs w:val="24"/>
        </w:rPr>
        <w:t>прося преобразить каждого из нас и синтез нас на явление 128-ми Синтезтел: 32-х Метагалактических, 32-х Универсумных, 32-х Единых и 32-х Всеединых в каждом из нас, явив различные их вариации выражения в 8-ричном явлении нового строения клеточек Синтезтела каждой из них:</w:t>
      </w:r>
    </w:p>
    <w:p>
      <w:pPr>
        <w:pStyle w:val="Style12"/>
        <w:ind w:firstLine="708"/>
        <w:rPr>
          <w:b/>
          <w:b/>
          <w:i/>
          <w:i/>
          <w:szCs w:val="24"/>
        </w:rPr>
      </w:pPr>
      <w:r>
        <w:rPr>
          <w:b/>
          <w:i/>
          <w:szCs w:val="24"/>
        </w:rPr>
        <w:t xml:space="preserve">в функциональности мембранной Воли, </w:t>
      </w:r>
    </w:p>
    <w:p>
      <w:pPr>
        <w:pStyle w:val="Style12"/>
        <w:ind w:firstLine="708"/>
        <w:rPr>
          <w:b/>
          <w:b/>
          <w:i/>
          <w:i/>
          <w:szCs w:val="24"/>
        </w:rPr>
      </w:pPr>
      <w:r>
        <w:rPr>
          <w:b/>
          <w:i/>
          <w:szCs w:val="24"/>
        </w:rPr>
        <w:t>насыщенности Изначальной средой,</w:t>
      </w:r>
    </w:p>
    <w:p>
      <w:pPr>
        <w:pStyle w:val="Style12"/>
        <w:ind w:firstLine="708"/>
        <w:rPr>
          <w:b/>
          <w:b/>
          <w:i/>
          <w:i/>
          <w:szCs w:val="24"/>
        </w:rPr>
      </w:pPr>
      <w:r>
        <w:rPr>
          <w:b/>
          <w:i/>
          <w:szCs w:val="24"/>
        </w:rPr>
        <w:t>Ядрами Синтеза,</w:t>
      </w:r>
    </w:p>
    <w:p>
      <w:pPr>
        <w:pStyle w:val="Style12"/>
        <w:ind w:firstLine="708"/>
        <w:rPr>
          <w:b/>
          <w:b/>
          <w:i/>
          <w:i/>
          <w:szCs w:val="24"/>
        </w:rPr>
      </w:pPr>
      <w:r>
        <w:rPr>
          <w:b/>
          <w:i/>
          <w:szCs w:val="24"/>
        </w:rPr>
        <w:t>32-мя Огнями с 32-мя вариантами мерностей,</w:t>
      </w:r>
    </w:p>
    <w:p>
      <w:pPr>
        <w:pStyle w:val="Style12"/>
        <w:ind w:firstLine="708"/>
        <w:rPr>
          <w:b/>
          <w:b/>
          <w:i/>
          <w:i/>
          <w:szCs w:val="24"/>
        </w:rPr>
      </w:pPr>
      <w:r>
        <w:rPr>
          <w:b/>
          <w:i/>
          <w:szCs w:val="24"/>
        </w:rPr>
        <w:t>с вариациями мерностного Огня, названиями Огней,</w:t>
      </w:r>
    </w:p>
    <w:p>
      <w:pPr>
        <w:pStyle w:val="Style12"/>
        <w:ind w:firstLine="708"/>
        <w:rPr>
          <w:b/>
          <w:b/>
          <w:i/>
          <w:i/>
          <w:szCs w:val="24"/>
        </w:rPr>
      </w:pPr>
      <w:r>
        <w:rPr>
          <w:b/>
          <w:i/>
          <w:szCs w:val="24"/>
        </w:rPr>
        <w:t>с развитием оболочек клеточек,</w:t>
      </w:r>
    </w:p>
    <w:p>
      <w:pPr>
        <w:pStyle w:val="Style12"/>
        <w:ind w:firstLine="708"/>
        <w:rPr>
          <w:b/>
          <w:b/>
          <w:i/>
          <w:i/>
          <w:szCs w:val="24"/>
        </w:rPr>
      </w:pPr>
      <w:r>
        <w:rPr>
          <w:b/>
          <w:i/>
          <w:szCs w:val="24"/>
        </w:rPr>
        <w:t>реализацией Синтезтел и</w:t>
      </w:r>
    </w:p>
    <w:p>
      <w:pPr>
        <w:pStyle w:val="Style12"/>
        <w:ind w:firstLine="708"/>
        <w:rPr/>
      </w:pPr>
      <w:r>
        <w:rPr>
          <w:b/>
          <w:i/>
          <w:szCs w:val="24"/>
        </w:rPr>
        <w:t>вариациями Синтеза клеточек в функциональности, выраженности, действенности систем, явлением Синтезтел соответствующих присутствий, соответствующих проявлений каждым из нас и иными выражениями перспективного развития, неизвестного нам на сегодня.</w:t>
      </w:r>
    </w:p>
    <w:p>
      <w:pPr>
        <w:pStyle w:val="Style12"/>
        <w:rPr/>
      </w:pPr>
      <w:r>
        <w:rPr>
          <w:i/>
          <w:szCs w:val="24"/>
        </w:rPr>
        <w:t>И, возжигаясь 128-рицей Изначально Вышестоящего Синтеза Изначально Вышестоящего Отца, мы эманируем всё стяжённое и возожжённое собою, вызывая 128-ричную фиксацию Ипостаси Синтеза Изначального Дома Изначально Вышестоящего Отца и в целом Изначального Дома Изначально Вышестоящего Отца собою каждым из нас.</w:t>
      </w:r>
    </w:p>
    <w:p>
      <w:pPr>
        <w:pStyle w:val="Style12"/>
        <w:ind w:firstLine="708"/>
        <w:rPr/>
      </w:pPr>
      <w:r>
        <w:rPr>
          <w:i/>
          <w:szCs w:val="24"/>
        </w:rPr>
        <w:t>И, преображаясь, входим в 128-ричную реализацию Синтезтел, по 32 4-х проявлений, потенциально или реально каждым из нас, мерой стяжённого выражения нами.</w:t>
      </w:r>
    </w:p>
    <w:p>
      <w:pPr>
        <w:pStyle w:val="Style12"/>
        <w:ind w:firstLine="708"/>
        <w:rPr/>
      </w:pPr>
      <w:r>
        <w:rPr>
          <w:i/>
          <w:szCs w:val="24"/>
        </w:rPr>
        <w:t>И, возжигаясь этим, преображаясь этим, мы синтезируемся с Изначально Вышестоящим Неизречённым, Ипостасью Основ Изначально Вышестоящего Отца.</w:t>
      </w:r>
    </w:p>
    <w:p>
      <w:pPr>
        <w:pStyle w:val="Style12"/>
        <w:ind w:firstLine="708"/>
        <w:rPr/>
      </w:pPr>
      <w:r>
        <w:rPr>
          <w:i/>
          <w:szCs w:val="24"/>
        </w:rPr>
        <w:t>Возжигаясь им, переходим в зал 120-ти Изначально Вышестояще проявленный явленно. Развёртываясь пред Изначально Вышестоящим Неизречённым в форме Ведущего Синтез, мы синтезируемся с Хум Изначально Вышестоящего Неизречённого, стяжаем 128 Неизречённых Синтезов 128-ми Синтезтел, по 32 в каждом из 4-х проявлений в явлении нового Синтезтелесного строения Субъядерным Пробуждённым Синтезом, Ядрами Пробуждённого Субъядерного Синтеза, в явлении соответствующих вариаций восьми выражения каждой клеточки и более восьми выражением Изначально Вышестоящего Отца каждой клеточки  каждого Синтезтела, явлением каждого из нас.</w:t>
      </w:r>
    </w:p>
    <w:p>
      <w:pPr>
        <w:pStyle w:val="Style12"/>
        <w:ind w:firstLine="708"/>
        <w:rPr/>
      </w:pPr>
      <w:r>
        <w:rPr>
          <w:i/>
          <w:szCs w:val="24"/>
        </w:rPr>
        <w:t>И, возжигаясь 128-рицей Неизречённого Синтеза Ипостаси Основ Неизречённый Изначально Вышестоящего Отца, преображаясь им, мы синтезируемся с Хум Изначально Вышестоящего Неизречённого и стяжаем 128 Изначально Вышестоящих Неизречённостей Изначально Вышестоящего Отца.</w:t>
      </w:r>
    </w:p>
    <w:p>
      <w:pPr>
        <w:pStyle w:val="Style12"/>
        <w:ind w:firstLine="708"/>
        <w:rPr/>
      </w:pPr>
      <w:r>
        <w:rPr>
          <w:i/>
          <w:szCs w:val="24"/>
        </w:rPr>
        <w:t>И, возжигаясь ими, преображаясь ими, мы синтезируемся с Изначально Вышестоящим Отцом, переходим в зал Изначально Вышестоящего Отца 128-ми Изначально Вышестояще проявленный явленно.</w:t>
      </w:r>
    </w:p>
    <w:p>
      <w:pPr>
        <w:pStyle w:val="Style12"/>
        <w:ind w:firstLine="708"/>
        <w:rPr/>
      </w:pPr>
      <w:r>
        <w:rPr>
          <w:i/>
          <w:szCs w:val="24"/>
        </w:rPr>
        <w:t xml:space="preserve">Развёртываемся пред Изначально Вышестоящим Отцом, синтезируемся с Хум Изначально Вышестоящего Отца и стяжаем 128 Изначальных Синтезов Изначально Вышестоящего Отца, прося преобразить в каждом из нас и в синтезе нас 128 Синтезтел: 32 Метагалактических, 32 Универсумных, 32 Единых и 32 Всеединых, потенциально или реально выраженных нами, </w:t>
      </w:r>
    </w:p>
    <w:p>
      <w:pPr>
        <w:pStyle w:val="Style12"/>
        <w:ind w:firstLine="708"/>
        <w:rPr/>
      </w:pPr>
      <w:r>
        <w:rPr>
          <w:i/>
          <w:szCs w:val="24"/>
        </w:rPr>
        <w:t xml:space="preserve">развёртыванием соответствующих мерностных ориентаций и реализующихся, реализованных нами Ядрами Пробуддического Субъядерного Синтеза в реализации Субъядерного Пробуддического Синтеза каждым из нас каждым Синтезтелом из 128-ми собою, и реализации этой Пробуждённости Волевой мембраны каждой клеточки в стяжании 128-ми видов Воли, </w:t>
      </w:r>
    </w:p>
    <w:p>
      <w:pPr>
        <w:pStyle w:val="Style12"/>
        <w:ind w:firstLine="708"/>
        <w:rPr/>
      </w:pPr>
      <w:r>
        <w:rPr>
          <w:i/>
          <w:szCs w:val="24"/>
        </w:rPr>
        <w:t xml:space="preserve">насыщенности Изначальностью каждой клеточки как средой её в стяжании 128-ми видов Изначальности Изначально Вышестоящего Отца в развёртывании сгустков Синтеза как ядер каждой клеточки в стяжании 128-ми видов Ядер сгустков Синтеза каждой клеточки в развёртывании 32-х Огней 128-ми видов каждой клеточки. На каждом ядре клеточки сгустки Синтеза. </w:t>
      </w:r>
    </w:p>
    <w:p>
      <w:pPr>
        <w:pStyle w:val="Style12"/>
        <w:ind w:firstLine="708"/>
        <w:rPr/>
      </w:pPr>
      <w:r>
        <w:rPr>
          <w:i/>
          <w:szCs w:val="24"/>
        </w:rPr>
        <w:t xml:space="preserve">В развёртывании различных мерностных констант явлением мерностей в 128-ми вариантах реализации Синтезтел и в любой вариации 32-ричности огня мерностями, константами реализуемой материи, один огонь – одна мерностная ориентация в 32-х вариантах и видах её каждой клеточкой каждого Синтезтела каждого из нас, </w:t>
      </w:r>
    </w:p>
    <w:p>
      <w:pPr>
        <w:pStyle w:val="Style12"/>
        <w:ind w:firstLine="708"/>
        <w:rPr/>
      </w:pPr>
      <w:r>
        <w:rPr>
          <w:i/>
          <w:szCs w:val="24"/>
        </w:rPr>
        <w:t xml:space="preserve">с развёртыванием и возжиганием вариаций мерностного огня синтеза клеточек, явления разных Синтезтел в разном вспыхивании огненности в явлении констант мерностных и соответствующих 128-ми реализаций Синтезтел физически собою, с выражением 32-х оболочек клеточек в 4-х вариантах Метагалактических, Универсумных, Единых и Всеединых 32-риц Синтезтел, законом «Всё во всём» между собою, </w:t>
      </w:r>
    </w:p>
    <w:p>
      <w:pPr>
        <w:pStyle w:val="Style12"/>
        <w:ind w:firstLine="708"/>
        <w:rPr/>
      </w:pPr>
      <w:r>
        <w:rPr>
          <w:i/>
          <w:szCs w:val="24"/>
        </w:rPr>
        <w:t>с перспективным ростом 128-ми оболочек клеточек в синтезе пробуддического, физического Тела, в концентрации синтезтелесности его цельно физически каждым из нас. И явлением функциональности Синтезтел явлением результата системности реализации соответствующих частей функциональной выраженности деятельности Синтезтел соответственно многомерным константам присутствий и проявлений, соответствующих 128-рично каждым Синтезтелом явлением Изначально Вышестоящего Отца каждым из нас.</w:t>
      </w:r>
    </w:p>
    <w:p>
      <w:pPr>
        <w:pStyle w:val="Style12"/>
        <w:ind w:firstLine="708"/>
        <w:rPr/>
      </w:pPr>
      <w:r>
        <w:rPr>
          <w:i/>
          <w:szCs w:val="24"/>
        </w:rPr>
        <w:t>И, возжигаясь 128-ю Изначальными Синтезами Изначально Вышестоящего Отца, мы синтезируемся с Хум Изначально Вышестоящего Отца и стяжаем 128 Синтезтел во всех изначальных, явленных и выраженных вариациях Синтез-клеточного строения каждого из них, явлением Созидания Изначально Вышестоящего Отца каждому из нас в 4-х группах Синтезтел 4-х проявлений: Метагалактических, Универсумных, Единых, Всеединых, по 32 в каждом и в синтезе их 128-ричном Пробуддическим физическим Телом физически, 6-материально каждым из нас.</w:t>
      </w:r>
    </w:p>
    <w:p>
      <w:pPr>
        <w:pStyle w:val="Style12"/>
        <w:ind w:firstLine="708"/>
        <w:rPr>
          <w:b/>
          <w:b/>
          <w:i/>
          <w:i/>
          <w:szCs w:val="24"/>
        </w:rPr>
      </w:pPr>
      <w:r>
        <w:rPr>
          <w:b/>
          <w:i/>
          <w:szCs w:val="24"/>
        </w:rPr>
        <w:t>И, возжигаясь этим, преображаясь этим, мы развёртываем 128-рицу явления Синтезтел каждым из нас.</w:t>
      </w:r>
    </w:p>
    <w:p>
      <w:pPr>
        <w:pStyle w:val="Style12"/>
        <w:ind w:firstLine="708"/>
        <w:rPr/>
      </w:pPr>
      <w:r>
        <w:rPr>
          <w:i/>
          <w:szCs w:val="24"/>
        </w:rPr>
        <w:t>И, возжигаясь этим, преображаясь этим, мы синтезируемся с Изначально Вышестоящим Отцом и просим компактифицировать 128-рицу Синтезтел Пробуддическим физическим телом, реально или потенциально, со 128-ричным ракурсом явления частей каждым из Синтезтел цельно Пробуддическим физическим телом, цельно физически каждым из нас в явлении всех частей цельно физически Пробуддическим физическим телом собою.</w:t>
      </w:r>
    </w:p>
    <w:p>
      <w:pPr>
        <w:pStyle w:val="Style12"/>
        <w:ind w:firstLine="708"/>
        <w:rPr/>
      </w:pPr>
      <w:r>
        <w:rPr>
          <w:i/>
          <w:szCs w:val="24"/>
        </w:rPr>
        <w:t>И, синтезируясь с Хум Изначально Вышестоящего Отца, стяжаем Изначальный Синтез Изначально Вышестоящего Отца Пробуддического физического тела в 128-рице Синтезтелесного и 128-рицы синтезчастного явления 128-ми вариантов в цельном пробуддическом физическом теле, реально или потенциально, каждым из нас.</w:t>
      </w:r>
    </w:p>
    <w:p>
      <w:pPr>
        <w:pStyle w:val="Style12"/>
        <w:ind w:firstLine="708"/>
        <w:rPr/>
      </w:pPr>
      <w:r>
        <w:rPr>
          <w:i/>
          <w:szCs w:val="24"/>
        </w:rPr>
        <w:t>И, возжигаясь Изначальным Синтезом Изначально Вышестоящего Отца, преображаясь, развёртываемся новым Пробуддическим физическим телом пред Изначально Вышестоящим  Отцом собою во всём синтезе стяжённого и явленного каждым из нас.</w:t>
      </w:r>
    </w:p>
    <w:p>
      <w:pPr>
        <w:pStyle w:val="Style12"/>
        <w:ind w:firstLine="708"/>
        <w:rPr/>
      </w:pPr>
      <w:r>
        <w:rPr>
          <w:i/>
          <w:szCs w:val="24"/>
        </w:rPr>
        <w:t>И, возжигаясь этим, преображаясь этим, мы просим Изначально Вышестоящего Отца преобразить синтез-физическое явление существования и выражения каждого из нас новым явлением Пробуддического физического тела физически, явлением физики Планеты Земля нашим человеческим физическим существованием жизни и развития каждого из нас и синтеза нас, физически, собою.</w:t>
      </w:r>
    </w:p>
    <w:p>
      <w:pPr>
        <w:pStyle w:val="Style12"/>
        <w:ind w:firstLine="708"/>
        <w:rPr/>
      </w:pPr>
      <w:r>
        <w:rPr>
          <w:i/>
          <w:szCs w:val="24"/>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всем этим и явить новое выражение Изначально Вышестоящего Отца физически собою.</w:t>
      </w:r>
    </w:p>
    <w:p>
      <w:pPr>
        <w:pStyle w:val="Style12"/>
        <w:ind w:firstLine="708"/>
        <w:rPr>
          <w:i/>
          <w:i/>
          <w:szCs w:val="24"/>
        </w:rPr>
      </w:pPr>
      <w:r>
        <w:rPr>
          <w:i/>
          <w:szCs w:val="24"/>
        </w:rPr>
        <w:t>И, возжигаясь этим, преображаясь этим, мы благодарим Изначально Вышестоящего Отца, Изначально Вышестоящего Неизречённого, Изначально Вышестоящих Владык Кут Хуми Фаинь.</w:t>
      </w:r>
    </w:p>
    <w:p>
      <w:pPr>
        <w:pStyle w:val="Style12"/>
        <w:ind w:firstLine="708"/>
        <w:rPr/>
      </w:pPr>
      <w:r>
        <w:rPr>
          <w:i/>
          <w:szCs w:val="24"/>
        </w:rPr>
        <w:t xml:space="preserve">Возвращаемся в физическое присутствие, </w:t>
      </w:r>
      <w:r>
        <w:rPr>
          <w:b/>
          <w:i/>
          <w:szCs w:val="24"/>
        </w:rPr>
        <w:t>развёртывая Пробуддическое физическое тело синтез-6-материальным явлением Изначально Вышестоящего Отца собою, в любой концентрации реальности его, всеми нашими стяжаниями, выражениями и возможностями каждым из нас физически.</w:t>
      </w:r>
    </w:p>
    <w:p>
      <w:pPr>
        <w:pStyle w:val="Style12"/>
        <w:ind w:firstLine="708"/>
        <w:rPr/>
      </w:pPr>
      <w:r>
        <w:rPr>
          <w:i/>
          <w:szCs w:val="24"/>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12"/>
        <w:ind w:firstLine="708"/>
        <w:rPr/>
      </w:pPr>
      <w:r>
        <w:rPr>
          <w:i/>
          <w:szCs w:val="24"/>
        </w:rPr>
        <w:t>И, возжигаясь этим, преображаясь этим, реализуясь Пробуддически физически собою явлением Изначально Вышестоящего Отца 6-материально физически каждым из нас.</w:t>
      </w:r>
    </w:p>
    <w:p>
      <w:pPr>
        <w:pStyle w:val="Style12"/>
        <w:ind w:firstLine="708"/>
        <w:rPr>
          <w:i/>
          <w:i/>
          <w:szCs w:val="24"/>
        </w:rPr>
      </w:pPr>
      <w:r>
        <w:rPr>
          <w:i/>
          <w:szCs w:val="24"/>
        </w:rPr>
        <w:t xml:space="preserve">Выходим из практики. Аминь. </w:t>
      </w:r>
    </w:p>
    <w:p>
      <w:pPr>
        <w:pStyle w:val="Heading3"/>
        <w:rPr/>
      </w:pPr>
      <w:bookmarkStart w:id="27" w:name="__RefHeading___Toc371253923"/>
      <w:bookmarkEnd w:id="27"/>
      <w:r>
        <w:rPr/>
        <w:t xml:space="preserve">Комментарий после практики. </w:t>
        <w:br/>
        <w:t>Переход на 128-ричное строение Частей Человека в Универсуме!</w:t>
      </w:r>
    </w:p>
    <w:p>
      <w:pPr>
        <w:pStyle w:val="Style12"/>
        <w:ind w:firstLine="708"/>
        <w:rPr/>
      </w:pPr>
      <w:r>
        <w:rPr>
          <w:szCs w:val="24"/>
        </w:rPr>
        <w:t xml:space="preserve">Ну, вот такое любопытное стяжание. Я думаю, качество от этого у нас вырастет, я понимаю сложность восприятия субклеточных состояний, мы к этому не приучены, даже на Синтезе мы этим не особо занимались. Ну, вот начнем с этого, с этой восьмерицы. Я думаю, понятно, что у Отца есть несколько больше состояний, чем мы с вами смогли выразить, но если мы реально поймем, что наше физическое тело является многоклеточным телом, а основы Синтеза строятся выражением Омег, как клеточек Изначально Вышестоящего Отца, то развитие субклеточных состояний разных и выразимость клеточности жизни нашими телами есть основа как строения тела, так и реального итогового преображения тела. Вот мы сейчас это и выразили. </w:t>
      </w:r>
    </w:p>
    <w:p>
      <w:pPr>
        <w:pStyle w:val="Style12"/>
        <w:tabs>
          <w:tab w:val="clear" w:pos="708"/>
          <w:tab w:val="left" w:pos="5812" w:leader="none"/>
        </w:tabs>
        <w:ind w:firstLine="708"/>
        <w:rPr/>
      </w:pPr>
      <w:r>
        <w:rPr>
          <w:szCs w:val="24"/>
        </w:rPr>
        <w:t xml:space="preserve">Обращаю ваше внимание, что сейчас мы как бы добились углубления Пробуддического тела, так как мы стяжали 128-рицу Всеединую и у нас 128 Синтезтел, естественно, все Синтезтела компактифицируются и синтезируются Пробуддическим телом. Естественно, Отцом сейчас заложена перспектива, что будет расти не 32 оболочки клеточки, если взять отражение 32-рицы Метагалактической и Синтезтел или Универсумной, а 128, когда все Синтезтела синтезируются одним Пробуддическим телом. Все 32 варианта и все 128 вариантов 32 тел, Синтезтел, 4 проявлений фиксируются и синтезируются Пробуддическим Синтезтелом. </w:t>
      </w:r>
    </w:p>
    <w:p>
      <w:pPr>
        <w:pStyle w:val="Style12"/>
        <w:tabs>
          <w:tab w:val="clear" w:pos="708"/>
          <w:tab w:val="left" w:pos="5812" w:leader="none"/>
        </w:tabs>
        <w:ind w:firstLine="708"/>
        <w:rPr/>
      </w:pPr>
      <w:r>
        <w:rPr>
          <w:szCs w:val="24"/>
        </w:rPr>
        <w:t xml:space="preserve">Значит, это первое. Но это так называемый уже пробуддический рост, то есть когда Пробуддическое физическое тело уже растет собою, я подчеркиваю, пока это запредельный масштаб для нашего мышления. Просто я обращаю внимание, что Отец это зафиксировал в практике и это началось. </w:t>
      </w:r>
    </w:p>
    <w:p>
      <w:pPr>
        <w:pStyle w:val="Style12"/>
        <w:tabs>
          <w:tab w:val="clear" w:pos="708"/>
          <w:tab w:val="left" w:pos="5812" w:leader="none"/>
        </w:tabs>
        <w:ind w:firstLine="708"/>
        <w:rPr/>
      </w:pPr>
      <w:r>
        <w:rPr>
          <w:szCs w:val="24"/>
        </w:rPr>
        <w:t xml:space="preserve">Но есть масштаб, который нас конкретно коснется исходя из этого. По некоторым обстоятельствам Универсума, почему-то там, я не зря сегодня сказал, что там что-то происходит, чего мы не видим, Отец решил усилить давление на Универсум нашим с вами строением и развитием. Ну, наверное, подчеркнув нашу Цивилизацию Истины. Я подчеркиваю, мне не рассказывают, что там происходит, я просто чувствую, что там что-то вертится, непонятное мне. </w:t>
      </w:r>
    </w:p>
    <w:p>
      <w:pPr>
        <w:pStyle w:val="Style12"/>
        <w:tabs>
          <w:tab w:val="clear" w:pos="708"/>
          <w:tab w:val="left" w:pos="5812" w:leader="none"/>
        </w:tabs>
        <w:ind w:firstLine="708"/>
        <w:rPr>
          <w:b/>
          <w:b/>
          <w:szCs w:val="24"/>
        </w:rPr>
      </w:pPr>
      <w:r>
        <w:rPr>
          <w:b/>
          <w:szCs w:val="24"/>
        </w:rPr>
        <w:t xml:space="preserve">Поэтому сейчас в практике по итогам пробуддического состояния принято решение, что Универсумное строение Человека тоже переходит в 128-ричный масштаб, так как у нас 128 присутствий и Единое строение Человека переходит в 128-ричный масштаб. </w:t>
      </w:r>
    </w:p>
    <w:p>
      <w:pPr>
        <w:pStyle w:val="Style12"/>
        <w:tabs>
          <w:tab w:val="clear" w:pos="708"/>
          <w:tab w:val="left" w:pos="5812" w:leader="none"/>
        </w:tabs>
        <w:ind w:firstLine="708"/>
        <w:rPr/>
      </w:pPr>
      <w:r>
        <w:rPr>
          <w:szCs w:val="24"/>
        </w:rPr>
        <w:t xml:space="preserve">Таким образом, мы создаем массированное давление на Универсум и Единое по приведению в чувство тех существ, которые возмущаются на тему нашего развития, я корректно выражаюсь, при этом Метагалактическое развитие остается 64-ричным. Смысл в чем? Универсум должен быть в два раза выше Метагалактического развития. Значит, если Метагалактика 64-рична, то Универсум должен быть 128-ричен. Всё. </w:t>
      </w:r>
    </w:p>
    <w:p>
      <w:pPr>
        <w:pStyle w:val="Style12"/>
        <w:tabs>
          <w:tab w:val="clear" w:pos="708"/>
          <w:tab w:val="left" w:pos="5812" w:leader="none"/>
        </w:tabs>
        <w:ind w:firstLine="708"/>
        <w:rPr/>
      </w:pPr>
      <w:r>
        <w:rPr>
          <w:szCs w:val="24"/>
        </w:rPr>
        <w:t>И ещё такой момент, ну, 128-рица, то, что мы сейчас стяжали во Всеедином – на основе чего это происходит? – напоминаю, что мы стяжали по 128 и присутствий, и проявленностей в каждом из проявлений. Соответственно, 64 из них отвечают за части, а 64 были свободными, во Всеединстве они заняты, естественно, Посвящениями, Частями. Вот, чтобы каждое присутствие и каждая проявленность синтезировалась Отцом соответствующим проявленным выражением Отца, плюс, чтобы Универсум был физически 128-ричен в выражении Отца, так как Отец, это 128 проявлений, нам нужно 128 частных выражений Отца присутственно-универсумных. Это очень большое давление на Универсум, я думаю, это давление на физику, которую мы не видим, то есть на физику, которую выражает Универсум собою для нас. То есть вообразите синтез всего Универсума и появляется какая-то Изначальная физика, где выражается физический Отец, где происходят какие-то события, которые, в том числе, со сложностями влияют на наше развитие. Вот Отец усиляет давление на эти события, нам не известно и вряд ли мы это узнаем, открытым текстом, реакции идут с физики запредельной по отношению к нам, но вот Отец решил сейчас усилить это давление, чтобы 128-рица присутствий и проявленностей Универсума выражала тоже 128 частей, а Метагалактическая жизнь выражала 64 части. Таким образом, по всем проявлениям мы будем стяжать 128 частей, а не 64 в проявленностях. И мы сейчас на этот тип переходим, таким образом, пробужденное физическое тело будет 128-ричным физически. Это не отменяет, что Посвящения будут расти, это не отменяет, что части Статусов должны будут расти, но это значит, что каждое Посвящение, полученное вами, должно будет выражено разными проявлениями. Вопрос не в том, чтобы получить новое Посвящение, а, наоборот, вопрос в том, чтобы те посвящения, что есть, вы выражали разными проявлениями. Умели. И те Статусы, что есть, вы выражали разными, понятно, Статусами и разными проявлениями. То есть наработка качества и количества Посвящений и Статусов внутри, подчеркиваю, не количественно, а качественно. Количественно, у нас остается 8 видов Посвящений одной вариации, то есть одно Посвящение – 8 видов имеет и в синтезе рождается цельное Посвящение. И то же самое, один Статус просто будет накапливать разные проявленные возможности в 8 вариациях выражения этих же 8 Посвящений. Вот такая цельность. Всё.</w:t>
      </w:r>
    </w:p>
    <w:p>
      <w:pPr>
        <w:pStyle w:val="Style12"/>
        <w:ind w:firstLine="708"/>
        <w:rPr>
          <w:szCs w:val="24"/>
        </w:rPr>
      </w:pPr>
      <w:r>
        <w:rPr>
          <w:szCs w:val="24"/>
        </w:rPr>
        <w:t xml:space="preserve">И последнее, чтобы вы с ума не сошли. </w:t>
      </w:r>
    </w:p>
    <w:p>
      <w:pPr>
        <w:pStyle w:val="Style12"/>
        <w:ind w:firstLine="708"/>
        <w:rPr/>
      </w:pPr>
      <w:r>
        <w:rPr>
          <w:szCs w:val="24"/>
        </w:rPr>
        <w:t xml:space="preserve">Мы торопимся только потому, что началась шестая раса и в начале шестой расы закладываются итоговые Стандарты ее развития. Мы, конечно, могли подождать годик, пока наше мышление и сознание для этого созреют, как это было в прошлые годы, но, к сожалению, начало расы произошло и у нас, примерно до Нового Года, юридическая смена времени человечества. Это Новый Год, ученичество – это сентябрь, год Ведущих. И у нас примерно до Нового Года есть время, до 31 декабря, так точнее, где при смене юридического времени человечества, шестая раса по-человечески развернет свой проект. Потому что в августе, это середина года для человечества, где половина года пятой расы итогово и с вхождением в шестую, и половина года дается на вхождение в шестую расу, то есть с 3 августа по 31 декабря, ну, может, по 7 января, как Рождество наше с вами. Все, после этого никаких вариаций нет – пошел проект, и мы начали работать, то есть вживаться в то, что мы стяжали. </w:t>
      </w:r>
    </w:p>
    <w:p>
      <w:pPr>
        <w:pStyle w:val="Style12"/>
        <w:ind w:firstLine="708"/>
        <w:rPr/>
      </w:pPr>
      <w:r>
        <w:rPr>
          <w:szCs w:val="24"/>
        </w:rPr>
        <w:t xml:space="preserve">Поэтому эти четыре месяца у нас подведение всех возможных итогов с усилением максимальных всех перспектив, которые мы могли стяжать. Естественно, у нас сейчас работают ядра пробужденности,  пробуждают нас ко всему тому, что мы могли пройти, но не успели, потому что переход завершен, Отец видит, что его надо завершить вот в это время, и переход завершен именно тем, что есть ещё объективное обстоятельство материи. </w:t>
      </w:r>
    </w:p>
    <w:p>
      <w:pPr>
        <w:pStyle w:val="Style12"/>
        <w:ind w:firstLine="708"/>
        <w:rPr/>
      </w:pPr>
      <w:r>
        <w:rPr>
          <w:szCs w:val="24"/>
        </w:rPr>
        <w:t>То есть, есть субъективное обстоятельство роста каждого из нас и наших команд – пока мы созреем внутри для этого. А есть объектив материи – планеты, космоса, звезд, планет, которые тоже имеют определенную значимость для субъективного времени, это примерно, как в астрологии, взаимодействие звезд влияет на некую субъективную выраженность человека, не просвещенного, но хотя бы влияющего на его материю. Так вот, исходя из такого объектива, который складывается в космосе, не звездном, а Универсумном, то есть запредельном по отношению к нашей Метагалактике, мы сейчас срочно, в четыре месяца, должны уточнить все детали проекта и въехать, войти в эту работу. Для этого Отец приходил на физику Универсума, проверил нас и утвердил начало шестой расы, но, по законам, у нас до смены итогового времени есть еще – сейчас октябрь – фактически, два с половиной месяца. Вот этим двух с половиной месячным состоянием мы пользуемся, мы завершаем проект вхождения в расу и должны максимально его усилить, чтобы его хватило очень надолго, раз. А второе, чтобы нас меньше всего доставали все, кто вокруг нас, потому что, чем сильнее проект, тем меньше смотрят в его сторону, ну, это как вооруженные силы. 128-рица, это не просто серьезный проект, это суперпроект.</w:t>
      </w:r>
    </w:p>
    <w:p>
      <w:pPr>
        <w:pStyle w:val="Style12"/>
        <w:ind w:firstLine="708"/>
        <w:rPr/>
      </w:pPr>
      <w:r>
        <w:rPr>
          <w:szCs w:val="24"/>
        </w:rPr>
        <w:t xml:space="preserve">С учётом того, что даже на наших глазах Отец 64-рицы перешел в 128-рицу, а до этого мы Метагалактику изучали только 64 присутствиями, то есть это усиление, при этом Метагалактика не меняется, она остается 64-ричной. Усиление очень большое, но вот все, что могу сказать. И еще такой момент, почему будет вам интересно это, обращаю внимание, что 64-ре части, это только Отцы, а если в Универсуме вводится Посвящения и Статусы, части Посвящения и Статусы, то за Посвящения отвечает Владыки Ипостасей Синтеза, а за Статусы Ипостаси Основ. Соответственно, при 128-рице мы вводим Управления, Ипостаси Основ и Синтеза в наше 128-ричное Универсумное сотворение. Без вариантов. Значит, свобода воли сохраняется только в Метагалактике, как положено в шестую расу, в Метагалактике, это 64-ре части, хочешь стыкуйся с Ипостасями, хочешь не стыкуйся, потому что Ипостаси выше твоих 64-рех частей, а вот в Универсуме вынь да положь контакт с Иерархией и выражение Отца тобою, смысл еще в этом. А так как в Универсуме очень много существ свободно-пришибленного характера, то есть то, что они называют свободой, это далеко не свобода, но они это рекламируют, как не знаю что, это не касается нашей физики вообще, это касается Универсума, вы пока мало с ним знакомы. </w:t>
      </w:r>
    </w:p>
    <w:p>
      <w:pPr>
        <w:pStyle w:val="Style12"/>
        <w:ind w:firstLine="708"/>
        <w:rPr/>
      </w:pPr>
      <w:r>
        <w:rPr>
          <w:szCs w:val="24"/>
        </w:rPr>
        <w:t xml:space="preserve">Но, чтобы там не возникло у наших товарищей, живущих вокруг нас, никаких Универсумных перспектив такого же пришибленного развития, которое они называют великой свободой – вот мы вводим сразу 128-рицу, чтобы даже в будущем вычеркнуть, даже такие возможные перспективы, которые тенденциозно могут сложиться. По закону то, что вверху, то и внизу – посмотрите на окружающую жизнь человечества и явно убедитесь, что всегда найдется товарищ, который попытается сложить особо вкусненькое подальше от Отца. Ну, и такие цивилизации очень ярко и сильно гибнут в Универсуме. Вот, чтобы у нас была защищенность от этой глупости, лучше вести 128-рицу не со Всеединства, а с Универсума, пути Господни неисповедимы и мы не знаем, как это в будущем повернется в шестой расе за столетие, тысячелетие, ее развитии, поэтому там может быть все, что угодно. Сейчас для нас шла такая быстрая смена. А мы должны реально понимать, что в столетиях, тысячелетиях может быть «всё, что угодно» и нам надо заложить такое развитие, чтобы это «всё, что угодно» шло Законами Отца, Стандартами Отца, а не «чем угодно». Как, иногда, мы это видим в цивилизациях, даже Метагалактических. </w:t>
      </w:r>
    </w:p>
    <w:p>
      <w:pPr>
        <w:pStyle w:val="Style12"/>
        <w:ind w:firstLine="708"/>
        <w:rPr/>
      </w:pPr>
      <w:r>
        <w:rPr>
          <w:szCs w:val="24"/>
        </w:rPr>
        <w:t xml:space="preserve">Пример? А вон присутствие Богов, как остатков одной Галактической расы, на нашей планете. Большинство из них жили чем угодно и как угодно, Галактические результаты гибели их цивилизации. Некоторые остатки расселились по некоторым планетам, в том числе и нашей. Легенды почитайте. 2-3-4 Бога, плюс-минус, способны были здраво мыслить и идти путями Отца, не Хроносы и не…все остальные не способны были делать этого. Ну, и зачем такая цивилизация, даже если она божественная с точки зрения Галактики? Если она не способна развиваться, только привела себя к гибели и пыталась самосохранить себя здесь, ну, хоть спасибо самосохранила себя здесь, подтянула наши человеческие тела до более высокого уровня развития. Другой вариант, если мы скатимся в такую лужицу нашими генетическими накоплениями на тех представителей, которые были на нашей планете, понимаете? А у нас еще Фаэтон накладывается, их планета гибла, а у нас еще там другие специалисты накладываются, которые прилетели из других планет и звезд и вместе у нас такая хорошая генетическая Метагалактическая мешанина возможностей, где записи в Духе разнообразны. И есть очень великие, а есть очень печальные, соответственно, если они там вспухнут, на каком-то пути развития Метагалактическом – нам мало не покажется, поэтому лучше это сразу ввести в ученическое русло жизни и стандартно статусное состояние Отца, чтобы Статусы были Отцовские, а не абы какие. Увидели? </w:t>
      </w:r>
    </w:p>
    <w:p>
      <w:pPr>
        <w:pStyle w:val="Style12"/>
        <w:ind w:firstLine="708"/>
        <w:rPr/>
      </w:pPr>
      <w:r>
        <w:rPr>
          <w:szCs w:val="24"/>
        </w:rPr>
        <w:t xml:space="preserve">Это примерный контекст того, что происходит. Примерный. Я все детали и всю глубину не публикую, потому что, честно, нам: ни мне, ни вам, не дано всю глубину знать – как бы мы там глубоко не рассказывали что происходит. Просто Отец принял решение, я примерно сейчас объяснил почему, чтобы потом не писать это и не ссылаться, я такое даже писать не хочу, рукописи не горят, чтобы даже текстов не осталось. Слова преодолеть можно, рукописи нет. Поэтому просто будет распоряжение о переводе Универсумного служения на 128-ричное стяжание в развитии Пробужденного Физического тела. У нас будет все три – 128-рица Универсумная, Единая и Всеединая. Вам чем еще хорошо, так подскажу, именно вам, тут я корректно все выражаю, дело в том, что очень сложно стяжать настоящие Посвящения в Универсуме и Едином, я корректно выражаюсь, очень сложно там это стяжать и развивать. Поэтому, когда будет работать 128-рица Универсумная и Единая, станет легче работать с Владыками, чтобы эти Посвящения наступили реально, а не потенциально. </w:t>
      </w:r>
    </w:p>
    <w:p>
      <w:pPr>
        <w:pStyle w:val="Style12"/>
        <w:ind w:firstLine="708"/>
        <w:rPr/>
      </w:pPr>
      <w:r>
        <w:rPr>
          <w:szCs w:val="24"/>
        </w:rPr>
        <w:t xml:space="preserve">То же самое со Статусами. А вынь да положь! Если раньше у нас были Метагалактические Посвящения, и мы уходили в проявления, то теперь нам утвердили Посвящения Универсумные ИДИВО, соответственно, кто не успел, тот опоздал, а не успели, в основном все, за редким исключением. За редким исключением, да? Не факт, что многие из вас успели пройти 128 Метагалактических Посвящений, сейчас они развернулись в 4 проявления, а в проявлениях масштаб Посвящения совсем другой. Соответственно, чтобы пройти Универсумные, Единые, Всеединые Посвящения надо пахать, как Папе Карло или Маме Карло. Да? Вот в этом плане, поэтому развертка 128-риц по этим проявлениям поможет вам быстрее охватить посвященность в Универсумном, Едином, Всеедином, поэтому фактически, это решение очень и очень дальновидное, то же самое со Статусами, а вот в Метагалактике первые 32 мы будем с вами стяжать стандартно. Но здесь и стяжать-то легче, с учетом той мощи, которую мы сейчас наработали. И такой моментик итоговый, последняя фраза – почему это все происходит? – я напоминаю, что здание Дома Отца-Планета, теперь стоит на физике 9 проявления. А за 9 отвечает, в том числе, мощь Отца. То есть Синтезобраз 9, но он выражает новый вид 9-й части, как Мощи Отца и раньше Мощь Отца была 17. Помните, там у нас такая сдвижка интересная по частям вверху идет? Вот Дом Отца получил не протоядерное развитие, а мощное развитие и отсюда он сейчас транслирует эту Мощь на нас, компактифицирую в нас перспективу мощи выражения Отца каждым из нас, я понимаю, что нам сложно к этому пристроиться. Я понимаю, что мы этого не понимаем и думаем зачем все это, но единственное, что могу сказать, Отцу виднее. Нам придется согласиться, что не моя Воля, а твоя, Отче, потому что наш масштаб мышления, что в Метагалактике, что в Универсуме – мизерный. Мы лишь только пытаемся туда выйти реально, соответственно, мы просто принимаем на веру, на факт, то, что Отец нам дает конкретно. Вот и всё. </w:t>
      </w:r>
    </w:p>
    <w:p>
      <w:pPr>
        <w:pStyle w:val="Style12"/>
        <w:ind w:firstLine="708"/>
        <w:rPr/>
      </w:pPr>
      <w:r>
        <w:rPr>
          <w:b/>
          <w:szCs w:val="24"/>
        </w:rPr>
        <w:t>Поэтому с этого момента мы стяжаем в Универсуме 128-рицы и в Едином 128-рицы</w:t>
      </w:r>
      <w:r>
        <w:rPr>
          <w:szCs w:val="24"/>
        </w:rPr>
        <w:t xml:space="preserve">. </w:t>
      </w:r>
    </w:p>
    <w:p>
      <w:pPr>
        <w:pStyle w:val="Style12"/>
        <w:ind w:firstLine="708"/>
        <w:rPr/>
      </w:pPr>
      <w:r>
        <w:rPr>
          <w:szCs w:val="24"/>
        </w:rPr>
        <w:t xml:space="preserve">Соответственно, те, кто будет преображать свои тела в Универсуме, должны преображать не в 64-ричное строение, а в 128-ричное. Кто преобразил – пойдет к Отцу еще раз, кто стяжал ФА-32-рицу, преобразил ФА-64-рицу, значит, пойдет ещё раз, преображать теперь ФА-128-рицу Универсумную. То же самое в Едином, кто стяжал ФА-64-рицу пойдет преображать к Отцу Единому Единого проявления, подчеркиваю, ФА-128-рицы. </w:t>
      </w:r>
    </w:p>
    <w:p>
      <w:pPr>
        <w:pStyle w:val="Style12"/>
        <w:ind w:firstLine="708"/>
        <w:rPr/>
      </w:pPr>
      <w:r>
        <w:rPr>
          <w:szCs w:val="24"/>
        </w:rPr>
        <w:t xml:space="preserve">Дело в том, что там надо стяжать, как мы это делали сейчас во Всеедином – количественно. То есть в Универсуме – это 128 плюс 64 равно 192. А в Едином – это 256 плюс 128, это 384. Так как у нас не живут 64-рицы там, или 128-рицы, по присутствиям ни в Универсуме, ни в Едином, то есть мы синтезируемся, допустим, с Отцом Единым и стяжаем преображение 384-х 64-риц в 384-ре 128-рицы, стяжая 384-ре Изначальных Синтеза Изначально Вышестоящего Отца Единого. И, преображая себя на Синтез Физической Единой выражаемости. Напоминаю, единая 64-рица была физичная, тоже самое в Универсуме, но выходим к Отцу Универсума и стяжаем преображение 192 или 32-риц или 64-риц, где вы сейчас находитесь в 192-ве 128-рицы, стяжать 192 Изначальных Синтеза и преображаться этим и Универсум тоже синтез-физичен. Все. То же самое в Метагалактике, но в Метагалактике по присутствиям живут только 64-рицы. </w:t>
      </w:r>
    </w:p>
    <w:p>
      <w:pPr>
        <w:pStyle w:val="Style12"/>
        <w:ind w:firstLine="708"/>
        <w:rPr/>
      </w:pPr>
      <w:r>
        <w:rPr>
          <w:szCs w:val="24"/>
        </w:rPr>
        <w:t xml:space="preserve">Почему? Сразу скажу почему, в Метагалактике каждая 64-рица присутственная наделена собственной свободой Воли, это отдельно живущий человек, но синтезированный с нами для развития физичности в Метагалактике, поэтому командовать там и давать им сразу 32 части Посвящений мы не имеем права, они Посвящения должны заработать сами, так и скажете. То есть части мы им помогаем развивать и продвигать по-человечески соучаствуя, а Посвящения и Статусы они должны собственной свободой Воли стяжать и развиться. Это я могу точно сказать по своим бывшим 16-рицам. Некоторые из них сейчас служат в Иерархии по разным присутствиям и проявлениям, а некоторых я вообще не наблюдаю на горизонтах жизни. То есть понятно, что в жизни они где-то там есть на каких-то присутствиях, но я туда просто не хожу, я их там не вижу, потому что у меня, в основном, Служение: с Владыками пересекаюсь, на совещания хожу, некоторых узнаю, а некоторых вообще нет. Поэтому каждый из них получил свою свободную судьбу и тенденцию жизни. Первое время они были связаны со мной, когда их отпустил Отец, а потом мы расходились все дальше, все дальше, дальше и дальше. Понятно, да, о чем? Причем они даже между собой были связаны, потом расходились, даже между собой все дальше и дальше. И одни вышли на высокое служение, а других не видел вообще в служении, хотя пока они воспитывались снова, они стояли на службе, как выражение главы ИДИВО по присутствиям. Все. Тоже самое у каждого из вас, то есть у них там такой же свободный человеческий путь, как у нас на физике и как только Отец утверждает вам, что вы их отпускаете,  это как выпуск в школе, а дальше свободная жизнь. Десятилетка закончилась – вжух! </w:t>
      </w:r>
    </w:p>
    <w:p>
      <w:pPr>
        <w:pStyle w:val="Style12"/>
        <w:ind w:firstLine="708"/>
        <w:rPr/>
      </w:pPr>
      <w:r>
        <w:rPr>
          <w:szCs w:val="24"/>
        </w:rPr>
        <w:t xml:space="preserve">Примерно такое же у них состояние, когда их Отец отпускает нас и нас от них. При этом они умнее нас, потому что многомерные, но мы физичные, а, значит, более творчески выразимые, то есть нам легче преобразиться, чем им. Вот тут вот определенное равновесие условий есть, ну, и соответствующим образом идет вот такое развитие. Увидели? Поэтому никаких частей Посвящений, частей Статусов в Метагалактике быть не может, там свободные существа, синтезированные с нами на определенный этап развития, созданные Отцом в выражении нас, но имеющие свой собственный субъективный вектор развития по своей свободе Воли, не зависящий от нас. Воспитание не является подавлением Воли, свободы Воли или субъективного развития, хотя при этом предполагает, в том числе, и военную дисциплину. Я своих довел до военной дисциплины, пока мы воспитывались, и поэтому там не было вопросов – надо делать или не надо. Но опять же, это дисциплина, а не подавление Воли, такое убедительное объяснение, что так выгодней, чем именно выгодней, сразу чётко, чем не делать этого. Вот примерно такой вариант. </w:t>
      </w:r>
    </w:p>
    <w:p>
      <w:pPr>
        <w:pStyle w:val="Style12"/>
        <w:ind w:firstLine="708"/>
        <w:rPr/>
      </w:pPr>
      <w:r>
        <w:rPr>
          <w:szCs w:val="24"/>
        </w:rPr>
        <w:t xml:space="preserve">Вот, я специально делюсь с этим, потому что это очень важно, вы не всегда это видите. Кстати, с этим работает Неизреченный, потому что именно Неизреченность по итогам определяет воспитанность и освобождённость, раньше 16-риц, теперь 64-риц по Метагалактике, то есть насколько они впитали Неизреченность физического существования и насколько они могут нести физичность по всем присутствиям и проявлениям независимо от нас. Кстати, мы еще не знаем, когда мы стяжаем проявленные 128-рицы теперь, по итогам Абсолюта Изначальности, я не думаю, что Абсолюта Изначальности будет больше 64-х, потому что там Посвящения, возможно наши проявленные Синтезтела тоже будут физически живы и с нами, и независимы от нас, а возможно нет. То есть сейчас вот этот момент нам не сообщают, так что у нас  может быть еще изменения еще и в том, что стяжав 64-ре тела по проявлениям, мы получим такой же проект на присутствиях Метагалактики, только в росте проявленного человечества. Пока такого решения нет. Вот так. Хотя вот у меня эти тела там существуют, но я не знаю, насколько они наделены свободой Воли, это мое выражение или они сами по себе свободны.  Вот и всё, посмотрим. Так что у нас еще есть шанс развернуться по проявлениям. Ладно. </w:t>
      </w:r>
    </w:p>
    <w:p>
      <w:pPr>
        <w:pStyle w:val="Style12"/>
        <w:ind w:firstLine="708"/>
        <w:rPr/>
      </w:pPr>
      <w:r>
        <w:rPr>
          <w:szCs w:val="24"/>
        </w:rPr>
        <w:t xml:space="preserve">У нас осталось совсем мало времени, но мы всё равно сейчас сделаем одну практику, а потом перейдем к Итоговой практике. Мы сейчас буквально с места в карьер, что называется, выйдем к Неизречённому, войдем в один специальный огонь Неизреченного, попрожигаемся им на перестройку нашего физического тела, чтобы выразить пробужденное физическое тело здесь физически. И Неизреченный, итогово, вот всеми стяжаниями, что мы делали на этом Синтезе, отстроит нашу физичность, чтобы она могла выдержать, выразить и иметь перспективу всего того, что Отец заложил в нас. Это, кстати, работа Неизреченного. </w:t>
      </w:r>
    </w:p>
    <w:p>
      <w:pPr>
        <w:pStyle w:val="Style12"/>
        <w:ind w:firstLine="708"/>
        <w:rPr>
          <w:szCs w:val="24"/>
        </w:rPr>
      </w:pPr>
      <w:r>
        <w:rPr>
          <w:szCs w:val="24"/>
        </w:rPr>
        <w:t>Практика.</w:t>
      </w:r>
    </w:p>
    <w:p>
      <w:pPr>
        <w:pStyle w:val="Style12"/>
        <w:ind w:firstLine="708"/>
        <w:rPr/>
      </w:pPr>
      <w:r>
        <w:rPr>
          <w:szCs w:val="24"/>
        </w:rPr>
        <w:t xml:space="preserve">Вот, кстати, сейчас настраивайтесь на Владыку. Послушайте Владыку Кут Хуми. Он некоторым из вас говорит вслух, в зале, а здесь, как вы расшифруете, что есть такое молниеносное действие Воина Огня – спонтанное, когда никто не ожидает, но ты собрал самые маленькие кусочки времени на эти шесть Синтезов, разнообразил действия, сразу их исполнил, и никто сопротивляться не успел, потому что они не думали, что здесь мы сразу все стяжаем. Понятно, о чём идет речь, да? То есть фактически мы сейчас провели военную спецоперацию по нашей полной перестройке. Результат – все, кто хотели нам сопротивляться или строили планы на другую деятельность, все у них – что сделало? Рухнуло. А новых нет. Дальше? А дальше мы пойдем мирным путем, жить с тем, что мы стяжали. Поэтому, фактически, вы сейчас прожили за эти шесть часов очень быстрые и резкие изменения, которые нам необходимо было сделать, чтобы избежать лишних столкновений. Я думаю это полезно. </w:t>
      </w:r>
    </w:p>
    <w:p>
      <w:pPr>
        <w:pStyle w:val="Style12"/>
        <w:ind w:firstLine="708"/>
        <w:rPr/>
      </w:pPr>
      <w:r>
        <w:rPr>
          <w:szCs w:val="24"/>
        </w:rPr>
        <w:t xml:space="preserve">Вот такой интересный взгляд Владыки Кут Хуми, то есть у нас молниеносные изменения для более корректного, быстрого и глубокого развития, чтобы избежать ненужных контактов и влияний. Я думаю это всегда полезно. </w:t>
      </w:r>
    </w:p>
    <w:p>
      <w:pPr>
        <w:pStyle w:val="Style12"/>
        <w:ind w:firstLine="708"/>
        <w:rPr>
          <w:szCs w:val="24"/>
        </w:rPr>
      </w:pPr>
      <w:r>
        <w:rPr>
          <w:szCs w:val="24"/>
        </w:rPr>
        <w:t>Практика.</w:t>
      </w:r>
    </w:p>
    <w:p>
      <w:pPr>
        <w:pStyle w:val="42"/>
        <w:rPr>
          <w:rFonts w:eastAsia="Calibri"/>
        </w:rPr>
      </w:pPr>
      <w:r>
        <w:rPr>
          <w:rFonts w:eastAsia="Calibri"/>
        </w:rPr>
        <w:t>Практика 7. ПЕРВОСТЯЖАНИЕ</w:t>
      </w:r>
    </w:p>
    <w:p>
      <w:pPr>
        <w:pStyle w:val="411"/>
        <w:rPr/>
      </w:pPr>
      <w:bookmarkStart w:id="28" w:name="__RefHeading___Toc371253925"/>
      <w:bookmarkEnd w:id="28"/>
      <w:r>
        <w:rPr/>
        <w:t>Стяжание Неизрекаемого Огня Пробуддического Физического Тела</w:t>
      </w:r>
    </w:p>
    <w:p>
      <w:pPr>
        <w:pStyle w:val="Style16"/>
        <w:spacing w:before="0" w:after="0"/>
        <w:ind w:firstLine="709"/>
        <w:jc w:val="both"/>
        <w:rPr>
          <w:i/>
          <w:i/>
          <w:color w:val="000000"/>
        </w:rPr>
      </w:pPr>
      <w:r>
        <w:rPr>
          <w:i/>
          <w:color w:val="000000"/>
        </w:rPr>
        <w:t xml:space="preserve">Мы возжигаемся всем синтезом каждого из нас. </w:t>
      </w:r>
    </w:p>
    <w:p>
      <w:pPr>
        <w:pStyle w:val="Style16"/>
        <w:spacing w:before="0" w:after="0"/>
        <w:ind w:firstLine="709"/>
        <w:jc w:val="both"/>
        <w:rPr/>
      </w:pPr>
      <w:r>
        <w:rPr>
          <w:i/>
          <w:color w:val="000000"/>
        </w:rPr>
        <w:t>Синтезируемся с Изначально Вышестоящими Владыками Кут Хуми Фаинь, переходим в зал Ипостаси Синтеза ИДИВО 96-изначально-вышестоящий проявленный явленно.</w:t>
      </w:r>
    </w:p>
    <w:p>
      <w:pPr>
        <w:pStyle w:val="Style16"/>
        <w:spacing w:before="0" w:after="0"/>
        <w:ind w:firstLine="709"/>
        <w:jc w:val="both"/>
        <w:rPr/>
      </w:pPr>
      <w:r>
        <w:rPr>
          <w:i/>
          <w:color w:val="000000"/>
        </w:rPr>
        <w:t xml:space="preserve">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выражение 128-ричного развития Универсумом, Единым в синтезе со Всеединым явлением Изначально Вышестоящего Отца собою и развернуть новые условия, огонь, системы и синтез Изначального Дома Изначально Вышестоящего Отца на каждого из нас этим. </w:t>
      </w:r>
    </w:p>
    <w:p>
      <w:pPr>
        <w:pStyle w:val="Style16"/>
        <w:spacing w:before="0" w:after="0"/>
        <w:ind w:firstLine="709"/>
        <w:jc w:val="both"/>
        <w:rPr/>
      </w:pPr>
      <w:r>
        <w:rPr>
          <w:i/>
          <w:color w:val="000000"/>
        </w:rPr>
        <w:t>И, возжигаясь этим, преображаясь этим, мы синтезируемся с Изначально Вышестоящим Неизречённым. Переходим в зал Изначально Вышестоящего Неизречённого 120-изначально-вышестояще проявленный явленно. Развёртываясь в форме Ведущего Синтез пред Неизречённым.</w:t>
      </w:r>
    </w:p>
    <w:p>
      <w:pPr>
        <w:pStyle w:val="Style16"/>
        <w:spacing w:before="0" w:after="0"/>
        <w:ind w:firstLine="709"/>
        <w:jc w:val="both"/>
        <w:rPr/>
      </w:pPr>
      <w:r>
        <w:rPr>
          <w:i/>
          <w:color w:val="000000"/>
        </w:rPr>
        <w:t xml:space="preserve">Синтезируемся с Хум Изначально Вышестоящего Неизречённого, стяжаем и возжигаемся Изначально Вышестоящей Неизречённостью Изначально Вышестоящего Отца. Прося преобразить каждого из нас и синтез нас </w:t>
      </w:r>
      <w:r>
        <w:rPr>
          <w:b/>
          <w:i/>
          <w:color w:val="000000"/>
        </w:rPr>
        <w:t xml:space="preserve">физически для явления нового пробуждённого Пробуддического физического тела синтезом 128-риц: Всеединых, Единых, Универсумных и 64-рицы Метагалактической в компактификации физической, физической жизнью планетой Земля каждого из нас и синтеза нас этим явлением всем синтезом собою. </w:t>
      </w:r>
    </w:p>
    <w:p>
      <w:pPr>
        <w:pStyle w:val="Style16"/>
        <w:spacing w:before="0" w:after="0"/>
        <w:ind w:firstLine="709"/>
        <w:jc w:val="both"/>
        <w:rPr/>
      </w:pPr>
      <w:r>
        <w:rPr>
          <w:i/>
          <w:color w:val="000000"/>
        </w:rPr>
        <w:t xml:space="preserve">И, возжигаясь этим, преображаясь этим,  мы синтезируемся с Изначально Вышестоящим Неизречённым и переходим в зал Неизрекаемого Огня. Есть Неизречённый Огонь, а есть Неизрекаемый. Это разные Огни. </w:t>
      </w:r>
    </w:p>
    <w:p>
      <w:pPr>
        <w:pStyle w:val="Style16"/>
        <w:spacing w:before="0" w:after="0"/>
        <w:ind w:firstLine="709"/>
        <w:jc w:val="both"/>
        <w:rPr/>
      </w:pPr>
      <w:r>
        <w:rPr>
          <w:i/>
          <w:color w:val="000000"/>
        </w:rPr>
        <w:t xml:space="preserve">И каждый из нас становится на место, определённое Неизречённым каждому из нас в этом зале и вспыхивает Неизрекаемым Огнём физически собою. </w:t>
      </w:r>
    </w:p>
    <w:p>
      <w:pPr>
        <w:pStyle w:val="Style16"/>
        <w:spacing w:before="0" w:after="0"/>
        <w:ind w:firstLine="709"/>
        <w:jc w:val="both"/>
        <w:rPr>
          <w:i/>
          <w:i/>
          <w:color w:val="000000"/>
        </w:rPr>
      </w:pPr>
      <w:r>
        <w:rPr>
          <w:i/>
          <w:color w:val="000000"/>
        </w:rPr>
        <w:t xml:space="preserve">Максимально проникаясь в </w:t>
      </w:r>
    </w:p>
    <w:p>
      <w:pPr>
        <w:pStyle w:val="Style16"/>
        <w:spacing w:before="0" w:after="0"/>
        <w:ind w:firstLine="709"/>
        <w:jc w:val="both"/>
        <w:rPr>
          <w:i/>
          <w:i/>
          <w:color w:val="000000"/>
        </w:rPr>
      </w:pPr>
      <w:r>
        <w:rPr>
          <w:i/>
          <w:color w:val="000000"/>
        </w:rPr>
        <w:t xml:space="preserve">ядра Пробуддического Субъядерного Синтеза, </w:t>
      </w:r>
    </w:p>
    <w:p>
      <w:pPr>
        <w:pStyle w:val="Style16"/>
        <w:spacing w:before="0" w:after="0"/>
        <w:ind w:firstLine="709"/>
        <w:jc w:val="both"/>
        <w:rPr>
          <w:i/>
          <w:i/>
          <w:color w:val="000000"/>
        </w:rPr>
      </w:pPr>
      <w:r>
        <w:rPr>
          <w:i/>
          <w:color w:val="000000"/>
        </w:rPr>
        <w:t xml:space="preserve">ядра Субъядерного Синтеза Огня, </w:t>
      </w:r>
    </w:p>
    <w:p>
      <w:pPr>
        <w:pStyle w:val="Style16"/>
        <w:spacing w:before="0" w:after="0"/>
        <w:ind w:firstLine="709"/>
        <w:jc w:val="both"/>
        <w:rPr>
          <w:i/>
          <w:i/>
          <w:color w:val="000000"/>
        </w:rPr>
      </w:pPr>
      <w:r>
        <w:rPr>
          <w:i/>
          <w:color w:val="000000"/>
        </w:rPr>
        <w:t xml:space="preserve">ядра Субъядерного Синтеза, </w:t>
      </w:r>
    </w:p>
    <w:p>
      <w:pPr>
        <w:pStyle w:val="Style16"/>
        <w:spacing w:before="0" w:after="0"/>
        <w:ind w:firstLine="709"/>
        <w:jc w:val="both"/>
        <w:rPr/>
      </w:pPr>
      <w:r>
        <w:rPr>
          <w:i/>
          <w:color w:val="000000"/>
        </w:rPr>
        <w:t xml:space="preserve">ядра Субъядерного Огня и Огнеобразы метагалактические и планетарные синтезтелесно каждым из нас с развёртыванием </w:t>
      </w:r>
    </w:p>
    <w:p>
      <w:pPr>
        <w:pStyle w:val="Style16"/>
        <w:spacing w:before="0" w:after="0"/>
        <w:ind w:firstLine="709"/>
        <w:jc w:val="both"/>
        <w:rPr/>
      </w:pPr>
      <w:r>
        <w:rPr>
          <w:i/>
          <w:color w:val="000000"/>
        </w:rPr>
        <w:t xml:space="preserve">ядер Субъядерного Пробуддического Синтеза, </w:t>
      </w:r>
    </w:p>
    <w:p>
      <w:pPr>
        <w:pStyle w:val="Style16"/>
        <w:spacing w:before="0" w:after="0"/>
        <w:ind w:firstLine="709"/>
        <w:jc w:val="both"/>
        <w:rPr/>
      </w:pPr>
      <w:r>
        <w:rPr>
          <w:i/>
          <w:color w:val="000000"/>
        </w:rPr>
        <w:t>ядер Пробуддического Субъядерного Синтеза каждым из нас в физическом строении наших тел с выражением 128-рицы частей ими в компактификации 128-рицы Синтезтел пробуддически физически субъядерно-пробуддическим физическим телом Пробуддическим Субъядерным Синтезом, струтурированным и развёрнутым физически Неизрекаемым Огнём каждым из нас.</w:t>
      </w:r>
    </w:p>
    <w:p>
      <w:pPr>
        <w:pStyle w:val="Style16"/>
        <w:spacing w:before="0" w:after="0"/>
        <w:ind w:firstLine="709"/>
        <w:jc w:val="both"/>
        <w:rPr>
          <w:i/>
          <w:i/>
          <w:color w:val="000000"/>
        </w:rPr>
      </w:pPr>
      <w:r>
        <w:rPr>
          <w:i/>
          <w:color w:val="000000"/>
        </w:rPr>
        <w:t>И, пробуждаясь Неизрекаемым Огнём, мы впитываем его максимально собою, насыщаясь им синтезтелесно физически каждым из нас для перспективного преображения физически собою.</w:t>
      </w:r>
    </w:p>
    <w:p>
      <w:pPr>
        <w:pStyle w:val="Style16"/>
        <w:spacing w:before="0" w:after="0"/>
        <w:ind w:firstLine="709"/>
        <w:jc w:val="both"/>
        <w:rPr/>
      </w:pPr>
      <w:r>
        <w:rPr>
          <w:i/>
          <w:color w:val="000000"/>
        </w:rPr>
        <w:t>Возвращаемся в зал, становясь пред Изначально Вышестоящим Неизречённым. Благодарим Изначально Вышестоящего Неизречённого.</w:t>
      </w:r>
    </w:p>
    <w:p>
      <w:pPr>
        <w:pStyle w:val="Style16"/>
        <w:spacing w:before="0" w:after="0"/>
        <w:ind w:firstLine="709"/>
        <w:jc w:val="both"/>
        <w:rPr/>
      </w:pPr>
      <w:r>
        <w:rPr>
          <w:i/>
          <w:color w:val="000000"/>
        </w:rPr>
        <w:t xml:space="preserve"> </w:t>
      </w:r>
      <w:r>
        <w:rPr>
          <w:i/>
          <w:color w:val="000000"/>
        </w:rPr>
        <w:t xml:space="preserve">Синтезируемся с Изначально Вышестоящим Отцом, переходим в зал Изначально Вышестоящего Отца 128-изначально-вышестояще проявленный явленно. </w:t>
      </w:r>
    </w:p>
    <w:p>
      <w:pPr>
        <w:pStyle w:val="Style16"/>
        <w:spacing w:before="0" w:after="0"/>
        <w:ind w:firstLine="709"/>
        <w:jc w:val="both"/>
        <w:rPr/>
      </w:pPr>
      <w:r>
        <w:rPr>
          <w:i/>
          <w:color w:val="000000"/>
        </w:rPr>
        <w:t>И, синтезируясь с Хум Изначально Вышестоящего Отца, стяжаем Изначальный Синтез Изначально Вышестоящего Отца, прося преобразить физически каждого из нас и синтез нас реализацией Неизрекаемого Огня в развитии субъектности 128-рицы Частей универсумно и едино явлением 128-ричного физического строения и развития каждым из нас Единофизически, Всеединофизически и в синтезе Пробуждённого Физического телесного явления цельно в синтезе всех возможных реализаций каждым из нас и синтезом нас физически с отстройкой соответствующих ядер Пробуждённого Субъядерного Синтеза в синтезтелесном физическом строении каждого из нас и развёртывании Неизрекаемым Огнём новых возможностей изначально вышестояще проявленно и изначально вышестояще присутственно физически собою.</w:t>
      </w:r>
    </w:p>
    <w:p>
      <w:pPr>
        <w:pStyle w:val="Style16"/>
        <w:spacing w:before="0" w:after="0"/>
        <w:ind w:firstLine="709"/>
        <w:jc w:val="both"/>
        <w:rPr/>
      </w:pPr>
      <w:r>
        <w:rPr>
          <w:i/>
          <w:color w:val="000000"/>
        </w:rPr>
        <w:t>И, возжигаясь этим, преображаясь этим, мы благодарим Изначально Вышестоящего Отца, Изначально Вышестоящего Неизречённого, Изначально Вышестоящих Владык Кут Хуми Фаинь.</w:t>
      </w:r>
    </w:p>
    <w:p>
      <w:pPr>
        <w:pStyle w:val="Style16"/>
        <w:spacing w:before="0" w:after="0"/>
        <w:ind w:firstLine="709"/>
        <w:jc w:val="both"/>
        <w:rPr>
          <w:i/>
          <w:i/>
          <w:color w:val="000000"/>
        </w:rPr>
      </w:pPr>
      <w:r>
        <w:rPr>
          <w:i/>
          <w:color w:val="000000"/>
        </w:rPr>
        <w:t>Возвращаемся в физическое присутствие.</w:t>
      </w:r>
    </w:p>
    <w:p>
      <w:pPr>
        <w:pStyle w:val="Style16"/>
        <w:spacing w:before="0" w:after="0"/>
        <w:ind w:firstLine="709"/>
        <w:jc w:val="both"/>
        <w:rPr>
          <w:i/>
          <w:i/>
          <w:color w:val="000000"/>
        </w:rPr>
      </w:pPr>
      <w:r>
        <w:rPr>
          <w:i/>
          <w:color w:val="000000"/>
        </w:rPr>
        <w:t>И выходим из практики.</w:t>
      </w:r>
    </w:p>
    <w:p>
      <w:pPr>
        <w:pStyle w:val="Style16"/>
        <w:spacing w:before="0" w:after="0"/>
        <w:ind w:firstLine="709"/>
        <w:jc w:val="both"/>
        <w:rPr>
          <w:i/>
          <w:i/>
          <w:color w:val="000000"/>
        </w:rPr>
      </w:pPr>
      <w:r>
        <w:rPr>
          <w:i/>
          <w:color w:val="000000"/>
        </w:rPr>
        <w:t>Аминь.</w:t>
      </w:r>
    </w:p>
    <w:p>
      <w:pPr>
        <w:pStyle w:val="Heading3"/>
        <w:rPr/>
      </w:pPr>
      <w:bookmarkStart w:id="29" w:name="__RefHeading___Toc371253926"/>
      <w:r>
        <w:rPr/>
        <w:t xml:space="preserve">Комментарий после практики. </w:t>
        <w:br/>
        <w:t>Неизрекаемый Огонь</w:t>
      </w:r>
      <w:bookmarkEnd w:id="29"/>
      <w:r>
        <w:rPr/>
        <w:t xml:space="preserve"> </w:t>
      </w:r>
    </w:p>
    <w:p>
      <w:pPr>
        <w:pStyle w:val="Style12"/>
        <w:ind w:firstLine="708"/>
        <w:rPr>
          <w:szCs w:val="24"/>
        </w:rPr>
      </w:pPr>
      <w:r>
        <w:rPr>
          <w:szCs w:val="24"/>
        </w:rPr>
        <w:t>Два пояснения и идём в Итоговую практику.</w:t>
      </w:r>
    </w:p>
    <w:p>
      <w:pPr>
        <w:pStyle w:val="Style12"/>
        <w:ind w:firstLine="708"/>
        <w:rPr/>
      </w:pPr>
      <w:r>
        <w:rPr>
          <w:szCs w:val="24"/>
        </w:rPr>
        <w:t xml:space="preserve">Неизрекаемый Огонь. Есть слово «неизречённость» от слова «речь», а есть неизрекаемость. Ассоциировать: река жизни, река Времени – неиз-река-емость. </w:t>
      </w:r>
    </w:p>
    <w:p>
      <w:pPr>
        <w:pStyle w:val="Style12"/>
        <w:ind w:firstLine="708"/>
        <w:rPr/>
      </w:pPr>
      <w:r>
        <w:rPr>
          <w:szCs w:val="24"/>
        </w:rPr>
        <w:t xml:space="preserve">То есть река – это не только в виде водного течения, да. Это некий поток постоянного движения Времени, который нам легче всего ассоциировать с рекой, или потоки Жизни, которые легче всего ассоциировать с рекой. И отсюда было понятие у Иисуса Христа – река Жизни и книга Жизни. </w:t>
      </w:r>
    </w:p>
    <w:p>
      <w:pPr>
        <w:pStyle w:val="Style12"/>
        <w:ind w:firstLine="708"/>
        <w:rPr/>
      </w:pPr>
      <w:r>
        <w:rPr>
          <w:szCs w:val="24"/>
        </w:rPr>
        <w:t xml:space="preserve">Вот Неизрекаемость – это из постоянного потока Жизни или Времени, где всё переплетено, и реализуется вот этим стабильным течением возможностей. Вот это Неизрекаемый Огонь, который сейчас менял в нас вот это стабильное течение возможностей на иное. </w:t>
      </w:r>
    </w:p>
    <w:p>
      <w:pPr>
        <w:pStyle w:val="Style12"/>
        <w:ind w:firstLine="708"/>
        <w:rPr/>
      </w:pPr>
      <w:r>
        <w:rPr>
          <w:szCs w:val="24"/>
        </w:rPr>
        <w:t xml:space="preserve">То есть мы были стабильно максимально 64-рично, наше физическое тело напряглось от Универсумной 128-рицы. И сейчас Неизрекаемый Огонь отстроил нас на 128-ричное Универсумное исполнение. Это первое. </w:t>
      </w:r>
    </w:p>
    <w:p>
      <w:pPr>
        <w:pStyle w:val="Style12"/>
        <w:ind w:firstLine="708"/>
        <w:rPr/>
      </w:pPr>
      <w:r>
        <w:rPr>
          <w:szCs w:val="24"/>
        </w:rPr>
        <w:t xml:space="preserve">Теперь, </w:t>
      </w:r>
      <w:r>
        <w:rPr>
          <w:b/>
          <w:szCs w:val="24"/>
        </w:rPr>
        <w:t>Сотрудники Синтеза, мы на Проявленном курсе стяжаем 64-рицы, а на Вышестоящем курсе теперь стяжаем 128-рицы.</w:t>
      </w:r>
      <w:r>
        <w:rPr>
          <w:szCs w:val="24"/>
        </w:rPr>
        <w:t xml:space="preserve"> Понятно, да?</w:t>
      </w:r>
    </w:p>
    <w:p>
      <w:pPr>
        <w:pStyle w:val="Style12"/>
        <w:ind w:firstLine="708"/>
        <w:rPr>
          <w:szCs w:val="24"/>
        </w:rPr>
      </w:pPr>
      <w:r>
        <w:rPr>
          <w:szCs w:val="24"/>
        </w:rPr>
        <w:t xml:space="preserve">Таким образом, курсы всё равно будут различаться. </w:t>
      </w:r>
    </w:p>
    <w:p>
      <w:pPr>
        <w:pStyle w:val="Style12"/>
        <w:ind w:firstLine="708"/>
        <w:rPr/>
      </w:pPr>
      <w:r>
        <w:rPr>
          <w:szCs w:val="24"/>
        </w:rPr>
        <w:t xml:space="preserve">Поэтому сейчас в Итоговой практике мы стяжаем на 24-м Проявлении 128-рицу явления Изначально Вышестоящего Отца нами. И преображаем все предыдущие стяжания на 128-ричное исполнение, так как у вас Вышестоящий курс подготовки. Это понятно, да. </w:t>
      </w:r>
    </w:p>
    <w:p>
      <w:pPr>
        <w:pStyle w:val="Style12"/>
        <w:ind w:firstLine="708"/>
        <w:rPr/>
      </w:pPr>
      <w:r>
        <w:rPr>
          <w:szCs w:val="24"/>
        </w:rPr>
        <w:t xml:space="preserve">Ещё такое момент, кто не следит за документами, не удивляйтесь, что у нас практика Итоговая чуть изменена, количество Единиц Субъядерного Синтеза будет подано в двух вариантах, пламенно или огненно 24-м Проявлением. И, если говорить о Неизречённости, и 56-м, то есть 24-м и 56-м выражением, ИДИВО Явленное. Два вида Синтеза. И там будут какие-то детали, в том числе и разные цифры новые, они есть в Распоряжениях. Просто я не знаю, как вы с ними знакомы. </w:t>
      </w:r>
    </w:p>
    <w:p>
      <w:pPr>
        <w:pStyle w:val="Style12"/>
        <w:ind w:firstLine="708"/>
        <w:rPr>
          <w:szCs w:val="24"/>
        </w:rPr>
      </w:pPr>
      <w:r>
        <w:rPr>
          <w:szCs w:val="24"/>
        </w:rPr>
        <w:t xml:space="preserve">Поэтому Итоговая практика для некоторых будет удивительная. Она теперь вот такая новая. </w:t>
      </w:r>
    </w:p>
    <w:p>
      <w:pPr>
        <w:pStyle w:val="Style12"/>
        <w:ind w:firstLine="708"/>
        <w:rPr>
          <w:szCs w:val="24"/>
        </w:rPr>
      </w:pPr>
      <w:r>
        <w:rPr>
          <w:szCs w:val="24"/>
        </w:rPr>
        <w:t xml:space="preserve">Практика. </w:t>
      </w:r>
    </w:p>
    <w:p>
      <w:pPr>
        <w:pStyle w:val="Style12"/>
        <w:ind w:firstLine="708"/>
        <w:rPr>
          <w:szCs w:val="24"/>
        </w:rPr>
      </w:pPr>
      <w:r>
        <w:rPr>
          <w:szCs w:val="24"/>
        </w:rPr>
        <w:t xml:space="preserve">Я не хочу сейчас объявлять даже цифры, потому что мы сейчас преображаемся Неизрекаемым Огнём и лучше не волновать лишними смыслами, которые всё равно не особо нам важны. </w:t>
      </w:r>
    </w:p>
    <w:p>
      <w:pPr>
        <w:pStyle w:val="Style12"/>
        <w:ind w:firstLine="708"/>
        <w:rPr>
          <w:szCs w:val="24"/>
        </w:rPr>
      </w:pPr>
      <w:r>
        <w:rPr>
          <w:szCs w:val="24"/>
        </w:rPr>
        <w:t>Практика.</w:t>
      </w:r>
    </w:p>
    <w:p>
      <w:pPr>
        <w:pStyle w:val="42"/>
        <w:rPr/>
      </w:pPr>
      <w:r>
        <w:rPr/>
        <w:t>Практика 8. ПЕРВОСТЯЖАНИЕ</w:t>
      </w:r>
    </w:p>
    <w:p>
      <w:pPr>
        <w:pStyle w:val="411"/>
        <w:rPr/>
      </w:pPr>
      <w:bookmarkStart w:id="30" w:name="__RefHeading___Toc371253928"/>
      <w:bookmarkEnd w:id="30"/>
      <w:r>
        <w:rPr/>
        <w:t xml:space="preserve">Итоговая практика 24-го Изначально Вышестоящего Синтеза </w:t>
        <w:br/>
        <w:t xml:space="preserve">в новом Стандарте исполнения. </w:t>
        <w:br/>
        <w:t>Стяжание 24 000 000 000 и 56 000 000 000 Единиц Пробуддического Субъядерного Синтеза.</w:t>
        <w:br/>
        <w:t>Стяжание Книги 24-го Изначально Вышестоящего Синтеза</w:t>
      </w:r>
    </w:p>
    <w:p>
      <w:pPr>
        <w:pStyle w:val="Style16"/>
        <w:spacing w:before="0" w:after="0"/>
        <w:ind w:firstLine="709"/>
        <w:jc w:val="both"/>
        <w:rPr>
          <w:i/>
          <w:i/>
          <w:color w:val="000000"/>
        </w:rPr>
      </w:pPr>
      <w:r>
        <w:rPr>
          <w:i/>
          <w:color w:val="000000"/>
        </w:rPr>
        <w:t>И мы возжигаемся всем синтезом каждого из нас.</w:t>
      </w:r>
    </w:p>
    <w:p>
      <w:pPr>
        <w:pStyle w:val="Style16"/>
        <w:spacing w:before="0" w:after="0"/>
        <w:ind w:firstLine="709"/>
        <w:jc w:val="both"/>
        <w:rPr/>
      </w:pPr>
      <w:r>
        <w:rPr>
          <w:i/>
          <w:color w:val="000000"/>
        </w:rPr>
        <w:t>Синтезируемся с Изначально Вышестоящими Владыками Кут Хуми Фаинь. Переходим в зал Ипостаси Синтеза ИДИВО 96-изначально-вышестояще проявленный явленно. Синтезируемся с Хум Изначально Вышестоящих Владык, стяжаем и возжигаемся Изначально Вышестоящим Синтезом Изначально Вышестоящего Отца.</w:t>
      </w:r>
    </w:p>
    <w:p>
      <w:pPr>
        <w:pStyle w:val="Style16"/>
        <w:spacing w:before="0" w:after="0"/>
        <w:ind w:firstLine="709"/>
        <w:jc w:val="both"/>
        <w:rPr/>
      </w:pPr>
      <w:r>
        <w:rPr>
          <w:i/>
          <w:color w:val="000000"/>
        </w:rPr>
        <w:t>Прося преобразить каждого из нас и синтез нас на явление Итоговой практики 24-го Изначально Вышестоящего Синтеза Изначально Вышестоящего Отца собою. И возжигаясь ею, преображаясь ею, мы синтезируемся с Изначально Вышестоящим Отцом, переходим в зал Изначально Вышестоящего Отца  128-проявленно явленно, синтезируемся с Хум Изначально Вышестоящего Отца.</w:t>
      </w:r>
    </w:p>
    <w:p>
      <w:pPr>
        <w:pStyle w:val="Style16"/>
        <w:spacing w:before="0" w:after="0"/>
        <w:ind w:firstLine="709"/>
        <w:jc w:val="both"/>
        <w:rPr/>
      </w:pPr>
      <w:r>
        <w:rPr>
          <w:i/>
          <w:color w:val="000000"/>
        </w:rPr>
        <w:t xml:space="preserve">Стяжаем Изначальный Синтез Изначально Вышестоящего Отца, прося преобразить каждого из нас и синтез нас </w:t>
      </w:r>
      <w:r>
        <w:rPr>
          <w:b/>
          <w:i/>
          <w:color w:val="000000"/>
        </w:rPr>
        <w:t>на явление Итоговой практики 24-го Изначально Вышестоящего Синтеза Изначально Вышестоящего Отца собою и возжигаясь ею, преображаясь ею, мы синтезируемся с Хум Изначально Вышестоящего Отца и стяжаем</w:t>
      </w:r>
    </w:p>
    <w:p>
      <w:pPr>
        <w:pStyle w:val="Style16"/>
        <w:spacing w:before="0" w:after="0"/>
        <w:ind w:firstLine="709"/>
        <w:jc w:val="both"/>
        <w:rPr/>
      </w:pPr>
      <w:r>
        <w:rPr>
          <w:b/>
          <w:i/>
          <w:color w:val="000000"/>
        </w:rPr>
        <w:t>24 000 000 000 (24 миллиарда)  Огней Стандарта 24-го Изначально Вышестоящего Синтеза 24-м Изначально Вышестоящим проявлением каждому из нас и синтезу нас и возжигаясь ими, стяжаем</w:t>
      </w:r>
    </w:p>
    <w:p>
      <w:pPr>
        <w:pStyle w:val="Style16"/>
        <w:spacing w:before="0" w:after="0"/>
        <w:ind w:firstLine="709"/>
        <w:jc w:val="both"/>
        <w:rPr/>
      </w:pPr>
      <w:r>
        <w:rPr>
          <w:b/>
          <w:i/>
          <w:color w:val="000000"/>
        </w:rPr>
        <w:t xml:space="preserve">56 000 000 000 (56 миллиардов) Единиц Пробуддического Субъядерного Синтеза 56-го Изначально Вышестоящего проявления в синтезе 6-материальной физичности и 56-изначально-вышестояще проявленной Субъядерности Изначально Вышестоящего Отца собою и возжигаясь ими, возжигаемся 56 000 000 000(56 миллиардов ) Единиц в каждом из нас. </w:t>
      </w:r>
    </w:p>
    <w:p>
      <w:pPr>
        <w:pStyle w:val="Style16"/>
        <w:spacing w:before="0" w:after="0"/>
        <w:ind w:firstLine="709"/>
        <w:jc w:val="both"/>
        <w:rPr>
          <w:i/>
          <w:i/>
          <w:color w:val="000000"/>
        </w:rPr>
      </w:pPr>
      <w:r>
        <w:rPr>
          <w:i/>
          <w:color w:val="000000"/>
        </w:rPr>
        <w:t xml:space="preserve">Стяжаем Стандарт 24-го Изначально Вышестоящего Синтеза Изначально Вышестоящего Отца в каждую из стяжённых Единиц и в каждый из стяжённых Огней. </w:t>
      </w:r>
    </w:p>
    <w:p>
      <w:pPr>
        <w:pStyle w:val="Style16"/>
        <w:spacing w:before="0" w:after="0"/>
        <w:ind w:firstLine="709"/>
        <w:jc w:val="both"/>
        <w:rPr>
          <w:i/>
          <w:i/>
          <w:color w:val="000000"/>
        </w:rPr>
      </w:pPr>
      <w:r>
        <w:rPr>
          <w:i/>
          <w:color w:val="000000"/>
        </w:rPr>
        <w:t>И. возжигаясь, развёртываемся ими, стяжая:</w:t>
      </w:r>
    </w:p>
    <w:p>
      <w:pPr>
        <w:pStyle w:val="Style16"/>
        <w:spacing w:before="0" w:after="0"/>
        <w:ind w:firstLine="709"/>
        <w:jc w:val="both"/>
        <w:rPr>
          <w:i/>
          <w:i/>
          <w:color w:val="000000"/>
        </w:rPr>
      </w:pPr>
      <w:r>
        <w:rPr>
          <w:i/>
          <w:color w:val="000000"/>
        </w:rPr>
        <w:t xml:space="preserve">Цельный Огонь и Цельный Синтез 24-го Изначально Вышестоящего проявления, </w:t>
      </w:r>
    </w:p>
    <w:p>
      <w:pPr>
        <w:pStyle w:val="Style16"/>
        <w:spacing w:before="0" w:after="0"/>
        <w:ind w:firstLine="709"/>
        <w:jc w:val="both"/>
        <w:rPr>
          <w:i/>
          <w:i/>
          <w:color w:val="000000"/>
        </w:rPr>
      </w:pPr>
      <w:r>
        <w:rPr>
          <w:i/>
          <w:color w:val="000000"/>
        </w:rPr>
        <w:t>Цельный Огонь и Цельный Синтез 24-го Изначально Вышестоящего Синтеза, и</w:t>
      </w:r>
    </w:p>
    <w:p>
      <w:pPr>
        <w:pStyle w:val="Style16"/>
        <w:spacing w:before="0" w:after="0"/>
        <w:ind w:firstLine="709"/>
        <w:jc w:val="both"/>
        <w:rPr/>
      </w:pPr>
      <w:r>
        <w:rPr>
          <w:i/>
          <w:color w:val="000000"/>
        </w:rPr>
        <w:t xml:space="preserve">Цельный Огонь и Цельный Синтез 56-ти Изначально Вышестояще проявленного физического явления Изначально Вышестоящего Отца собою. </w:t>
      </w:r>
    </w:p>
    <w:p>
      <w:pPr>
        <w:pStyle w:val="Style16"/>
        <w:spacing w:before="0" w:after="0"/>
        <w:ind w:firstLine="709"/>
        <w:jc w:val="both"/>
        <w:rPr>
          <w:i/>
          <w:i/>
          <w:color w:val="000000"/>
        </w:rPr>
      </w:pPr>
      <w:r>
        <w:rPr>
          <w:i/>
          <w:color w:val="000000"/>
        </w:rPr>
        <w:t>И, возжигаясь им, мы синтезируемся с Хум Изначально Вышестоящего Отца и стяжаем Огонь Книги 24-го Изначально Вышестоящего Синтеза.</w:t>
      </w:r>
    </w:p>
    <w:p>
      <w:pPr>
        <w:pStyle w:val="Style16"/>
        <w:spacing w:before="0" w:after="0"/>
        <w:ind w:firstLine="709"/>
        <w:jc w:val="both"/>
        <w:rPr/>
      </w:pPr>
      <w:r>
        <w:rPr>
          <w:i/>
          <w:color w:val="000000"/>
        </w:rPr>
        <w:t xml:space="preserve">Переходим в зал Книг Синтеза Ипостаси Синтеза ИДИВО 96-изначально-вышестояще проявленный явленно. Становимся пред Изначально Вышестоящими Владыками Кут Хуми Фаинь, эманируем Огонь Книги 24-го Изначально Вышестоящего Синтеза, стяжая Книгу у  Изначально Вышестоящих Владык каждым из нас и синтезом нас. Книга пред нами, берём Книги в руки. Возжигаемся ею. Переходим в максимально высокие кабинеты каждого из нас в любом проявлении на 1-м Вышестоящем Присутствии. Кладём Книги на стол. </w:t>
      </w:r>
    </w:p>
    <w:p>
      <w:pPr>
        <w:pStyle w:val="Style16"/>
        <w:spacing w:before="0" w:after="0"/>
        <w:ind w:firstLine="709"/>
        <w:jc w:val="both"/>
        <w:rPr/>
      </w:pPr>
      <w:r>
        <w:rPr>
          <w:i/>
          <w:color w:val="000000"/>
        </w:rPr>
        <w:t xml:space="preserve">Берём Книги 23-го Изначально Вышестоящего Синтеза. Возвращаемся в зал к Владыкам, становимся пред Владыками. Благодарим Изначально Вышестоящих Владык Кут Хуми Фаинь за обучение 23-м Синтезом и сдаём Книги. </w:t>
      </w:r>
    </w:p>
    <w:p>
      <w:pPr>
        <w:pStyle w:val="Style16"/>
        <w:spacing w:before="0" w:after="0"/>
        <w:ind w:firstLine="709"/>
        <w:jc w:val="both"/>
        <w:rPr>
          <w:i/>
          <w:i/>
          <w:color w:val="000000"/>
        </w:rPr>
      </w:pPr>
      <w:r>
        <w:rPr>
          <w:i/>
          <w:color w:val="000000"/>
        </w:rPr>
        <w:t>Возвращаемся в зал к Изначально Вышестоящему Отцу 128-ми проявленный явленно.</w:t>
      </w:r>
    </w:p>
    <w:p>
      <w:pPr>
        <w:pStyle w:val="Style16"/>
        <w:spacing w:before="0" w:after="0"/>
        <w:ind w:firstLine="709"/>
        <w:jc w:val="both"/>
        <w:rPr/>
      </w:pPr>
      <w:r>
        <w:rPr>
          <w:i/>
          <w:color w:val="000000"/>
        </w:rPr>
        <w:t>И, возжигаясь этим, преображаясь этим, синтезируясь с Хум Изначально Вышестоящего Отца, стяжаем:</w:t>
      </w:r>
    </w:p>
    <w:p>
      <w:pPr>
        <w:pStyle w:val="Style16"/>
        <w:spacing w:before="0" w:after="0"/>
        <w:ind w:firstLine="709"/>
        <w:jc w:val="both"/>
        <w:rPr/>
      </w:pPr>
      <w:r>
        <w:rPr>
          <w:i/>
          <w:color w:val="000000"/>
        </w:rPr>
        <w:t>128 Изначально Вышестоящих Частей 128-ми Изначально Вышестоящих Проявленностей в реализации 128-ми вариантов Субъядерного Синтеза Ядрами Пробуждённого Субъядерного Синтеза 24-го Изначально Вышестоящего Проявления в синтезе с Ядрами 24-го Субъядерного Синтеза изначально-вышестояще проявленного каждым из нас и синтезом нас в 128-ми вариантах их выражения  проявленностями в реализации соответствующих частей собою.</w:t>
      </w:r>
    </w:p>
    <w:p>
      <w:pPr>
        <w:pStyle w:val="Style16"/>
        <w:spacing w:before="0" w:after="0"/>
        <w:ind w:firstLine="709"/>
        <w:jc w:val="both"/>
        <w:rPr/>
      </w:pPr>
      <w:r>
        <w:rPr>
          <w:i/>
          <w:color w:val="000000"/>
        </w:rPr>
        <w:t xml:space="preserve">И, возжигаясь этим, преображаясь этим, компактифицируя и синтезируя всё стяжённое и возожжённое, синтезируясь с Хум Изначально Вышестоящего Отца, стяжаем Изначально Вышестоящего Человека 24-го Изначально Вышестоящего проявления в синтезе 128-ми стяжённых Частей субъядерно каждым из нас и синтезом нас собою. </w:t>
      </w:r>
    </w:p>
    <w:p>
      <w:pPr>
        <w:pStyle w:val="Style16"/>
        <w:spacing w:before="0" w:after="0"/>
        <w:ind w:firstLine="709"/>
        <w:jc w:val="both"/>
        <w:rPr/>
      </w:pPr>
      <w:r>
        <w:rPr>
          <w:i/>
          <w:color w:val="000000"/>
        </w:rPr>
        <w:t>И, стяжая Изначальный Синтез Изначально Вышестоящего Отца, возжигаясь им, преображаясь им, развёртываемся Изначально Вышестоящим Человеком 24-изначально-вышестоящим проявленным пред Изначально Вышестоящим Отцом физически собою.</w:t>
      </w:r>
    </w:p>
    <w:p>
      <w:pPr>
        <w:pStyle w:val="Style16"/>
        <w:spacing w:before="0" w:after="0"/>
        <w:ind w:firstLine="709"/>
        <w:jc w:val="both"/>
        <w:rPr/>
      </w:pPr>
      <w:r>
        <w:rPr>
          <w:i/>
          <w:color w:val="000000"/>
        </w:rPr>
        <w:t xml:space="preserve">И, возжигаясь этим, преображаясь этим, мы синтезируемся с Хум Изначально Вышестоящего Отца и стяжаем 128 Изначальных Синтезов Изначально Вышестоящего Отца, прося преобразить все предыдущие стяжания 64-риц и иные стяжания предыдущих 23-х Изначально Вышестоящих проявлений в 128-рицы проявленностных выражений в них и ими. </w:t>
      </w:r>
    </w:p>
    <w:p>
      <w:pPr>
        <w:pStyle w:val="Style16"/>
        <w:spacing w:before="0" w:after="0"/>
        <w:ind w:firstLine="709"/>
        <w:jc w:val="both"/>
        <w:rPr>
          <w:i/>
          <w:i/>
          <w:color w:val="000000"/>
        </w:rPr>
      </w:pPr>
      <w:r>
        <w:rPr>
          <w:i/>
          <w:color w:val="000000"/>
        </w:rPr>
        <w:t xml:space="preserve">И, возжигаясь 128-ю Изначально Вышестоящими Синтезами Изначально Вышестоящего Отца, преображаясь ими, синтезируясь с Хум  Изначально Вышестоящего Отца, стяжаем: </w:t>
      </w:r>
    </w:p>
    <w:p>
      <w:pPr>
        <w:pStyle w:val="Style16"/>
        <w:spacing w:before="0" w:after="0"/>
        <w:ind w:firstLine="709"/>
        <w:jc w:val="both"/>
        <w:rPr/>
      </w:pPr>
      <w:r>
        <w:rPr>
          <w:i/>
          <w:color w:val="000000"/>
        </w:rPr>
        <w:t xml:space="preserve">128-ричную синтез 24-рицу явления Изначально Вышестоящего Человека Изначально Вышестоящего Отца собою и, возжигаясь, преображаясь им, стяжаем: </w:t>
      </w:r>
    </w:p>
    <w:p>
      <w:pPr>
        <w:pStyle w:val="Style16"/>
        <w:spacing w:before="0" w:after="0"/>
        <w:ind w:firstLine="709"/>
        <w:jc w:val="both"/>
        <w:rPr/>
      </w:pPr>
      <w:r>
        <w:rPr>
          <w:i/>
          <w:color w:val="000000"/>
        </w:rPr>
        <w:t>Синтезтело 24-х изначально вышестояще проявленное Изначально Вышестоящего Отца собою, стяжаем:</w:t>
      </w:r>
    </w:p>
    <w:p>
      <w:pPr>
        <w:pStyle w:val="Style16"/>
        <w:spacing w:before="0" w:after="0"/>
        <w:ind w:firstLine="709"/>
        <w:jc w:val="both"/>
        <w:rPr/>
      </w:pPr>
      <w:r>
        <w:rPr>
          <w:i/>
          <w:color w:val="000000"/>
        </w:rPr>
        <w:t xml:space="preserve">ИДИВО Человека Явленного 56-го Изначально Вышестоящего Проявления  Изначально Вышестоящего Отца собою, </w:t>
      </w:r>
    </w:p>
    <w:p>
      <w:pPr>
        <w:pStyle w:val="Style16"/>
        <w:spacing w:before="0" w:after="0"/>
        <w:ind w:firstLine="709"/>
        <w:jc w:val="both"/>
        <w:rPr>
          <w:i/>
          <w:i/>
          <w:color w:val="000000"/>
        </w:rPr>
      </w:pPr>
      <w:r>
        <w:rPr>
          <w:i/>
          <w:color w:val="000000"/>
        </w:rPr>
        <w:t xml:space="preserve">Стяжаем 56-изначально-вышестояще проявленное явление Изначально Вышестоящего Отца каждым из нас и синтезом нас с: </w:t>
      </w:r>
    </w:p>
    <w:p>
      <w:pPr>
        <w:pStyle w:val="Style16"/>
        <w:spacing w:before="0" w:after="0"/>
        <w:ind w:firstLine="709"/>
        <w:jc w:val="both"/>
        <w:rPr>
          <w:i/>
          <w:i/>
          <w:color w:val="000000"/>
        </w:rPr>
      </w:pPr>
      <w:r>
        <w:rPr>
          <w:i/>
          <w:color w:val="000000"/>
        </w:rPr>
        <w:t>Цельным Синтезом и Цельным Огнём 56-ти изначально вышестояще проявленным физически Изначально Вышестоящим Отцом каждым из нас и стяжаем</w:t>
      </w:r>
    </w:p>
    <w:p>
      <w:pPr>
        <w:pStyle w:val="Style16"/>
        <w:spacing w:before="0" w:after="0"/>
        <w:ind w:firstLine="709"/>
        <w:jc w:val="both"/>
        <w:rPr>
          <w:i/>
          <w:i/>
          <w:color w:val="000000"/>
        </w:rPr>
      </w:pPr>
      <w:r>
        <w:rPr>
          <w:i/>
          <w:color w:val="000000"/>
        </w:rPr>
        <w:t>Ядро 24-го Изначально Вышестоящего Синтеза и</w:t>
      </w:r>
    </w:p>
    <w:p>
      <w:pPr>
        <w:pStyle w:val="Style16"/>
        <w:spacing w:before="0" w:after="0"/>
        <w:ind w:firstLine="709"/>
        <w:jc w:val="both"/>
        <w:rPr>
          <w:i/>
          <w:i/>
          <w:color w:val="000000"/>
        </w:rPr>
      </w:pPr>
      <w:r>
        <w:rPr>
          <w:i/>
          <w:color w:val="000000"/>
        </w:rPr>
        <w:t xml:space="preserve">Ядро 24-х Изначально Вышестоящих Синтезов каждым из нас и синтезом нас. </w:t>
      </w:r>
    </w:p>
    <w:p>
      <w:pPr>
        <w:pStyle w:val="Style16"/>
        <w:spacing w:before="0" w:after="0"/>
        <w:ind w:firstLine="709"/>
        <w:jc w:val="both"/>
        <w:rPr>
          <w:i/>
          <w:i/>
          <w:color w:val="000000"/>
        </w:rPr>
      </w:pPr>
      <w:r>
        <w:rPr>
          <w:i/>
          <w:color w:val="000000"/>
        </w:rPr>
        <w:t xml:space="preserve">И, возжигаясь, синтезируясь с Хум Изначально Вышестоящего Отца, стяжаем: </w:t>
      </w:r>
    </w:p>
    <w:p>
      <w:pPr>
        <w:pStyle w:val="Style16"/>
        <w:spacing w:before="0" w:after="0"/>
        <w:ind w:firstLine="709"/>
        <w:jc w:val="both"/>
        <w:rPr>
          <w:i/>
          <w:i/>
          <w:color w:val="000000"/>
        </w:rPr>
      </w:pPr>
      <w:r>
        <w:rPr>
          <w:i/>
          <w:color w:val="000000"/>
        </w:rPr>
        <w:t>прямой 56-ти Изначально Вышестояще проявленный Синтез Изначально Вышестоящего Отца собою и, возжигаясь, развёртываемся им.</w:t>
      </w:r>
    </w:p>
    <w:p>
      <w:pPr>
        <w:pStyle w:val="Style16"/>
        <w:spacing w:before="0" w:after="0"/>
        <w:ind w:firstLine="709"/>
        <w:jc w:val="both"/>
        <w:rPr/>
      </w:pPr>
      <w:r>
        <w:rPr>
          <w:i/>
          <w:color w:val="000000"/>
        </w:rPr>
        <w:t>И в этом Огне мы благодарим Изначально Вышестоящего Отца за новые стяжания, новые реализации, новые проявления, новые возможности и развёртывание каждого из нас ими с допущением на этот синтез.</w:t>
      </w:r>
    </w:p>
    <w:p>
      <w:pPr>
        <w:pStyle w:val="Style16"/>
        <w:spacing w:before="0" w:after="0"/>
        <w:ind w:firstLine="709"/>
        <w:jc w:val="both"/>
        <w:rPr/>
      </w:pPr>
      <w:r>
        <w:rPr>
          <w:i/>
          <w:color w:val="000000"/>
        </w:rPr>
        <w:t>Переходим в зал Ипостаси Синтеза ИДИВО, становясь пред Изначально Вышестоящими Владыками Кут Хуми Фаинь 96-изначально-вышестояще проявленный явленно. Благодарим за наше молниеносное преображение, отведение от всех помех и угроз, за нашу новую реализацию и новый перспективный Путь Восхождения, а также за осуществлённый 24-й Изначально Вышестоящий Синтез нами и каждым из нас.</w:t>
      </w:r>
    </w:p>
    <w:p>
      <w:pPr>
        <w:pStyle w:val="Style16"/>
        <w:spacing w:before="0" w:after="0"/>
        <w:ind w:firstLine="709"/>
        <w:jc w:val="both"/>
        <w:rPr/>
      </w:pPr>
      <w:r>
        <w:rPr>
          <w:i/>
          <w:color w:val="000000"/>
        </w:rPr>
        <w:t xml:space="preserve">Возвращаемся в физическое присутствие в данное тело, развёртываем 128-рицу Частей и, реализуя Изначально Вышестоящего Человека 24-го Изначально Вышестоящего проявления, развёртывая: </w:t>
      </w:r>
    </w:p>
    <w:p>
      <w:pPr>
        <w:pStyle w:val="Style16"/>
        <w:spacing w:before="0" w:after="0"/>
        <w:ind w:firstLine="709"/>
        <w:jc w:val="both"/>
        <w:rPr>
          <w:i/>
          <w:i/>
          <w:color w:val="000000"/>
        </w:rPr>
      </w:pPr>
      <w:r>
        <w:rPr>
          <w:i/>
          <w:color w:val="000000"/>
        </w:rPr>
        <w:t xml:space="preserve">Синтезтело Изначально Вышестоящего Отца 24-изначально-вышестояще проявленное и </w:t>
      </w:r>
    </w:p>
    <w:p>
      <w:pPr>
        <w:pStyle w:val="Style16"/>
        <w:spacing w:before="0" w:after="0"/>
        <w:ind w:firstLine="709"/>
        <w:jc w:val="both"/>
        <w:rPr/>
      </w:pPr>
      <w:r>
        <w:rPr>
          <w:i/>
          <w:color w:val="000000"/>
        </w:rPr>
        <w:t xml:space="preserve">ИДИВО Человека Явленного Изначально Вышестоящего Отца 56-изначально-вышестояще проявленное собою. </w:t>
      </w:r>
    </w:p>
    <w:p>
      <w:pPr>
        <w:pStyle w:val="Style16"/>
        <w:spacing w:before="0" w:after="0"/>
        <w:ind w:firstLine="709"/>
        <w:jc w:val="both"/>
        <w:rPr/>
      </w:pPr>
      <w:r>
        <w:rPr>
          <w:i/>
          <w:color w:val="000000"/>
        </w:rPr>
        <w:t>Возжигаясь и развёртывая 24 000 000 000 Огней 24-го Изначально Вышестоящего Проявления и 56 000 000 000 Единиц Пробуждённого Субъядерного Синтеза с 56-ти Изначально Вышестояще Проявленным Субъядерным Синтезом физически собою в явлении Изначально Вышестоящего Отца каждым из нас.</w:t>
      </w:r>
    </w:p>
    <w:p>
      <w:pPr>
        <w:pStyle w:val="Style16"/>
        <w:spacing w:before="0" w:after="0"/>
        <w:ind w:firstLine="709"/>
        <w:jc w:val="both"/>
        <w:rPr/>
      </w:pPr>
      <w:r>
        <w:rPr>
          <w:i/>
          <w:color w:val="000000"/>
        </w:rPr>
        <w:t xml:space="preserve"> </w:t>
      </w:r>
      <w:r>
        <w:rPr>
          <w:i/>
          <w:color w:val="000000"/>
        </w:rPr>
        <w:t xml:space="preserve">Стандартом 24-го Изначально Вышестоящего Синтеза собою в выражении 56-ти проявленного явления Изначально Вышестоящего Отца и выражая: </w:t>
      </w:r>
    </w:p>
    <w:p>
      <w:pPr>
        <w:pStyle w:val="Style16"/>
        <w:spacing w:before="0" w:after="0"/>
        <w:ind w:firstLine="709"/>
        <w:jc w:val="both"/>
        <w:rPr>
          <w:i/>
          <w:i/>
          <w:color w:val="000000"/>
        </w:rPr>
      </w:pPr>
      <w:r>
        <w:rPr>
          <w:i/>
          <w:color w:val="000000"/>
        </w:rPr>
        <w:t xml:space="preserve">Ядро 24-го Изначально Вышестоящего Синтеза и </w:t>
      </w:r>
    </w:p>
    <w:p>
      <w:pPr>
        <w:pStyle w:val="Style16"/>
        <w:spacing w:before="0" w:after="0"/>
        <w:ind w:firstLine="709"/>
        <w:jc w:val="both"/>
        <w:rPr>
          <w:i/>
          <w:i/>
          <w:color w:val="000000"/>
        </w:rPr>
      </w:pPr>
      <w:r>
        <w:rPr>
          <w:i/>
          <w:color w:val="000000"/>
        </w:rPr>
        <w:t>Ядро 24-х Изначально Вышестоящих Синтезов каждым из нас и синтезом нас.</w:t>
      </w:r>
    </w:p>
    <w:p>
      <w:pPr>
        <w:pStyle w:val="Style16"/>
        <w:spacing w:before="0" w:after="0"/>
        <w:ind w:firstLine="709"/>
        <w:jc w:val="both"/>
        <w:rPr/>
      </w:pPr>
      <w:r>
        <w:rPr>
          <w:i/>
          <w:color w:val="000000"/>
        </w:rPr>
        <w:t xml:space="preserve">И, преображаясь ими, эманируем всё стяжённое и возожжённое в ИДИВО, ДИВО 94-го Проявления Новосибирск с филиалами, во все ДИВО и филиалы участников данной практики и ИДИВО каждого из нас. </w:t>
      </w:r>
    </w:p>
    <w:p>
      <w:pPr>
        <w:pStyle w:val="Style16"/>
        <w:spacing w:before="0" w:after="0"/>
        <w:ind w:firstLine="709"/>
        <w:jc w:val="both"/>
        <w:rPr>
          <w:i/>
          <w:i/>
          <w:color w:val="000000"/>
        </w:rPr>
      </w:pPr>
      <w:r>
        <w:rPr>
          <w:i/>
          <w:color w:val="000000"/>
        </w:rPr>
        <w:t xml:space="preserve">И, возжигаясь, преображаясь этим, благодарим Ведущих Владык каждого из нас. </w:t>
      </w:r>
    </w:p>
    <w:p>
      <w:pPr>
        <w:pStyle w:val="Style16"/>
        <w:spacing w:before="0" w:after="0"/>
        <w:ind w:firstLine="709"/>
        <w:jc w:val="both"/>
        <w:rPr>
          <w:i/>
          <w:i/>
          <w:color w:val="000000"/>
        </w:rPr>
      </w:pPr>
      <w:r>
        <w:rPr>
          <w:i/>
          <w:color w:val="000000"/>
        </w:rPr>
        <w:t>И выходим из практики. Аминь.</w:t>
      </w:r>
    </w:p>
    <w:p>
      <w:pPr>
        <w:pStyle w:val="Style12"/>
        <w:ind w:firstLine="708"/>
        <w:rPr>
          <w:i/>
          <w:i/>
          <w:color w:val="000000"/>
          <w:szCs w:val="24"/>
        </w:rPr>
      </w:pPr>
      <w:r>
        <w:rPr>
          <w:i/>
          <w:color w:val="000000"/>
          <w:szCs w:val="24"/>
        </w:rPr>
      </w:r>
    </w:p>
    <w:p>
      <w:pPr>
        <w:pStyle w:val="Style12"/>
        <w:rPr>
          <w:szCs w:val="24"/>
        </w:rPr>
      </w:pPr>
      <w:r>
        <w:rPr>
          <w:szCs w:val="24"/>
        </w:rPr>
        <w:t>На этом 24-й Изначально Вышестоящий Синтез завершён.</w:t>
      </w:r>
    </w:p>
    <w:p>
      <w:pPr>
        <w:pStyle w:val="Style12"/>
        <w:ind w:firstLine="708"/>
        <w:rPr>
          <w:i/>
          <w:i/>
          <w:szCs w:val="24"/>
        </w:rPr>
      </w:pPr>
      <w:r>
        <w:rPr>
          <w:szCs w:val="24"/>
        </w:rPr>
        <w:t xml:space="preserve">Спасибо за внимание. До свидания! </w:t>
      </w:r>
      <w:r>
        <w:rPr>
          <w:i/>
          <w:szCs w:val="24"/>
        </w:rPr>
        <w:t>(аплодисменты)</w:t>
      </w:r>
    </w:p>
    <w:p>
      <w:pPr>
        <w:pStyle w:val="Style12"/>
        <w:ind w:firstLine="708"/>
        <w:rPr>
          <w:i/>
          <w:i/>
          <w:szCs w:val="24"/>
        </w:rPr>
      </w:pPr>
      <w:r>
        <w:rPr>
          <w:i/>
          <w:szCs w:val="24"/>
        </w:rPr>
      </w:r>
      <w:r>
        <w:br w:type="page"/>
      </w:r>
    </w:p>
    <w:p>
      <w:pPr>
        <w:pStyle w:val="Normal"/>
        <w:ind w:hanging="0"/>
        <w:jc w:val="right"/>
        <w:rPr>
          <w:i/>
          <w:i/>
          <w:szCs w:val="24"/>
        </w:rPr>
      </w:pPr>
      <w:r>
        <w:rPr>
          <w:i/>
          <w:szCs w:val="24"/>
        </w:rPr>
        <w:t xml:space="preserve">Приложение 1.  </w:t>
      </w:r>
    </w:p>
    <w:p>
      <w:pPr>
        <w:pStyle w:val="Normal"/>
        <w:ind w:hanging="0"/>
        <w:jc w:val="center"/>
        <w:rPr>
          <w:b/>
          <w:b/>
          <w:bCs/>
          <w:color w:val="000000"/>
          <w:szCs w:val="24"/>
          <w:lang w:eastAsia="ru-RU"/>
        </w:rPr>
      </w:pPr>
      <w:r>
        <w:rPr>
          <w:b/>
          <w:bCs/>
          <w:color w:val="000000"/>
          <w:szCs w:val="24"/>
          <w:lang w:eastAsia="ru-RU"/>
        </w:rPr>
        <w:t xml:space="preserve">Мерностная ориентация Частей Человека присутствиями Метагалактики Фа, </w:t>
      </w:r>
    </w:p>
    <w:p>
      <w:pPr>
        <w:pStyle w:val="Normal"/>
        <w:spacing w:before="0" w:after="120"/>
        <w:ind w:hanging="0"/>
        <w:jc w:val="center"/>
        <w:rPr>
          <w:b/>
          <w:b/>
          <w:bCs/>
          <w:color w:val="000000"/>
          <w:szCs w:val="24"/>
          <w:lang w:eastAsia="ru-RU"/>
        </w:rPr>
      </w:pPr>
      <w:r>
        <w:rPr>
          <w:b/>
          <w:bCs/>
          <w:color w:val="000000"/>
          <w:szCs w:val="24"/>
          <w:lang w:eastAsia="ru-RU"/>
        </w:rPr>
        <w:t>Универсума Фа, Единого ИВ Проявления</w:t>
      </w:r>
    </w:p>
    <w:tbl>
      <w:tblPr>
        <w:tblW w:w="10507" w:type="dxa"/>
        <w:jc w:val="left"/>
        <w:tblInd w:w="-20" w:type="dxa"/>
        <w:tblLayout w:type="fixed"/>
        <w:tblCellMar>
          <w:top w:w="0" w:type="dxa"/>
          <w:left w:w="108" w:type="dxa"/>
          <w:bottom w:w="0" w:type="dxa"/>
          <w:right w:w="108" w:type="dxa"/>
        </w:tblCellMar>
      </w:tblPr>
      <w:tblGrid>
        <w:gridCol w:w="441"/>
        <w:gridCol w:w="2268"/>
        <w:gridCol w:w="456"/>
        <w:gridCol w:w="2662"/>
        <w:gridCol w:w="1418"/>
        <w:gridCol w:w="1417"/>
        <w:gridCol w:w="425"/>
        <w:gridCol w:w="993"/>
        <w:gridCol w:w="427"/>
      </w:tblGrid>
      <w:tr>
        <w:trPr>
          <w:trHeight w:val="473"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lang w:eastAsia="ru-RU"/>
              </w:rPr>
            </w:pPr>
            <w:r>
              <w:rPr>
                <w:b/>
                <w:bCs/>
                <w:color w:val="000000"/>
                <w:sz w:val="20"/>
                <w:szCs w:val="20"/>
                <w:lang w:eastAsia="ru-RU"/>
              </w:rPr>
              <w:t>Мерностная ориентация Частей Человека присутствиями:                                                                                                       Метагалактики Фа, Универсума Фа, Единого ИВ Проявления</w:t>
            </w:r>
          </w:p>
        </w:tc>
        <w:tc>
          <w:tcPr>
            <w:tcW w:w="42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28" w:hRule="atLeast"/>
        </w:trPr>
        <w:tc>
          <w:tcPr>
            <w:tcW w:w="5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Части Человека </w:t>
            </w:r>
          </w:p>
        </w:tc>
        <w:tc>
          <w:tcPr>
            <w:tcW w:w="4253" w:type="dxa"/>
            <w:gridSpan w:val="4"/>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рностная ориентация Синтезтел Человека присутствиями:</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88" w:hRule="atLeast"/>
        </w:trPr>
        <w:tc>
          <w:tcPr>
            <w:tcW w:w="5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ru-RU"/>
              </w:rPr>
            </w:pPr>
            <w:r>
              <w:rPr>
                <w:b/>
                <w:bCs/>
                <w:color w:val="000000"/>
                <w:sz w:val="20"/>
                <w:szCs w:val="20"/>
                <w:lang w:eastAsia="ru-RU"/>
              </w:rPr>
            </w:r>
          </w:p>
        </w:tc>
        <w:tc>
          <w:tcPr>
            <w:tcW w:w="1418"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lang w:eastAsia="ru-RU"/>
              </w:rPr>
              <w:t xml:space="preserve">Метагалактики Фа </w:t>
            </w:r>
          </w:p>
        </w:tc>
        <w:tc>
          <w:tcPr>
            <w:tcW w:w="1417" w:type="dxa"/>
            <w:tcBorders>
              <w:bottom w:val="single" w:sz="4" w:space="0" w:color="000000"/>
              <w:right w:val="single" w:sz="4" w:space="0" w:color="000000"/>
            </w:tcBorders>
            <w:vAlign w:val="center"/>
          </w:tcPr>
          <w:p>
            <w:pPr>
              <w:pStyle w:val="Normal"/>
              <w:ind w:hanging="0"/>
              <w:jc w:val="center"/>
              <w:rPr/>
            </w:pPr>
            <w:r>
              <w:rPr>
                <w:color w:val="000000"/>
                <w:sz w:val="20"/>
                <w:szCs w:val="20"/>
                <w:lang w:eastAsia="ru-RU"/>
              </w:rPr>
              <w:t>Универсума Фа</w:t>
            </w:r>
          </w:p>
        </w:tc>
        <w:tc>
          <w:tcPr>
            <w:tcW w:w="1418" w:type="dxa"/>
            <w:gridSpan w:val="2"/>
            <w:tcBorders>
              <w:bottom w:val="single" w:sz="4" w:space="0" w:color="000000"/>
              <w:right w:val="single" w:sz="4" w:space="0" w:color="000000"/>
            </w:tcBorders>
            <w:vAlign w:val="center"/>
          </w:tcPr>
          <w:p>
            <w:pPr>
              <w:pStyle w:val="Normal"/>
              <w:ind w:hanging="0"/>
              <w:jc w:val="center"/>
              <w:rPr/>
            </w:pPr>
            <w:r>
              <w:rPr>
                <w:color w:val="000000"/>
                <w:sz w:val="20"/>
                <w:szCs w:val="20"/>
                <w:lang w:eastAsia="ru-RU"/>
              </w:rPr>
              <w:t>Единого ИВ Проявления</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vMerge w:val="restart"/>
            <w:tcBorders>
              <w:left w:val="single" w:sz="4" w:space="0" w:color="000000"/>
              <w:bottom w:val="single" w:sz="4" w:space="0" w:color="000000"/>
              <w:right w:val="single" w:sz="4" w:space="0" w:color="000000"/>
            </w:tcBorders>
            <w:vAlign w:val="center"/>
          </w:tcPr>
          <w:p>
            <w:pPr>
              <w:pStyle w:val="Normal"/>
              <w:ind w:hanging="0"/>
              <w:jc w:val="right"/>
              <w:rPr>
                <w:b/>
                <w:b/>
                <w:color w:val="000000"/>
                <w:sz w:val="20"/>
                <w:szCs w:val="20"/>
                <w:lang w:eastAsia="ru-RU"/>
              </w:rPr>
            </w:pPr>
            <w:r>
              <w:rPr>
                <w:b/>
                <w:color w:val="000000"/>
                <w:sz w:val="20"/>
                <w:szCs w:val="20"/>
                <w:lang w:eastAsia="ru-RU"/>
              </w:rPr>
              <w:t>64</w:t>
            </w:r>
          </w:p>
        </w:tc>
        <w:tc>
          <w:tcPr>
            <w:tcW w:w="2268"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b/>
                <w:color w:val="000000"/>
                <w:sz w:val="20"/>
                <w:szCs w:val="20"/>
                <w:lang w:eastAsia="ru-RU"/>
              </w:rPr>
              <w:t xml:space="preserve">ИДИВО Изначального Человека </w:t>
            </w:r>
          </w:p>
        </w:tc>
        <w:tc>
          <w:tcPr>
            <w:tcW w:w="456" w:type="dxa"/>
            <w:vMerge w:val="restart"/>
            <w:tcBorders>
              <w:left w:val="single" w:sz="4" w:space="0" w:color="000000"/>
              <w:bottom w:val="single" w:sz="4" w:space="0" w:color="000000"/>
              <w:right w:val="single" w:sz="4" w:space="0" w:color="000000"/>
            </w:tcBorders>
            <w:vAlign w:val="center"/>
          </w:tcPr>
          <w:p>
            <w:pPr>
              <w:pStyle w:val="Normal"/>
              <w:ind w:hanging="0"/>
              <w:jc w:val="right"/>
              <w:rPr>
                <w:b/>
                <w:b/>
                <w:color w:val="000000"/>
                <w:sz w:val="20"/>
                <w:szCs w:val="20"/>
                <w:lang w:eastAsia="ru-RU"/>
              </w:rPr>
            </w:pPr>
            <w:r>
              <w:rPr>
                <w:b/>
                <w:color w:val="000000"/>
                <w:sz w:val="20"/>
                <w:szCs w:val="20"/>
                <w:lang w:eastAsia="ru-RU"/>
              </w:rPr>
              <w:t>32</w:t>
            </w:r>
          </w:p>
        </w:tc>
        <w:tc>
          <w:tcPr>
            <w:tcW w:w="2662" w:type="dxa"/>
            <w:tcBorders>
              <w:bottom w:val="single" w:sz="4" w:space="0" w:color="000000"/>
              <w:right w:val="single" w:sz="4" w:space="0" w:color="000000"/>
            </w:tcBorders>
            <w:vAlign w:val="center"/>
          </w:tcPr>
          <w:p>
            <w:pPr>
              <w:pStyle w:val="Normal"/>
              <w:ind w:right="-78" w:hanging="0"/>
              <w:rPr>
                <w:b/>
                <w:b/>
                <w:color w:val="000000"/>
                <w:sz w:val="20"/>
                <w:szCs w:val="20"/>
                <w:lang w:eastAsia="ru-RU"/>
              </w:rPr>
            </w:pPr>
            <w:r>
              <w:rPr>
                <w:b/>
                <w:color w:val="000000"/>
                <w:sz w:val="20"/>
                <w:szCs w:val="20"/>
                <w:lang w:eastAsia="ru-RU"/>
              </w:rPr>
              <w:t>ДИВО ИВ Единого</w:t>
            </w:r>
          </w:p>
        </w:tc>
        <w:tc>
          <w:tcPr>
            <w:tcW w:w="1418" w:type="dxa"/>
            <w:tcBorders>
              <w:bottom w:val="single" w:sz="4" w:space="0" w:color="000000"/>
              <w:right w:val="single" w:sz="4" w:space="0" w:color="000000"/>
            </w:tcBorders>
            <w:vAlign w:val="bottom"/>
          </w:tcPr>
          <w:p>
            <w:pPr>
              <w:pStyle w:val="Normal"/>
              <w:ind w:hanging="0"/>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bottom"/>
          </w:tcPr>
          <w:p>
            <w:pPr>
              <w:pStyle w:val="Normal"/>
              <w:ind w:hanging="0"/>
              <w:rPr>
                <w:color w:val="000000"/>
                <w:sz w:val="20"/>
                <w:szCs w:val="20"/>
                <w:lang w:eastAsia="ru-RU"/>
              </w:rPr>
            </w:pPr>
            <w:r>
              <w:rPr>
                <w:color w:val="000000"/>
                <w:sz w:val="20"/>
                <w:szCs w:val="20"/>
                <w:lang w:eastAsia="ru-RU"/>
              </w:rPr>
              <w:t> </w:t>
            </w:r>
          </w:p>
        </w:tc>
        <w:tc>
          <w:tcPr>
            <w:tcW w:w="1418" w:type="dxa"/>
            <w:gridSpan w:val="2"/>
            <w:tcBorders>
              <w:bottom w:val="single" w:sz="4" w:space="0" w:color="000000"/>
              <w:right w:val="single" w:sz="4" w:space="0" w:color="000000"/>
            </w:tcBorders>
            <w:vAlign w:val="bottom"/>
          </w:tcPr>
          <w:p>
            <w:pPr>
              <w:pStyle w:val="Normal"/>
              <w:ind w:hanging="0"/>
              <w:rPr>
                <w:color w:val="000000"/>
                <w:sz w:val="20"/>
                <w:szCs w:val="20"/>
                <w:lang w:eastAsia="ru-RU"/>
              </w:rPr>
            </w:pPr>
            <w:r>
              <w:rPr>
                <w:color w:val="000000"/>
                <w:sz w:val="20"/>
                <w:szCs w:val="20"/>
                <w:lang w:eastAsia="ru-RU"/>
              </w:rPr>
              <w:t> </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lang w:eastAsia="ru-RU"/>
              </w:rPr>
            </w:pPr>
            <w:r>
              <w:rPr>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color w:val="000000"/>
                <w:sz w:val="20"/>
                <w:szCs w:val="20"/>
                <w:lang w:eastAsia="ru-RU"/>
              </w:rPr>
            </w:pPr>
            <w:r>
              <w:rPr>
                <w:color w:val="000000"/>
                <w:sz w:val="20"/>
                <w:szCs w:val="20"/>
                <w:lang w:eastAsia="ru-RU"/>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lang w:eastAsia="ru-RU"/>
              </w:rPr>
            </w:pPr>
            <w:r>
              <w:rPr>
                <w:color w:val="000000"/>
                <w:sz w:val="20"/>
                <w:szCs w:val="20"/>
                <w:lang w:eastAsia="ru-RU"/>
              </w:rPr>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35-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36-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37-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63</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Вечность</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31</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34-х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35-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36-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62</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ИСТИНА</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30</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33-х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34-х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35-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61</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Око</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9</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32-х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33-х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34-х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60</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Хум</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8</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31-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32-х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33-х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9</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Абсолют</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7</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30-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31-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32-х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8</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Омега</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6</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29-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30-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31-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7</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Монада</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5</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28-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29-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30-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vMerge w:val="restart"/>
            <w:tcBorders>
              <w:left w:val="single" w:sz="4" w:space="0" w:color="000000"/>
              <w:bottom w:val="single" w:sz="4" w:space="0" w:color="000000"/>
              <w:right w:val="single" w:sz="4" w:space="0" w:color="000000"/>
            </w:tcBorders>
            <w:vAlign w:val="center"/>
          </w:tcPr>
          <w:p>
            <w:pPr>
              <w:pStyle w:val="Normal"/>
              <w:ind w:hanging="0"/>
              <w:jc w:val="right"/>
              <w:rPr>
                <w:b/>
                <w:b/>
                <w:color w:val="000000"/>
                <w:sz w:val="20"/>
                <w:szCs w:val="20"/>
                <w:lang w:eastAsia="ru-RU"/>
              </w:rPr>
            </w:pPr>
            <w:r>
              <w:rPr>
                <w:b/>
                <w:color w:val="000000"/>
                <w:sz w:val="20"/>
                <w:szCs w:val="20"/>
                <w:lang w:eastAsia="ru-RU"/>
              </w:rPr>
              <w:t>56</w:t>
            </w:r>
          </w:p>
        </w:tc>
        <w:tc>
          <w:tcPr>
            <w:tcW w:w="2268"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b/>
                <w:color w:val="000000"/>
                <w:sz w:val="20"/>
                <w:szCs w:val="20"/>
                <w:lang w:eastAsia="ru-RU"/>
              </w:rPr>
              <w:t>ИДИВО Явленного Человека</w:t>
            </w:r>
          </w:p>
        </w:tc>
        <w:tc>
          <w:tcPr>
            <w:tcW w:w="456" w:type="dxa"/>
            <w:vMerge w:val="restart"/>
            <w:tcBorders>
              <w:left w:val="single" w:sz="4" w:space="0" w:color="000000"/>
              <w:bottom w:val="single" w:sz="4" w:space="0" w:color="000000"/>
              <w:right w:val="single" w:sz="4" w:space="0" w:color="000000"/>
            </w:tcBorders>
            <w:vAlign w:val="center"/>
          </w:tcPr>
          <w:p>
            <w:pPr>
              <w:pStyle w:val="Normal"/>
              <w:ind w:hanging="0"/>
              <w:jc w:val="right"/>
              <w:rPr>
                <w:b/>
                <w:b/>
                <w:color w:val="000000"/>
                <w:sz w:val="20"/>
                <w:szCs w:val="20"/>
                <w:lang w:eastAsia="ru-RU"/>
              </w:rPr>
            </w:pPr>
            <w:r>
              <w:rPr>
                <w:b/>
                <w:color w:val="000000"/>
                <w:sz w:val="20"/>
                <w:szCs w:val="20"/>
                <w:lang w:eastAsia="ru-RU"/>
              </w:rPr>
              <w:t>24</w:t>
            </w:r>
          </w:p>
        </w:tc>
        <w:tc>
          <w:tcPr>
            <w:tcW w:w="2662" w:type="dxa"/>
            <w:tcBorders>
              <w:bottom w:val="single" w:sz="4" w:space="0" w:color="000000"/>
              <w:right w:val="single" w:sz="4" w:space="0" w:color="000000"/>
            </w:tcBorders>
            <w:vAlign w:val="center"/>
          </w:tcPr>
          <w:p>
            <w:pPr>
              <w:pStyle w:val="Normal"/>
              <w:ind w:right="-78" w:hanging="0"/>
              <w:rPr/>
            </w:pPr>
            <w:r>
              <w:rPr>
                <w:b/>
                <w:color w:val="000000"/>
                <w:sz w:val="20"/>
                <w:szCs w:val="20"/>
                <w:lang w:eastAsia="ru-RU"/>
              </w:rPr>
              <w:t>ДИВО ИВ Универсума</w:t>
            </w:r>
          </w:p>
        </w:tc>
        <w:tc>
          <w:tcPr>
            <w:tcW w:w="1418" w:type="dxa"/>
            <w:tcBorders>
              <w:bottom w:val="single" w:sz="4" w:space="0" w:color="000000"/>
              <w:right w:val="single" w:sz="4" w:space="0" w:color="000000"/>
            </w:tcBorders>
            <w:vAlign w:val="bottom"/>
          </w:tcPr>
          <w:p>
            <w:pPr>
              <w:pStyle w:val="Normal"/>
              <w:ind w:left="-108" w:right="-139" w:hanging="0"/>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bottom"/>
          </w:tcPr>
          <w:p>
            <w:pPr>
              <w:pStyle w:val="Normal"/>
              <w:ind w:left="-108" w:right="-108" w:hanging="0"/>
              <w:rPr>
                <w:color w:val="000000"/>
                <w:sz w:val="20"/>
                <w:szCs w:val="20"/>
                <w:lang w:eastAsia="ru-RU"/>
              </w:rPr>
            </w:pPr>
            <w:r>
              <w:rPr>
                <w:color w:val="000000"/>
                <w:sz w:val="20"/>
                <w:szCs w:val="20"/>
                <w:lang w:eastAsia="ru-RU"/>
              </w:rPr>
              <w:t> </w:t>
            </w:r>
          </w:p>
        </w:tc>
        <w:tc>
          <w:tcPr>
            <w:tcW w:w="1418" w:type="dxa"/>
            <w:gridSpan w:val="2"/>
            <w:tcBorders>
              <w:bottom w:val="single" w:sz="4" w:space="0" w:color="000000"/>
              <w:right w:val="single" w:sz="4" w:space="0" w:color="000000"/>
            </w:tcBorders>
            <w:vAlign w:val="bottom"/>
          </w:tcPr>
          <w:p>
            <w:pPr>
              <w:pStyle w:val="Normal"/>
              <w:ind w:left="-107" w:right="-108" w:hanging="0"/>
              <w:rPr>
                <w:color w:val="000000"/>
                <w:sz w:val="20"/>
                <w:szCs w:val="20"/>
                <w:lang w:eastAsia="ru-RU"/>
              </w:rPr>
            </w:pPr>
            <w:r>
              <w:rPr>
                <w:color w:val="000000"/>
                <w:sz w:val="20"/>
                <w:szCs w:val="20"/>
                <w:lang w:eastAsia="ru-RU"/>
              </w:rPr>
              <w:t> </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lang w:eastAsia="ru-RU"/>
              </w:rPr>
            </w:pPr>
            <w:r>
              <w:rPr>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color w:val="000000"/>
                <w:sz w:val="20"/>
                <w:szCs w:val="20"/>
                <w:lang w:eastAsia="ru-RU"/>
              </w:rPr>
            </w:pPr>
            <w:r>
              <w:rPr>
                <w:color w:val="000000"/>
                <w:sz w:val="20"/>
                <w:szCs w:val="20"/>
                <w:lang w:eastAsia="ru-RU"/>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lang w:eastAsia="ru-RU"/>
              </w:rPr>
            </w:pPr>
            <w:r>
              <w:rPr>
                <w:color w:val="000000"/>
                <w:sz w:val="20"/>
                <w:szCs w:val="20"/>
                <w:lang w:eastAsia="ru-RU"/>
              </w:rPr>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27-м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28-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29-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5</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Тело</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3</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26-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27-м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28-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4</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Разум</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2</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25-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26-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27-м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3</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Сердце</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1</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24-х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25-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26-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2</w:t>
            </w:r>
          </w:p>
        </w:tc>
        <w:tc>
          <w:tcPr>
            <w:tcW w:w="2268" w:type="dxa"/>
            <w:tcBorders>
              <w:top w:val="single" w:sz="4" w:space="0" w:color="000000"/>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Ум</w:t>
            </w:r>
          </w:p>
        </w:tc>
        <w:tc>
          <w:tcPr>
            <w:tcW w:w="456" w:type="dxa"/>
            <w:tcBorders>
              <w:top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0</w:t>
            </w:r>
          </w:p>
        </w:tc>
        <w:tc>
          <w:tcPr>
            <w:tcW w:w="2662" w:type="dxa"/>
            <w:tcBorders>
              <w:top w:val="single" w:sz="4" w:space="0" w:color="000000"/>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top w:val="single" w:sz="4" w:space="0" w:color="000000"/>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23-хмерного</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24-хмерного</w:t>
            </w:r>
          </w:p>
        </w:tc>
        <w:tc>
          <w:tcPr>
            <w:tcW w:w="1418" w:type="dxa"/>
            <w:gridSpan w:val="2"/>
            <w:tcBorders>
              <w:top w:val="single" w:sz="4" w:space="0" w:color="000000"/>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25-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1</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Провидение</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9</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22-х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23-х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24-х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0</w:t>
            </w:r>
          </w:p>
        </w:tc>
        <w:tc>
          <w:tcPr>
            <w:tcW w:w="2268" w:type="dxa"/>
            <w:tcBorders>
              <w:top w:val="single" w:sz="4" w:space="0" w:color="000000"/>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Огненная Нить</w:t>
            </w:r>
          </w:p>
        </w:tc>
        <w:tc>
          <w:tcPr>
            <w:tcW w:w="456" w:type="dxa"/>
            <w:tcBorders>
              <w:top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8</w:t>
            </w:r>
          </w:p>
        </w:tc>
        <w:tc>
          <w:tcPr>
            <w:tcW w:w="2662" w:type="dxa"/>
            <w:tcBorders>
              <w:top w:val="single" w:sz="4" w:space="0" w:color="000000"/>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top w:val="single" w:sz="4" w:space="0" w:color="000000"/>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21-мерного</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22-хмерного</w:t>
            </w:r>
          </w:p>
        </w:tc>
        <w:tc>
          <w:tcPr>
            <w:tcW w:w="1418" w:type="dxa"/>
            <w:gridSpan w:val="2"/>
            <w:tcBorders>
              <w:top w:val="single" w:sz="4" w:space="0" w:color="000000"/>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23-х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49</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Пламя Отца</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7</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20-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21-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22-х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vMerge w:val="restart"/>
            <w:tcBorders>
              <w:left w:val="single" w:sz="4" w:space="0" w:color="000000"/>
              <w:bottom w:val="single" w:sz="4" w:space="0" w:color="000000"/>
              <w:right w:val="single" w:sz="4" w:space="0" w:color="000000"/>
            </w:tcBorders>
            <w:vAlign w:val="center"/>
          </w:tcPr>
          <w:p>
            <w:pPr>
              <w:pStyle w:val="Normal"/>
              <w:ind w:hanging="0"/>
              <w:jc w:val="right"/>
              <w:rPr>
                <w:b/>
                <w:b/>
                <w:color w:val="000000"/>
                <w:sz w:val="20"/>
                <w:szCs w:val="20"/>
                <w:lang w:eastAsia="ru-RU"/>
              </w:rPr>
            </w:pPr>
            <w:r>
              <w:rPr>
                <w:b/>
                <w:color w:val="000000"/>
                <w:sz w:val="20"/>
                <w:szCs w:val="20"/>
                <w:lang w:eastAsia="ru-RU"/>
              </w:rPr>
              <w:t>48</w:t>
            </w:r>
          </w:p>
        </w:tc>
        <w:tc>
          <w:tcPr>
            <w:tcW w:w="2268"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b/>
                <w:color w:val="000000"/>
                <w:sz w:val="20"/>
                <w:szCs w:val="20"/>
                <w:lang w:eastAsia="ru-RU"/>
              </w:rPr>
              <w:t>ИДИВО Проявленного Человека</w:t>
            </w:r>
          </w:p>
        </w:tc>
        <w:tc>
          <w:tcPr>
            <w:tcW w:w="456" w:type="dxa"/>
            <w:vMerge w:val="restart"/>
            <w:tcBorders>
              <w:left w:val="single" w:sz="4" w:space="0" w:color="000000"/>
              <w:bottom w:val="single" w:sz="4" w:space="0" w:color="000000"/>
              <w:right w:val="single" w:sz="4" w:space="0" w:color="000000"/>
            </w:tcBorders>
            <w:vAlign w:val="center"/>
          </w:tcPr>
          <w:p>
            <w:pPr>
              <w:pStyle w:val="Normal"/>
              <w:ind w:hanging="0"/>
              <w:jc w:val="right"/>
              <w:rPr>
                <w:b/>
                <w:b/>
                <w:color w:val="000000"/>
                <w:sz w:val="20"/>
                <w:szCs w:val="20"/>
                <w:lang w:eastAsia="ru-RU"/>
              </w:rPr>
            </w:pPr>
            <w:r>
              <w:rPr>
                <w:b/>
                <w:color w:val="000000"/>
                <w:sz w:val="20"/>
                <w:szCs w:val="20"/>
                <w:lang w:eastAsia="ru-RU"/>
              </w:rPr>
              <w:t>16</w:t>
            </w:r>
          </w:p>
        </w:tc>
        <w:tc>
          <w:tcPr>
            <w:tcW w:w="2662" w:type="dxa"/>
            <w:tcBorders>
              <w:bottom w:val="single" w:sz="4" w:space="0" w:color="000000"/>
              <w:right w:val="single" w:sz="4" w:space="0" w:color="000000"/>
            </w:tcBorders>
            <w:vAlign w:val="center"/>
          </w:tcPr>
          <w:p>
            <w:pPr>
              <w:pStyle w:val="Normal"/>
              <w:ind w:right="-78" w:hanging="0"/>
              <w:rPr/>
            </w:pPr>
            <w:r>
              <w:rPr>
                <w:b/>
                <w:color w:val="000000"/>
                <w:sz w:val="20"/>
                <w:szCs w:val="20"/>
                <w:lang w:eastAsia="ru-RU"/>
              </w:rPr>
              <w:t>ДИВО ИВ Метагалактики</w:t>
            </w:r>
          </w:p>
        </w:tc>
        <w:tc>
          <w:tcPr>
            <w:tcW w:w="1418" w:type="dxa"/>
            <w:tcBorders>
              <w:bottom w:val="single" w:sz="4" w:space="0" w:color="000000"/>
              <w:right w:val="single" w:sz="4" w:space="0" w:color="000000"/>
            </w:tcBorders>
            <w:vAlign w:val="bottom"/>
          </w:tcPr>
          <w:p>
            <w:pPr>
              <w:pStyle w:val="Normal"/>
              <w:ind w:left="-108" w:right="-139" w:hanging="0"/>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bottom"/>
          </w:tcPr>
          <w:p>
            <w:pPr>
              <w:pStyle w:val="Normal"/>
              <w:ind w:left="-108" w:right="-108" w:hanging="0"/>
              <w:rPr>
                <w:color w:val="000000"/>
                <w:sz w:val="20"/>
                <w:szCs w:val="20"/>
                <w:lang w:eastAsia="ru-RU"/>
              </w:rPr>
            </w:pPr>
            <w:r>
              <w:rPr>
                <w:color w:val="000000"/>
                <w:sz w:val="20"/>
                <w:szCs w:val="20"/>
                <w:lang w:eastAsia="ru-RU"/>
              </w:rPr>
              <w:t> </w:t>
            </w:r>
          </w:p>
        </w:tc>
        <w:tc>
          <w:tcPr>
            <w:tcW w:w="1418" w:type="dxa"/>
            <w:gridSpan w:val="2"/>
            <w:tcBorders>
              <w:bottom w:val="single" w:sz="4" w:space="0" w:color="000000"/>
              <w:right w:val="single" w:sz="4" w:space="0" w:color="000000"/>
            </w:tcBorders>
            <w:vAlign w:val="bottom"/>
          </w:tcPr>
          <w:p>
            <w:pPr>
              <w:pStyle w:val="Normal"/>
              <w:ind w:left="-107" w:right="-108" w:hanging="0"/>
              <w:rPr>
                <w:color w:val="000000"/>
                <w:sz w:val="20"/>
                <w:szCs w:val="20"/>
                <w:lang w:eastAsia="ru-RU"/>
              </w:rPr>
            </w:pPr>
            <w:r>
              <w:rPr>
                <w:color w:val="000000"/>
                <w:sz w:val="20"/>
                <w:szCs w:val="20"/>
                <w:lang w:eastAsia="ru-RU"/>
              </w:rPr>
              <w:t> </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lang w:eastAsia="ru-RU"/>
              </w:rPr>
            </w:pPr>
            <w:r>
              <w:rPr>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color w:val="000000"/>
                <w:sz w:val="20"/>
                <w:szCs w:val="20"/>
                <w:lang w:eastAsia="ru-RU"/>
              </w:rPr>
            </w:pPr>
            <w:r>
              <w:rPr>
                <w:color w:val="000000"/>
                <w:sz w:val="20"/>
                <w:szCs w:val="20"/>
                <w:lang w:eastAsia="ru-RU"/>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lang w:eastAsia="ru-RU"/>
              </w:rPr>
            </w:pPr>
            <w:r>
              <w:rPr>
                <w:color w:val="000000"/>
                <w:sz w:val="20"/>
                <w:szCs w:val="20"/>
                <w:lang w:eastAsia="ru-RU"/>
              </w:rPr>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top w:val="single" w:sz="4" w:space="0" w:color="000000"/>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19-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20-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21-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47</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Трансвизор</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5</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18-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19-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20-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46</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Интеллект</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4</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17-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18-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19-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45</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Престол</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3</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16-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17-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18-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44</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Вера</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2</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15-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16-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17-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43</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Головерсум</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1</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14-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15-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16-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42</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Восприятие</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0</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13-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14-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15-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41</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Мощь Отца</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9</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12-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13-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14-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vMerge w:val="restart"/>
            <w:tcBorders>
              <w:left w:val="single" w:sz="4" w:space="0" w:color="000000"/>
              <w:bottom w:val="single" w:sz="4" w:space="0" w:color="000000"/>
              <w:right w:val="single" w:sz="4" w:space="0" w:color="000000"/>
            </w:tcBorders>
            <w:vAlign w:val="center"/>
          </w:tcPr>
          <w:p>
            <w:pPr>
              <w:pStyle w:val="Normal"/>
              <w:ind w:hanging="0"/>
              <w:jc w:val="right"/>
              <w:rPr>
                <w:b/>
                <w:b/>
                <w:color w:val="000000"/>
                <w:sz w:val="20"/>
                <w:szCs w:val="20"/>
                <w:lang w:eastAsia="ru-RU"/>
              </w:rPr>
            </w:pPr>
            <w:r>
              <w:rPr>
                <w:b/>
                <w:color w:val="000000"/>
                <w:sz w:val="20"/>
                <w:szCs w:val="20"/>
                <w:lang w:eastAsia="ru-RU"/>
              </w:rPr>
              <w:t>40</w:t>
            </w:r>
          </w:p>
        </w:tc>
        <w:tc>
          <w:tcPr>
            <w:tcW w:w="2268" w:type="dxa"/>
            <w:vMerge w:val="restart"/>
            <w:tcBorders>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eastAsia="ru-RU"/>
              </w:rPr>
            </w:pPr>
            <w:r>
              <w:rPr>
                <w:b/>
                <w:color w:val="000000"/>
                <w:sz w:val="20"/>
                <w:szCs w:val="20"/>
                <w:lang w:eastAsia="ru-RU"/>
              </w:rPr>
              <w:t>ИДИВО ИВ Человека</w:t>
            </w:r>
          </w:p>
        </w:tc>
        <w:tc>
          <w:tcPr>
            <w:tcW w:w="456" w:type="dxa"/>
            <w:vMerge w:val="restart"/>
            <w:tcBorders>
              <w:left w:val="single" w:sz="4" w:space="0" w:color="000000"/>
              <w:bottom w:val="single" w:sz="4" w:space="0" w:color="000000"/>
              <w:right w:val="single" w:sz="4" w:space="0" w:color="000000"/>
            </w:tcBorders>
            <w:vAlign w:val="center"/>
          </w:tcPr>
          <w:p>
            <w:pPr>
              <w:pStyle w:val="Normal"/>
              <w:ind w:hanging="0"/>
              <w:jc w:val="right"/>
              <w:rPr>
                <w:b/>
                <w:b/>
                <w:color w:val="000000"/>
                <w:sz w:val="20"/>
                <w:szCs w:val="20"/>
                <w:lang w:eastAsia="ru-RU"/>
              </w:rPr>
            </w:pPr>
            <w:r>
              <w:rPr>
                <w:b/>
                <w:color w:val="000000"/>
                <w:sz w:val="20"/>
                <w:szCs w:val="20"/>
                <w:lang w:eastAsia="ru-RU"/>
              </w:rPr>
              <w:t>8</w:t>
            </w:r>
          </w:p>
        </w:tc>
        <w:tc>
          <w:tcPr>
            <w:tcW w:w="2662" w:type="dxa"/>
            <w:tcBorders>
              <w:bottom w:val="single" w:sz="4" w:space="0" w:color="000000"/>
              <w:right w:val="single" w:sz="4" w:space="0" w:color="000000"/>
            </w:tcBorders>
            <w:vAlign w:val="center"/>
          </w:tcPr>
          <w:p>
            <w:pPr>
              <w:pStyle w:val="Normal"/>
              <w:ind w:right="-78" w:hanging="0"/>
              <w:rPr>
                <w:b/>
                <w:b/>
                <w:color w:val="000000"/>
                <w:sz w:val="20"/>
                <w:szCs w:val="20"/>
                <w:lang w:eastAsia="ru-RU"/>
              </w:rPr>
            </w:pPr>
            <w:r>
              <w:rPr>
                <w:b/>
                <w:color w:val="000000"/>
                <w:sz w:val="20"/>
                <w:szCs w:val="20"/>
                <w:lang w:eastAsia="ru-RU"/>
              </w:rPr>
              <w:t>ДИВО Планеты Земля</w:t>
            </w:r>
          </w:p>
        </w:tc>
        <w:tc>
          <w:tcPr>
            <w:tcW w:w="1418" w:type="dxa"/>
            <w:tcBorders>
              <w:bottom w:val="single" w:sz="4" w:space="0" w:color="000000"/>
              <w:right w:val="single" w:sz="4" w:space="0" w:color="000000"/>
            </w:tcBorders>
            <w:vAlign w:val="bottom"/>
          </w:tcPr>
          <w:p>
            <w:pPr>
              <w:pStyle w:val="Normal"/>
              <w:ind w:left="-108" w:right="-139" w:hanging="0"/>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bottom"/>
          </w:tcPr>
          <w:p>
            <w:pPr>
              <w:pStyle w:val="Normal"/>
              <w:ind w:left="-108" w:right="-108" w:hanging="0"/>
              <w:rPr>
                <w:color w:val="000000"/>
                <w:sz w:val="20"/>
                <w:szCs w:val="20"/>
                <w:lang w:eastAsia="ru-RU"/>
              </w:rPr>
            </w:pPr>
            <w:r>
              <w:rPr>
                <w:color w:val="000000"/>
                <w:sz w:val="20"/>
                <w:szCs w:val="20"/>
                <w:lang w:eastAsia="ru-RU"/>
              </w:rPr>
              <w:t> </w:t>
            </w:r>
          </w:p>
        </w:tc>
        <w:tc>
          <w:tcPr>
            <w:tcW w:w="1418" w:type="dxa"/>
            <w:gridSpan w:val="2"/>
            <w:tcBorders>
              <w:bottom w:val="single" w:sz="4" w:space="0" w:color="000000"/>
              <w:right w:val="single" w:sz="4" w:space="0" w:color="000000"/>
            </w:tcBorders>
            <w:vAlign w:val="bottom"/>
          </w:tcPr>
          <w:p>
            <w:pPr>
              <w:pStyle w:val="Normal"/>
              <w:ind w:left="-107" w:right="-108" w:hanging="0"/>
              <w:rPr>
                <w:color w:val="000000"/>
                <w:sz w:val="20"/>
                <w:szCs w:val="20"/>
                <w:lang w:eastAsia="ru-RU"/>
              </w:rPr>
            </w:pPr>
            <w:r>
              <w:rPr>
                <w:color w:val="000000"/>
                <w:sz w:val="20"/>
                <w:szCs w:val="20"/>
                <w:lang w:eastAsia="ru-RU"/>
              </w:rPr>
              <w:t> </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lang w:eastAsia="ru-RU"/>
              </w:rPr>
            </w:pPr>
            <w:r>
              <w:rPr>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color w:val="000000"/>
                <w:sz w:val="20"/>
                <w:szCs w:val="20"/>
                <w:lang w:eastAsia="ru-RU"/>
              </w:rPr>
            </w:pPr>
            <w:r>
              <w:rPr>
                <w:color w:val="000000"/>
                <w:sz w:val="20"/>
                <w:szCs w:val="20"/>
                <w:lang w:eastAsia="ru-RU"/>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lang w:eastAsia="ru-RU"/>
              </w:rPr>
            </w:pPr>
            <w:r>
              <w:rPr>
                <w:color w:val="000000"/>
                <w:sz w:val="20"/>
                <w:szCs w:val="20"/>
                <w:lang w:eastAsia="ru-RU"/>
              </w:rPr>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 xml:space="preserve">11-тимерного </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12-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13-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39</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Столп</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7</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10-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 xml:space="preserve">11-тимерного </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12-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38</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Сознание</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6</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9-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10-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11-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37</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Грааль</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5</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8-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9-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10-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36</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Синтезобраз</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4</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7-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8-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9-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35</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 xml:space="preserve">Душа                                            </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3</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6-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7-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8-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34</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Слово Отца</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2</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5-ти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6-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7-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33</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lang w:eastAsia="ru-RU"/>
              </w:rPr>
            </w:pPr>
            <w:r>
              <w:rPr>
                <w:color w:val="000000"/>
                <w:sz w:val="20"/>
                <w:szCs w:val="20"/>
                <w:lang w:eastAsia="ru-RU"/>
              </w:rPr>
              <w:t>Образ Отца</w:t>
            </w:r>
          </w:p>
        </w:tc>
        <w:tc>
          <w:tcPr>
            <w:tcW w:w="456" w:type="dxa"/>
            <w:tcBorders>
              <w:bottom w:val="single" w:sz="4" w:space="0" w:color="000000"/>
              <w:right w:val="single" w:sz="4" w:space="0" w:color="000000"/>
            </w:tcBorders>
            <w:vAlign w:val="center"/>
          </w:tcPr>
          <w:p>
            <w:pPr>
              <w:pStyle w:val="Normal"/>
              <w:ind w:hanging="0"/>
              <w:jc w:val="right"/>
              <w:rPr>
                <w:color w:val="000000"/>
                <w:sz w:val="20"/>
                <w:szCs w:val="20"/>
                <w:lang w:eastAsia="ru-RU"/>
              </w:rPr>
            </w:pPr>
            <w:r>
              <w:rPr>
                <w:color w:val="000000"/>
                <w:sz w:val="20"/>
                <w:szCs w:val="20"/>
                <w:lang w:eastAsia="ru-RU"/>
              </w:rPr>
              <w:t>1</w:t>
            </w:r>
          </w:p>
        </w:tc>
        <w:tc>
          <w:tcPr>
            <w:tcW w:w="2662" w:type="dxa"/>
            <w:tcBorders>
              <w:bottom w:val="single" w:sz="4" w:space="0" w:color="000000"/>
              <w:right w:val="single" w:sz="4" w:space="0" w:color="000000"/>
            </w:tcBorders>
            <w:vAlign w:val="center"/>
          </w:tcPr>
          <w:p>
            <w:pPr>
              <w:pStyle w:val="Normal"/>
              <w:ind w:right="-78" w:hanging="0"/>
              <w:rPr/>
            </w:pPr>
            <w:r>
              <w:rPr>
                <w:color w:val="000000"/>
                <w:sz w:val="20"/>
                <w:szCs w:val="20"/>
                <w:lang w:eastAsia="ru-RU"/>
              </w:rPr>
              <w:t xml:space="preserve">Синтезтело Человека   </w:t>
            </w:r>
          </w:p>
        </w:tc>
        <w:tc>
          <w:tcPr>
            <w:tcW w:w="1418" w:type="dxa"/>
            <w:tcBorders>
              <w:bottom w:val="single" w:sz="4" w:space="0" w:color="000000"/>
              <w:right w:val="single" w:sz="4" w:space="0" w:color="000000"/>
            </w:tcBorders>
            <w:vAlign w:val="center"/>
          </w:tcPr>
          <w:p>
            <w:pPr>
              <w:pStyle w:val="Normal"/>
              <w:ind w:left="-108" w:right="-139" w:hanging="0"/>
              <w:rPr>
                <w:color w:val="000000"/>
                <w:sz w:val="20"/>
                <w:szCs w:val="20"/>
                <w:lang w:eastAsia="ru-RU"/>
              </w:rPr>
            </w:pPr>
            <w:r>
              <w:rPr>
                <w:color w:val="000000"/>
                <w:sz w:val="20"/>
                <w:szCs w:val="20"/>
                <w:lang w:eastAsia="ru-RU"/>
              </w:rPr>
              <w:t>4-хмерного</w:t>
            </w:r>
          </w:p>
        </w:tc>
        <w:tc>
          <w:tcPr>
            <w:tcW w:w="1417" w:type="dxa"/>
            <w:tcBorders>
              <w:bottom w:val="single" w:sz="4" w:space="0" w:color="000000"/>
              <w:right w:val="single" w:sz="4" w:space="0" w:color="000000"/>
            </w:tcBorders>
            <w:vAlign w:val="center"/>
          </w:tcPr>
          <w:p>
            <w:pPr>
              <w:pStyle w:val="Normal"/>
              <w:ind w:left="-108" w:right="-108" w:hanging="0"/>
              <w:rPr>
                <w:color w:val="000000"/>
                <w:sz w:val="20"/>
                <w:szCs w:val="20"/>
                <w:lang w:eastAsia="ru-RU"/>
              </w:rPr>
            </w:pPr>
            <w:r>
              <w:rPr>
                <w:color w:val="000000"/>
                <w:sz w:val="20"/>
                <w:szCs w:val="20"/>
                <w:lang w:eastAsia="ru-RU"/>
              </w:rPr>
              <w:t>5-тимерного</w:t>
            </w:r>
          </w:p>
        </w:tc>
        <w:tc>
          <w:tcPr>
            <w:tcW w:w="1418" w:type="dxa"/>
            <w:gridSpan w:val="2"/>
            <w:tcBorders>
              <w:bottom w:val="single" w:sz="4" w:space="0" w:color="000000"/>
              <w:right w:val="single" w:sz="4" w:space="0" w:color="000000"/>
            </w:tcBorders>
            <w:vAlign w:val="center"/>
          </w:tcPr>
          <w:p>
            <w:pPr>
              <w:pStyle w:val="Normal"/>
              <w:ind w:left="-107" w:right="-108" w:hanging="0"/>
              <w:rPr>
                <w:color w:val="000000"/>
                <w:sz w:val="20"/>
                <w:szCs w:val="20"/>
                <w:lang w:eastAsia="ru-RU"/>
              </w:rPr>
            </w:pPr>
            <w:r>
              <w:rPr>
                <w:color w:val="000000"/>
                <w:sz w:val="20"/>
                <w:szCs w:val="20"/>
                <w:lang w:eastAsia="ru-RU"/>
              </w:rPr>
              <w:t>6-тимерного</w:t>
            </w:r>
          </w:p>
        </w:tc>
        <w:tc>
          <w:tcPr>
            <w:tcW w:w="42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41" w:type="dxa"/>
            <w:tcBorders/>
            <w:vAlign w:val="bottom"/>
          </w:tcPr>
          <w:p>
            <w:pPr>
              <w:pStyle w:val="Normal"/>
              <w:snapToGrid w:val="false"/>
              <w:ind w:hanging="0"/>
              <w:rPr>
                <w:color w:val="000000"/>
                <w:sz w:val="20"/>
                <w:szCs w:val="20"/>
                <w:lang w:eastAsia="ru-RU"/>
              </w:rPr>
            </w:pPr>
            <w:r>
              <w:rPr>
                <w:color w:val="000000"/>
                <w:sz w:val="20"/>
                <w:szCs w:val="20"/>
                <w:lang w:eastAsia="ru-RU"/>
              </w:rPr>
            </w:r>
          </w:p>
        </w:tc>
        <w:tc>
          <w:tcPr>
            <w:tcW w:w="2268" w:type="dxa"/>
            <w:tcBorders/>
            <w:vAlign w:val="bottom"/>
          </w:tcPr>
          <w:p>
            <w:pPr>
              <w:pStyle w:val="Normal"/>
              <w:snapToGrid w:val="false"/>
              <w:ind w:hanging="0"/>
              <w:rPr>
                <w:color w:val="000000"/>
                <w:sz w:val="20"/>
                <w:szCs w:val="20"/>
                <w:lang w:eastAsia="ru-RU"/>
              </w:rPr>
            </w:pPr>
            <w:r>
              <w:rPr>
                <w:color w:val="000000"/>
                <w:sz w:val="20"/>
                <w:szCs w:val="20"/>
                <w:lang w:eastAsia="ru-RU"/>
              </w:rPr>
            </w:r>
          </w:p>
        </w:tc>
        <w:tc>
          <w:tcPr>
            <w:tcW w:w="456" w:type="dxa"/>
            <w:tcBorders/>
            <w:vAlign w:val="bottom"/>
          </w:tcPr>
          <w:p>
            <w:pPr>
              <w:pStyle w:val="Normal"/>
              <w:snapToGrid w:val="false"/>
              <w:ind w:hanging="0"/>
              <w:rPr>
                <w:color w:val="000000"/>
                <w:sz w:val="20"/>
                <w:szCs w:val="20"/>
                <w:lang w:eastAsia="ru-RU"/>
              </w:rPr>
            </w:pPr>
            <w:r>
              <w:rPr>
                <w:color w:val="000000"/>
                <w:sz w:val="20"/>
                <w:szCs w:val="20"/>
                <w:lang w:eastAsia="ru-RU"/>
              </w:rPr>
            </w:r>
          </w:p>
        </w:tc>
        <w:tc>
          <w:tcPr>
            <w:tcW w:w="2662" w:type="dxa"/>
            <w:tcBorders/>
            <w:vAlign w:val="bottom"/>
          </w:tcPr>
          <w:p>
            <w:pPr>
              <w:pStyle w:val="Normal"/>
              <w:snapToGrid w:val="false"/>
              <w:ind w:hanging="0"/>
              <w:rPr>
                <w:color w:val="000000"/>
                <w:sz w:val="20"/>
                <w:szCs w:val="20"/>
                <w:lang w:eastAsia="ru-RU"/>
              </w:rPr>
            </w:pPr>
            <w:r>
              <w:rPr>
                <w:color w:val="000000"/>
                <w:sz w:val="20"/>
                <w:szCs w:val="20"/>
                <w:lang w:eastAsia="ru-RU"/>
              </w:rPr>
            </w:r>
          </w:p>
        </w:tc>
        <w:tc>
          <w:tcPr>
            <w:tcW w:w="1418" w:type="dxa"/>
            <w:tcBorders/>
            <w:vAlign w:val="bottom"/>
          </w:tcPr>
          <w:p>
            <w:pPr>
              <w:pStyle w:val="Normal"/>
              <w:ind w:hanging="0"/>
              <w:rPr>
                <w:color w:val="000000"/>
                <w:sz w:val="20"/>
                <w:szCs w:val="20"/>
                <w:lang w:eastAsia="ru-RU"/>
              </w:rPr>
            </w:pPr>
            <w:r>
              <w:rPr>
                <w:color w:val="000000"/>
                <w:sz w:val="20"/>
                <w:szCs w:val="20"/>
                <w:lang w:eastAsia="ru-RU"/>
              </w:rPr>
              <w:t>1+3</w:t>
            </w:r>
          </w:p>
        </w:tc>
        <w:tc>
          <w:tcPr>
            <w:tcW w:w="1842" w:type="dxa"/>
            <w:gridSpan w:val="2"/>
            <w:tcBorders/>
            <w:vAlign w:val="center"/>
          </w:tcPr>
          <w:p>
            <w:pPr>
              <w:pStyle w:val="Normal"/>
              <w:ind w:hanging="0"/>
              <w:rPr>
                <w:color w:val="000000"/>
                <w:sz w:val="20"/>
                <w:szCs w:val="20"/>
                <w:lang w:eastAsia="ru-RU"/>
              </w:rPr>
            </w:pPr>
            <w:r>
              <w:rPr>
                <w:color w:val="000000"/>
                <w:sz w:val="20"/>
                <w:szCs w:val="20"/>
                <w:lang w:eastAsia="ru-RU"/>
              </w:rPr>
              <w:t>1+4</w:t>
            </w:r>
          </w:p>
        </w:tc>
        <w:tc>
          <w:tcPr>
            <w:tcW w:w="1420" w:type="dxa"/>
            <w:gridSpan w:val="2"/>
            <w:tcBorders/>
            <w:vAlign w:val="center"/>
          </w:tcPr>
          <w:p>
            <w:pPr>
              <w:pStyle w:val="Normal"/>
              <w:ind w:hanging="0"/>
              <w:rPr>
                <w:color w:val="000000"/>
                <w:sz w:val="20"/>
                <w:szCs w:val="20"/>
                <w:lang w:eastAsia="ru-RU"/>
              </w:rPr>
            </w:pPr>
            <w:r>
              <w:rPr>
                <w:color w:val="000000"/>
                <w:sz w:val="20"/>
                <w:szCs w:val="20"/>
                <w:lang w:eastAsia="ru-RU"/>
              </w:rPr>
              <w:t>1+5</w:t>
            </w:r>
          </w:p>
        </w:tc>
      </w:tr>
    </w:tbl>
    <w:p>
      <w:pPr>
        <w:pStyle w:val="Style12"/>
        <w:ind w:hanging="0"/>
        <w:jc w:val="right"/>
        <w:rPr>
          <w:i/>
          <w:i/>
          <w:color w:val="FF0000"/>
        </w:rPr>
      </w:pPr>
      <w:r>
        <w:rPr>
          <w:rFonts w:eastAsia="Arial Narrow" w:cs="Arial Narrow" w:ascii="Arial Narrow" w:hAnsi="Arial Narrow"/>
          <w:i/>
          <w:color w:val="231F20"/>
          <w:sz w:val="18"/>
          <w:lang w:val="en-US" w:eastAsia="en-US"/>
        </w:rPr>
        <w:t xml:space="preserve">                     </w:t>
      </w:r>
      <w:r>
        <w:rPr>
          <w:i/>
          <w:color w:val="231F20"/>
          <w:lang w:val="en-US" w:eastAsia="en-US"/>
        </w:rPr>
        <w:t>Из</w:t>
      </w:r>
      <w:r>
        <w:rPr>
          <w:i/>
          <w:color w:val="000000"/>
          <w:lang w:val="en-US" w:eastAsia="en-US"/>
        </w:rPr>
        <w:t> </w:t>
      </w:r>
      <w:r>
        <w:rPr>
          <w:i/>
          <w:color w:val="231F20"/>
          <w:lang w:val="en-US" w:eastAsia="en-US"/>
        </w:rPr>
        <w:t>Распоряжения</w:t>
      </w:r>
      <w:r>
        <w:rPr>
          <w:i/>
          <w:color w:val="000000"/>
          <w:lang w:val="en-US" w:eastAsia="en-US"/>
        </w:rPr>
        <w:t> </w:t>
      </w:r>
      <w:r>
        <w:rPr>
          <w:i/>
          <w:color w:val="231F20"/>
          <w:lang w:val="en-US" w:eastAsia="en-US"/>
        </w:rPr>
        <w:t>А33</w:t>
      </w:r>
      <w:r>
        <w:rPr>
          <w:i/>
          <w:color w:val="000000"/>
          <w:w w:val="201"/>
          <w:lang w:val="en-US" w:eastAsia="en-US"/>
        </w:rPr>
        <w:t> </w:t>
      </w:r>
      <w:r>
        <w:rPr>
          <w:i/>
          <w:color w:val="231F20"/>
          <w:lang w:val="en-US" w:eastAsia="en-US"/>
        </w:rPr>
        <w:t>от</w:t>
      </w:r>
      <w:r>
        <w:rPr>
          <w:i/>
        </w:rPr>
        <w:t xml:space="preserve"> 06.10.13  </w:t>
      </w:r>
    </w:p>
    <w:p>
      <w:pPr>
        <w:pStyle w:val="Normal"/>
        <w:ind w:hanging="0"/>
        <w:jc w:val="right"/>
        <w:rPr/>
      </w:pPr>
      <w:r>
        <w:rPr>
          <w:i/>
          <w:color w:val="231F20"/>
          <w:lang w:val="en-US" w:eastAsia="en-US"/>
        </w:rPr>
        <w:t>«</w:t>
      </w:r>
      <w:r>
        <w:rPr>
          <w:i/>
        </w:rPr>
        <w:t>Явление ИВО Частями 64 ИВ Про</w:t>
      </w:r>
      <w:r>
        <w:rPr>
          <w:i/>
          <w:color w:val="231F20"/>
          <w:lang w:val="en-US" w:eastAsia="en-US"/>
        </w:rPr>
        <w:t>»</w:t>
      </w:r>
      <w:r>
        <w:rPr/>
        <w:t xml:space="preserve"> </w:t>
      </w:r>
    </w:p>
    <w:p>
      <w:pPr>
        <w:pStyle w:val="Normal"/>
        <w:ind w:hanging="0"/>
        <w:jc w:val="right"/>
        <w:rPr/>
      </w:pPr>
      <w:r>
        <w:rPr/>
        <w:t xml:space="preserve">Исполняла: </w:t>
      </w:r>
      <w:r>
        <w:rPr>
          <w:rStyle w:val="StrongEmphasis"/>
          <w:szCs w:val="24"/>
        </w:rPr>
        <w:t>Ведущий Иерархии</w:t>
      </w:r>
      <w:r>
        <w:rPr/>
        <w:t xml:space="preserve"> 2 ДП ДИВО 94 Новосибирск Бодрова Ксения</w:t>
      </w:r>
    </w:p>
    <w:p>
      <w:pPr>
        <w:sectPr>
          <w:type w:val="nextPage"/>
          <w:pgSz w:w="11906" w:h="16838"/>
          <w:pgMar w:left="720" w:right="386" w:gutter="0" w:header="0" w:top="694" w:footer="0" w:bottom="1134"/>
          <w:pgNumType w:start="1" w:fmt="decimal"/>
          <w:formProt w:val="false"/>
          <w:textDirection w:val="lrTb"/>
          <w:docGrid w:type="default" w:linePitch="360" w:charSpace="0"/>
        </w:sectPr>
        <w:pStyle w:val="Normal"/>
        <w:ind w:hanging="0"/>
        <w:jc w:val="right"/>
        <w:rPr/>
      </w:pPr>
      <w:r>
        <w:rPr/>
        <w:t xml:space="preserve">Проверяла: Сотрудник  Изначальности ДИВО 94 Новосибирск 18 ДП </w:t>
      </w:r>
      <w:r>
        <w:rPr>
          <w:szCs w:val="24"/>
        </w:rPr>
        <w:t>Бартенева Марина</w:t>
      </w:r>
    </w:p>
    <w:p>
      <w:pPr>
        <w:pStyle w:val="Normal"/>
        <w:ind w:hanging="0"/>
        <w:jc w:val="right"/>
        <w:rPr>
          <w:i/>
          <w:i/>
          <w:szCs w:val="24"/>
        </w:rPr>
      </w:pPr>
      <w:r>
        <w:rPr>
          <w:i/>
          <w:szCs w:val="24"/>
        </w:rPr>
        <w:t>Приложение 2.</w:t>
      </w:r>
    </w:p>
    <w:p>
      <w:pPr>
        <w:pStyle w:val="Normal"/>
        <w:ind w:hanging="0"/>
        <w:jc w:val="center"/>
        <w:rPr/>
      </w:pPr>
      <w:r>
        <w:rPr>
          <w:b/>
        </w:rPr>
        <w:t xml:space="preserve">128ца явления ИВ Частей ИВО Всеединого ИВ Проявления явлением 64цы </w:t>
        <w:br/>
        <w:t>с 32мя Посвящениями</w:t>
      </w:r>
      <w:r>
        <w:rPr/>
        <w:t>-Частями и 32 Статус-Частями</w:t>
      </w:r>
    </w:p>
    <w:tbl>
      <w:tblPr>
        <w:tblW w:w="7196" w:type="dxa"/>
        <w:jc w:val="left"/>
        <w:tblInd w:w="-113" w:type="dxa"/>
        <w:tblLayout w:type="fixed"/>
        <w:tblCellMar>
          <w:top w:w="0" w:type="dxa"/>
          <w:left w:w="108" w:type="dxa"/>
          <w:bottom w:w="0" w:type="dxa"/>
          <w:right w:w="108" w:type="dxa"/>
        </w:tblCellMar>
      </w:tblPr>
      <w:tblGrid>
        <w:gridCol w:w="392"/>
        <w:gridCol w:w="3118"/>
        <w:gridCol w:w="426"/>
        <w:gridCol w:w="3260"/>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 xml:space="preserve">С-часть Отец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 xml:space="preserve">По-часть Отец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Мать</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Мать</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 xml:space="preserve">С-часть Сын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 xml:space="preserve">По-часть Сын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Дочь</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Дочь</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Аватар</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Аватар</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Майтрей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Майтрейя</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Христо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Христос</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 xml:space="preserve">С-часть Будда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 xml:space="preserve">По-часть Будда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Неизречё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Неизречённы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Предвечны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Предвечны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Всемогущ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Всемогущи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Всевыш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Всевышни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 xml:space="preserve">С-часть Творец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 xml:space="preserve">По-часть Творец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 xml:space="preserve">С-часть Теург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 xml:space="preserve">По-часть Теург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Ману</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Ману</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 xml:space="preserve">С-часть Предначаль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 xml:space="preserve">По-часть Предначальный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Влады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Владыка</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 xml:space="preserve">С-часть Учитель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 xml:space="preserve">По-часть Учитель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Лого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Логос</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 xml:space="preserve">С-часть Аспект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 xml:space="preserve">По-часть Аспект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eastAsia="ru-RU"/>
              </w:rPr>
              <w:t>С-часть Человек Изначальны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По-часть Человек Изначальны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eastAsia="ru-RU"/>
              </w:rPr>
              <w:t>С-часть Человек Явле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По-часть Человек Явленны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eastAsia="ru-RU"/>
              </w:rPr>
              <w:t>С-часть Человек Проявле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По-часть Человек Проявленны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eastAsia="ru-RU"/>
              </w:rPr>
              <w:t>С-часть Изначально Вышестоящий Человек</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По-часть Изначально Вышестоящий Человек</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eastAsia="ru-RU"/>
              </w:rPr>
              <w:t xml:space="preserve">С-часть Человек Сиаматически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 xml:space="preserve">По-часть Человек Сиаматический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eastAsia="ru-RU"/>
              </w:rPr>
              <w:t xml:space="preserve">С-часть Человек Яватмически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 xml:space="preserve">По-часть Человек Яватмический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eastAsia="ru-RU"/>
              </w:rPr>
              <w:t>С-часть Человек Пробуддиче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По-часть Человек Пробуддически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eastAsia="ru-RU"/>
              </w:rPr>
              <w:t>С-часть Человек Всеедины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По-часть Человек Всеедины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Человек Едины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Человек Едины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eastAsia="ru-RU"/>
              </w:rPr>
              <w:t>С-часть Человек Универсумны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По-часть Человек Универсумный</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eastAsia="ru-RU"/>
              </w:rPr>
              <w:t xml:space="preserve">С-часть Человек Метагалактически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eastAsia="ru-RU"/>
              </w:rPr>
              <w:t xml:space="preserve">По-часть Человек Метагалактический </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62" w:hanging="0"/>
              <w:jc w:val="center"/>
              <w:rPr>
                <w:color w:val="000000"/>
                <w:sz w:val="20"/>
                <w:szCs w:val="20"/>
                <w:lang w:eastAsia="ru-RU"/>
              </w:rPr>
            </w:pPr>
            <w:r>
              <w:rPr>
                <w:color w:val="000000"/>
                <w:sz w:val="20"/>
                <w:szCs w:val="20"/>
                <w:lang w:eastAsia="ru-RU"/>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eastAsia="ru-RU"/>
              </w:rPr>
            </w:pPr>
            <w:r>
              <w:rPr>
                <w:color w:val="000000"/>
                <w:sz w:val="20"/>
                <w:szCs w:val="20"/>
                <w:lang w:eastAsia="ru-RU"/>
              </w:rPr>
              <w:t>С-часть Человек</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000000"/>
                <w:sz w:val="20"/>
                <w:szCs w:val="20"/>
                <w:lang w:eastAsia="ru-RU"/>
              </w:rPr>
            </w:pPr>
            <w:r>
              <w:rPr>
                <w:color w:val="000000"/>
                <w:sz w:val="20"/>
                <w:szCs w:val="20"/>
                <w:lang w:eastAsia="ru-RU"/>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По-часть Человек</w:t>
            </w:r>
          </w:p>
        </w:tc>
      </w:tr>
    </w:tbl>
    <w:p>
      <w:pPr>
        <w:pStyle w:val="Normal"/>
        <w:ind w:hanging="0"/>
        <w:rPr>
          <w:b/>
          <w:b/>
          <w:sz w:val="20"/>
          <w:szCs w:val="20"/>
        </w:rPr>
      </w:pPr>
      <w:r>
        <w:rPr>
          <w:b/>
          <w:sz w:val="20"/>
          <w:szCs w:val="20"/>
        </w:rPr>
      </w:r>
      <w:r>
        <w:br w:type="page"/>
      </w:r>
    </w:p>
    <w:p>
      <w:pPr>
        <w:pStyle w:val="Normal"/>
        <w:ind w:hanging="0"/>
        <w:rPr>
          <w:b/>
          <w:b/>
          <w:sz w:val="20"/>
          <w:szCs w:val="20"/>
        </w:rPr>
      </w:pPr>
      <w:r>
        <w:rPr>
          <w:b/>
          <w:sz w:val="20"/>
          <w:szCs w:val="20"/>
        </w:rPr>
      </w:r>
    </w:p>
    <w:tbl>
      <w:tblPr>
        <w:tblW w:w="7196" w:type="dxa"/>
        <w:jc w:val="left"/>
        <w:tblInd w:w="-113" w:type="dxa"/>
        <w:tblLayout w:type="fixed"/>
        <w:tblCellMar>
          <w:top w:w="0" w:type="dxa"/>
          <w:left w:w="108" w:type="dxa"/>
          <w:bottom w:w="0" w:type="dxa"/>
          <w:right w:w="108" w:type="dxa"/>
        </w:tblCellMar>
      </w:tblPr>
      <w:tblGrid>
        <w:gridCol w:w="416"/>
        <w:gridCol w:w="3094"/>
        <w:gridCol w:w="426"/>
        <w:gridCol w:w="3260"/>
      </w:tblGrid>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6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lang w:eastAsia="ru-RU"/>
              </w:rPr>
              <w:t>ИДИВО Человека Изначальн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ДИВО ИВ Еди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Веч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37м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ИСТИ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36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Ок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35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6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Ху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34х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 xml:space="preserve"> </w:t>
            </w:r>
            <w:r>
              <w:rPr>
                <w:color w:val="000000"/>
                <w:sz w:val="20"/>
                <w:szCs w:val="20"/>
                <w:lang w:eastAsia="ru-RU"/>
              </w:rPr>
              <w:t>Абсолю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33х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Оме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32х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Мона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31но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lang w:eastAsia="ru-RU"/>
              </w:rPr>
              <w:t>ИДИВО Человека Явленн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ДИВО ИВ Универсум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Тел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29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Разу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28м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ердц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27м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У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26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Провид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25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Огненная Ни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24х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Пламя Отц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23х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lang w:eastAsia="ru-RU"/>
              </w:rPr>
              <w:t>ИДИВО Человека Проявленн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ДИВО ИВ Метагалактики</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Трансвиз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21но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Интеллек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 xml:space="preserve">Синтезтело Человека 20тимерного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Престо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19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Ве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18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Головерсу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17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 xml:space="preserve">Восприятие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 xml:space="preserve">Синтезтело Человека 16тимерного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Мощь Отц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15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lang w:eastAsia="ru-RU"/>
              </w:rPr>
              <w:t>ИДИВО Изначально Вышестоящего Челове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ДИВО Планеты Земля</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тол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13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озн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 xml:space="preserve">Синтезтело Человека 12тимерного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Граал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11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обра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 xml:space="preserve"> </w:t>
            </w:r>
            <w:r>
              <w:rPr>
                <w:color w:val="000000"/>
                <w:sz w:val="20"/>
                <w:szCs w:val="20"/>
                <w:lang w:eastAsia="ru-RU"/>
              </w:rPr>
              <w:t>Синтезтело Человека 10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Душ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9т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лово Отц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8мимерного</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Образ Отц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Синтезтело Человека 7мимерного</w:t>
            </w:r>
          </w:p>
        </w:tc>
      </w:tr>
    </w:tbl>
    <w:p>
      <w:pPr>
        <w:pStyle w:val="Normal"/>
        <w:ind w:hanging="0"/>
        <w:rPr>
          <w:b/>
          <w:b/>
          <w:sz w:val="28"/>
          <w:szCs w:val="28"/>
        </w:rPr>
      </w:pPr>
      <w:r>
        <w:rPr>
          <w:b/>
          <w:sz w:val="28"/>
          <w:szCs w:val="28"/>
        </w:rPr>
      </w:r>
    </w:p>
    <w:p>
      <w:pPr>
        <w:pStyle w:val="Style12"/>
        <w:ind w:hanging="0"/>
        <w:jc w:val="right"/>
        <w:rPr>
          <w:i/>
          <w:i/>
          <w:color w:val="FF0000"/>
        </w:rPr>
      </w:pPr>
      <w:r>
        <w:rPr>
          <w:i/>
          <w:color w:val="231F20"/>
          <w:lang w:val="en-US" w:eastAsia="en-US"/>
        </w:rPr>
        <w:t>Из</w:t>
      </w:r>
      <w:r>
        <w:rPr>
          <w:i/>
          <w:color w:val="000000"/>
          <w:lang w:val="en-US" w:eastAsia="en-US"/>
        </w:rPr>
        <w:t> </w:t>
      </w:r>
      <w:r>
        <w:rPr>
          <w:i/>
          <w:color w:val="231F20"/>
          <w:lang w:val="en-US" w:eastAsia="en-US"/>
        </w:rPr>
        <w:t>Распоряжения</w:t>
      </w:r>
      <w:r>
        <w:rPr>
          <w:i/>
          <w:color w:val="000000"/>
          <w:lang w:val="en-US" w:eastAsia="en-US"/>
        </w:rPr>
        <w:t> </w:t>
      </w:r>
      <w:r>
        <w:rPr>
          <w:i/>
          <w:color w:val="231F20"/>
          <w:lang w:val="en-US" w:eastAsia="en-US"/>
        </w:rPr>
        <w:t>А36</w:t>
      </w:r>
      <w:r>
        <w:rPr>
          <w:i/>
          <w:color w:val="000000"/>
          <w:w w:val="201"/>
          <w:lang w:val="en-US" w:eastAsia="en-US"/>
        </w:rPr>
        <w:t> </w:t>
      </w:r>
      <w:r>
        <w:rPr>
          <w:i/>
          <w:color w:val="231F20"/>
          <w:lang w:val="en-US" w:eastAsia="en-US"/>
        </w:rPr>
        <w:t>от</w:t>
      </w:r>
      <w:r>
        <w:rPr>
          <w:i/>
        </w:rPr>
        <w:t xml:space="preserve"> 16.10.13  </w:t>
      </w:r>
    </w:p>
    <w:p>
      <w:pPr>
        <w:pStyle w:val="Normal"/>
        <w:ind w:hanging="0"/>
        <w:jc w:val="right"/>
        <w:rPr>
          <w:i/>
          <w:i/>
          <w:color w:val="231F20"/>
          <w:lang w:val="en-US" w:eastAsia="en-US"/>
        </w:rPr>
      </w:pPr>
      <w:r>
        <w:rPr>
          <w:i/>
          <w:color w:val="231F20"/>
          <w:lang w:val="en-US" w:eastAsia="en-US"/>
        </w:rPr>
        <w:t>«</w:t>
      </w:r>
      <w:r>
        <w:rPr>
          <w:i/>
          <w:szCs w:val="24"/>
        </w:rPr>
        <w:t>128ца ИВО</w:t>
      </w:r>
      <w:r>
        <w:rPr>
          <w:i/>
          <w:color w:val="231F20"/>
          <w:lang w:val="en-US" w:eastAsia="en-US"/>
        </w:rPr>
        <w:t>»</w:t>
      </w:r>
    </w:p>
    <w:p>
      <w:pPr>
        <w:pStyle w:val="Normal"/>
        <w:ind w:hanging="0"/>
        <w:rPr/>
      </w:pPr>
      <w:r>
        <w:rPr>
          <w:szCs w:val="24"/>
        </w:rPr>
        <w:t xml:space="preserve">Исполняла: </w:t>
      </w:r>
      <w:r>
        <w:rPr>
          <w:rStyle w:val="StrongEmphasis"/>
          <w:szCs w:val="24"/>
        </w:rPr>
        <w:t>Ведущий Иерархии</w:t>
      </w:r>
      <w:r>
        <w:rPr>
          <w:szCs w:val="24"/>
        </w:rPr>
        <w:t xml:space="preserve"> 2 ДП ДИВО 94 Новосибирск Бодрова Ксения</w:t>
      </w:r>
    </w:p>
    <w:p>
      <w:pPr>
        <w:pStyle w:val="Normal"/>
        <w:ind w:hanging="0"/>
        <w:rPr>
          <w:szCs w:val="24"/>
        </w:rPr>
      </w:pPr>
      <w:r>
        <w:rPr>
          <w:szCs w:val="24"/>
        </w:rPr>
        <w:t>Проверяла: Сотрудник  Изначальности ДИВО 94 Новосибирск 18 ДП Бартенева Марина</w:t>
      </w:r>
      <w:r>
        <w:br w:type="page"/>
      </w:r>
    </w:p>
    <w:p>
      <w:pPr>
        <w:pStyle w:val="Normal"/>
        <w:ind w:hanging="0"/>
        <w:jc w:val="right"/>
        <w:rPr>
          <w:b/>
          <w:b/>
          <w:sz w:val="28"/>
          <w:szCs w:val="28"/>
        </w:rPr>
      </w:pPr>
      <w:r>
        <w:rPr>
          <w:b/>
          <w:sz w:val="28"/>
          <w:szCs w:val="28"/>
        </w:rPr>
      </w:r>
    </w:p>
    <w:p>
      <w:pPr>
        <w:pStyle w:val="Normal"/>
        <w:ind w:hanging="0"/>
        <w:jc w:val="right"/>
        <w:rPr>
          <w:i/>
          <w:i/>
          <w:szCs w:val="24"/>
        </w:rPr>
      </w:pPr>
      <w:r>
        <w:rPr>
          <w:i/>
          <w:szCs w:val="24"/>
        </w:rPr>
        <w:t>Приложение 3.</w:t>
      </w:r>
    </w:p>
    <w:p>
      <w:pPr>
        <w:pStyle w:val="Normal"/>
        <w:spacing w:lineRule="exact" w:line="216"/>
        <w:ind w:hanging="0"/>
        <w:jc w:val="center"/>
        <w:rPr>
          <w:b/>
          <w:b/>
          <w:i/>
          <w:i/>
          <w:szCs w:val="24"/>
        </w:rPr>
      </w:pPr>
      <w:r>
        <w:rPr>
          <w:b/>
          <w:i/>
          <w:szCs w:val="24"/>
        </w:rPr>
      </w:r>
    </w:p>
    <w:p>
      <w:pPr>
        <w:pStyle w:val="Normal"/>
        <w:spacing w:lineRule="exact" w:line="216"/>
        <w:ind w:hanging="0"/>
        <w:jc w:val="center"/>
        <w:rPr>
          <w:b/>
          <w:b/>
          <w:i/>
          <w:i/>
          <w:szCs w:val="24"/>
        </w:rPr>
      </w:pPr>
      <w:r>
        <w:rPr>
          <w:b/>
          <w:i/>
          <w:szCs w:val="24"/>
        </w:rPr>
      </w:r>
    </w:p>
    <w:tbl>
      <w:tblPr>
        <w:tblW w:w="7200" w:type="dxa"/>
        <w:jc w:val="left"/>
        <w:tblInd w:w="-20" w:type="dxa"/>
        <w:tblLayout w:type="fixed"/>
        <w:tblCellMar>
          <w:top w:w="0" w:type="dxa"/>
          <w:left w:w="108" w:type="dxa"/>
          <w:bottom w:w="0" w:type="dxa"/>
          <w:right w:w="108" w:type="dxa"/>
        </w:tblCellMar>
      </w:tblPr>
      <w:tblGrid>
        <w:gridCol w:w="560"/>
        <w:gridCol w:w="6640"/>
      </w:tblGrid>
      <w:tr>
        <w:trPr>
          <w:trHeight w:val="375" w:hRule="atLeast"/>
        </w:trPr>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8"/>
                <w:szCs w:val="28"/>
                <w:lang w:eastAsia="ru-RU"/>
              </w:rPr>
            </w:pPr>
            <w:r>
              <w:rPr>
                <w:b/>
                <w:bCs/>
                <w:color w:val="000000"/>
                <w:sz w:val="28"/>
                <w:szCs w:val="28"/>
                <w:lang w:eastAsia="ru-RU"/>
              </w:rPr>
              <w:t xml:space="preserve">8-ричное выражение клеточек Синтезтела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lang w:eastAsia="ru-RU"/>
              </w:rPr>
            </w:pPr>
            <w:r>
              <w:rPr>
                <w:color w:val="000000"/>
                <w:szCs w:val="24"/>
                <w:lang w:eastAsia="ru-RU"/>
              </w:rPr>
              <w:t>1</w:t>
            </w:r>
          </w:p>
        </w:tc>
        <w:tc>
          <w:tcPr>
            <w:tcW w:w="6640" w:type="dxa"/>
            <w:tcBorders>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Мембрана (оболочка) клетки - Воля Отца</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lang w:eastAsia="ru-RU"/>
              </w:rPr>
            </w:pPr>
            <w:r>
              <w:rPr>
                <w:color w:val="000000"/>
                <w:szCs w:val="24"/>
                <w:lang w:eastAsia="ru-RU"/>
              </w:rPr>
              <w:t>2</w:t>
            </w:r>
          </w:p>
        </w:tc>
        <w:tc>
          <w:tcPr>
            <w:tcW w:w="6640" w:type="dxa"/>
            <w:tcBorders>
              <w:bottom w:val="single" w:sz="4" w:space="0" w:color="000000"/>
              <w:right w:val="single" w:sz="4" w:space="0" w:color="000000"/>
            </w:tcBorders>
            <w:vAlign w:val="center"/>
          </w:tcPr>
          <w:p>
            <w:pPr>
              <w:pStyle w:val="Normal"/>
              <w:ind w:hanging="0"/>
              <w:rPr/>
            </w:pPr>
            <w:r>
              <w:rPr>
                <w:color w:val="000000"/>
                <w:szCs w:val="24"/>
                <w:lang w:eastAsia="ru-RU"/>
              </w:rPr>
              <w:t>Среда клетки – насыщенность Изначальностью</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lang w:eastAsia="ru-RU"/>
              </w:rPr>
            </w:pPr>
            <w:r>
              <w:rPr>
                <w:color w:val="000000"/>
                <w:szCs w:val="24"/>
                <w:lang w:eastAsia="ru-RU"/>
              </w:rPr>
              <w:t>3</w:t>
            </w:r>
          </w:p>
        </w:tc>
        <w:tc>
          <w:tcPr>
            <w:tcW w:w="6640" w:type="dxa"/>
            <w:tcBorders>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Ядро клетки - Сгусток Синтеза</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lang w:eastAsia="ru-RU"/>
              </w:rPr>
            </w:pPr>
            <w:r>
              <w:rPr>
                <w:color w:val="000000"/>
                <w:szCs w:val="24"/>
                <w:lang w:eastAsia="ru-RU"/>
              </w:rPr>
              <w:t>4</w:t>
            </w:r>
          </w:p>
        </w:tc>
        <w:tc>
          <w:tcPr>
            <w:tcW w:w="6640" w:type="dxa"/>
            <w:tcBorders>
              <w:bottom w:val="single" w:sz="4" w:space="0" w:color="000000"/>
              <w:right w:val="single" w:sz="4" w:space="0" w:color="000000"/>
            </w:tcBorders>
            <w:vAlign w:val="center"/>
          </w:tcPr>
          <w:p>
            <w:pPr>
              <w:pStyle w:val="Normal"/>
              <w:ind w:hanging="0"/>
              <w:rPr/>
            </w:pPr>
            <w:r>
              <w:rPr>
                <w:color w:val="000000"/>
                <w:szCs w:val="24"/>
                <w:lang w:eastAsia="ru-RU"/>
              </w:rPr>
              <w:t>Ядро горит 32-х Огненностью. 32 Огня над каждым Ядром</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lang w:eastAsia="ru-RU"/>
              </w:rPr>
            </w:pPr>
            <w:r>
              <w:rPr>
                <w:color w:val="000000"/>
                <w:szCs w:val="24"/>
                <w:lang w:eastAsia="ru-RU"/>
              </w:rPr>
              <w:t>5</w:t>
            </w:r>
          </w:p>
        </w:tc>
        <w:tc>
          <w:tcPr>
            <w:tcW w:w="6640" w:type="dxa"/>
            <w:tcBorders>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Каждый Огонь из 32 складывает свою мерность. В каждой клетке обязательно 32 вида мерности</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lang w:eastAsia="ru-RU"/>
              </w:rPr>
            </w:pPr>
            <w:r>
              <w:rPr>
                <w:color w:val="000000"/>
                <w:szCs w:val="24"/>
                <w:lang w:eastAsia="ru-RU"/>
              </w:rPr>
              <w:t>6</w:t>
            </w:r>
          </w:p>
        </w:tc>
        <w:tc>
          <w:tcPr>
            <w:tcW w:w="6640" w:type="dxa"/>
            <w:tcBorders>
              <w:bottom w:val="single" w:sz="4" w:space="0" w:color="000000"/>
              <w:right w:val="single" w:sz="4" w:space="0" w:color="000000"/>
            </w:tcBorders>
            <w:vAlign w:val="center"/>
          </w:tcPr>
          <w:p>
            <w:pPr>
              <w:pStyle w:val="Normal"/>
              <w:ind w:hanging="0"/>
              <w:rPr/>
            </w:pPr>
            <w:r>
              <w:rPr>
                <w:color w:val="000000"/>
                <w:szCs w:val="24"/>
                <w:lang w:eastAsia="ru-RU"/>
              </w:rPr>
              <w:t>Вариации Мерностного Огня. Названия Огня в разных клеточках различно.</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lang w:eastAsia="ru-RU"/>
              </w:rPr>
            </w:pPr>
            <w:r>
              <w:rPr>
                <w:color w:val="000000"/>
                <w:szCs w:val="24"/>
                <w:lang w:eastAsia="ru-RU"/>
              </w:rPr>
              <w:t>7</w:t>
            </w:r>
          </w:p>
        </w:tc>
        <w:tc>
          <w:tcPr>
            <w:tcW w:w="6640" w:type="dxa"/>
            <w:tcBorders>
              <w:bottom w:val="single" w:sz="4" w:space="0" w:color="000000"/>
              <w:right w:val="single" w:sz="4" w:space="0" w:color="000000"/>
            </w:tcBorders>
            <w:vAlign w:val="center"/>
          </w:tcPr>
          <w:p>
            <w:pPr>
              <w:pStyle w:val="Normal"/>
              <w:ind w:hanging="0"/>
              <w:rPr/>
            </w:pPr>
            <w:r>
              <w:rPr>
                <w:color w:val="000000"/>
                <w:szCs w:val="24"/>
                <w:lang w:eastAsia="ru-RU"/>
              </w:rPr>
              <w:t>Развитие (в перспективе) 32 оболочек клеточек, для взаимодействия с разными Синтезтелами.</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lang w:eastAsia="ru-RU"/>
              </w:rPr>
            </w:pPr>
            <w:r>
              <w:rPr>
                <w:color w:val="000000"/>
                <w:szCs w:val="24"/>
                <w:lang w:eastAsia="ru-RU"/>
              </w:rPr>
              <w:t>8</w:t>
            </w:r>
          </w:p>
        </w:tc>
        <w:tc>
          <w:tcPr>
            <w:tcW w:w="6640" w:type="dxa"/>
            <w:tcBorders>
              <w:bottom w:val="single" w:sz="4" w:space="0" w:color="000000"/>
              <w:right w:val="single" w:sz="4" w:space="0" w:color="000000"/>
            </w:tcBorders>
            <w:vAlign w:val="center"/>
          </w:tcPr>
          <w:p>
            <w:pPr>
              <w:pStyle w:val="Normal"/>
              <w:ind w:hanging="0"/>
              <w:rPr>
                <w:color w:val="000000"/>
                <w:szCs w:val="24"/>
                <w:lang w:eastAsia="ru-RU"/>
              </w:rPr>
            </w:pPr>
            <w:r>
              <w:rPr>
                <w:color w:val="000000"/>
                <w:szCs w:val="24"/>
                <w:lang w:eastAsia="ru-RU"/>
              </w:rPr>
              <w:t xml:space="preserve">Вариации Синтеза клеточек в функциональности. </w:t>
            </w:r>
          </w:p>
          <w:p>
            <w:pPr>
              <w:pStyle w:val="Normal"/>
              <w:ind w:hanging="0"/>
              <w:rPr/>
            </w:pPr>
            <w:r>
              <w:rPr>
                <w:color w:val="000000"/>
                <w:szCs w:val="24"/>
                <w:lang w:eastAsia="ru-RU"/>
              </w:rPr>
              <w:t>Все клеточки между собой объединяются, простраивая в Синтезтелах функциональность, соответственно Присутствию</w:t>
            </w:r>
          </w:p>
        </w:tc>
      </w:tr>
    </w:tbl>
    <w:p>
      <w:pPr>
        <w:pStyle w:val="Normal"/>
        <w:ind w:hanging="0"/>
        <w:jc w:val="center"/>
        <w:rPr/>
      </w:pPr>
      <w:r>
        <w:rPr/>
      </w:r>
    </w:p>
    <w:p>
      <w:pPr>
        <w:pStyle w:val="Normal"/>
        <w:ind w:hanging="0"/>
        <w:jc w:val="center"/>
        <w:rPr/>
      </w:pPr>
      <w:r>
        <w:rPr/>
      </w:r>
    </w:p>
    <w:p>
      <w:pPr>
        <w:pStyle w:val="Normal"/>
        <w:ind w:hanging="0"/>
        <w:jc w:val="right"/>
        <w:rPr/>
      </w:pPr>
      <w:r>
        <w:rPr/>
        <w:t xml:space="preserve">Исполняла: </w:t>
      </w:r>
      <w:r>
        <w:rPr>
          <w:rStyle w:val="StrongEmphasis"/>
          <w:szCs w:val="24"/>
        </w:rPr>
        <w:t>Ведущий Иерархии</w:t>
      </w:r>
      <w:r>
        <w:rPr/>
        <w:t xml:space="preserve"> 2 ДП ДИВО 94 Новосибирск Бодрова Ксения</w:t>
      </w:r>
    </w:p>
    <w:p>
      <w:pPr>
        <w:pStyle w:val="Normal"/>
        <w:ind w:hanging="0"/>
        <w:jc w:val="right"/>
        <w:rPr/>
      </w:pPr>
      <w:r>
        <w:rPr/>
        <w:t xml:space="preserve">Проверяла: Сотрудник  Изначальности ДИВО 94 Новосибирск 18 ДП </w:t>
      </w:r>
      <w:r>
        <w:rPr>
          <w:szCs w:val="24"/>
        </w:rPr>
        <w:t>Бартенева Марина</w:t>
      </w:r>
    </w:p>
    <w:p>
      <w:pPr>
        <w:pStyle w:val="Normal"/>
        <w:jc w:val="center"/>
        <w:rPr>
          <w:szCs w:val="24"/>
        </w:rPr>
      </w:pPr>
      <w:r>
        <w:rPr>
          <w:szCs w:val="24"/>
        </w:rPr>
      </w:r>
    </w:p>
    <w:p>
      <w:pPr>
        <w:pStyle w:val="Style12"/>
        <w:ind w:firstLine="708"/>
        <w:rPr>
          <w:szCs w:val="24"/>
        </w:rPr>
      </w:pPr>
      <w:r>
        <w:rPr>
          <w:szCs w:val="24"/>
        </w:rPr>
      </w:r>
    </w:p>
    <w:sectPr>
      <w:headerReference w:type="default" r:id="rId2"/>
      <w:footerReference w:type="default" r:id="rId3"/>
      <w:type w:val="nextPage"/>
      <w:pgSz w:w="11906" w:h="16838"/>
      <w:pgMar w:left="720" w:right="386" w:gutter="0" w:header="284" w:top="694" w:footer="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jc w:val="left"/>
      <w:rPr/>
    </w:pPr>
    <w:r>
      <w:rPr>
        <w:rFonts w:cs="Arial" w:ascii="Arial" w:hAnsi="Arial"/>
        <w:sz w:val="18"/>
        <w:szCs w:val="18"/>
      </w:rPr>
      <w:t xml:space="preserve">Философские Чтения 24-го Изначально Вышестоящего Синтеза «Изначально Вышестоящий Неизречённый», Виталий Сердюк                    </w:t>
    </w:r>
  </w:p>
  <w:p>
    <w:pPr>
      <w:pStyle w:val="Header"/>
      <w:rPr>
        <w:rFonts w:ascii="Arial" w:hAnsi="Arial" w:cs="Arial"/>
        <w:sz w:val="18"/>
        <w:szCs w:val="18"/>
      </w:rPr>
    </w:pPr>
    <w:r>
      <w:rPr>
        <w:rFonts w:cs="Arial" w:ascii="Arial" w:hAnsi="Arial"/>
        <w:sz w:val="18"/>
        <w:szCs w:val="18"/>
      </w:rPr>
      <w:t>12-13.10.2013 ДИВО 94 Проявления Новосибирск</w:t>
    </w:r>
  </w:p>
  <w:p>
    <w:pPr>
      <w:pStyle w:val="Header"/>
      <w:rPr>
        <w:szCs w:val="24"/>
      </w:rPr>
    </w:pPr>
    <w:r>
      <w:rPr>
        <w:szCs w:val="24"/>
        <w:u w:val="single"/>
      </w:rPr>
      <w:tab/>
      <w:tab/>
      <w:tab/>
      <w:tab/>
      <w:t xml:space="preserve"> </w:t>
    </w:r>
  </w:p>
  <w:p>
    <w:pPr>
      <w:pStyle w:val="Header"/>
      <w:rPr>
        <w:rFonts w:eastAsia="Arial Narrow"/>
        <w:szCs w:val="24"/>
      </w:rPr>
    </w:pPr>
    <w:r>
      <w:rPr>
        <w:rFonts w:eastAsia="Arial Narrow"/>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3">
    <w:name w:val=" Знак Знак3"/>
    <w:qFormat/>
    <w:rPr>
      <w:b/>
      <w:bCs/>
      <w:caps/>
      <w:sz w:val="28"/>
      <w:szCs w:val="28"/>
      <w:lang w:val="ru-RU" w:bidi="ar-SA"/>
    </w:rPr>
  </w:style>
  <w:style w:type="character" w:styleId="2">
    <w:name w:val=" Знак Знак2"/>
    <w:qFormat/>
    <w:rPr>
      <w:bCs/>
      <w:caps/>
      <w:sz w:val="24"/>
      <w:szCs w:val="26"/>
      <w:lang w:val="ru-RU" w:bidi="ar-SA"/>
    </w:rPr>
  </w:style>
  <w:style w:type="character" w:styleId="1">
    <w:name w:val=" Знак Знак1"/>
    <w:qFormat/>
    <w:rPr>
      <w:rFonts w:ascii="Arial Narrow" w:hAnsi="Arial Narrow" w:cs="Arial Narrow"/>
      <w:szCs w:val="22"/>
      <w:lang w:val="ru-RU" w:bidi="ar-SA"/>
    </w:rPr>
  </w:style>
  <w:style w:type="character" w:styleId="Style11">
    <w:name w:val=" Знак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3">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4">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4"/>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ind w:hanging="0"/>
    </w:pPr>
    <w:rPr>
      <w:rFonts w:ascii="Times New Roman" w:hAnsi="Times New Roman" w:eastAsia="Times New Roman" w:cs="Times New Roman"/>
      <w:b/>
      <w:i/>
      <w:color w:val="auto"/>
      <w:sz w:val="26"/>
      <w:szCs w:val="24"/>
      <w:lang w:val="ru-RU" w:bidi="ar-SA" w:eastAsia="zh-CN"/>
    </w:rPr>
  </w:style>
  <w:style w:type="paragraph" w:styleId="411">
    <w:name w:val="заг4_1"/>
    <w:basedOn w:val="Style12"/>
    <w:qFormat/>
    <w:pPr>
      <w:spacing w:before="0" w:after="16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spacing w:lineRule="auto" w:line="240" w:before="0" w:after="0"/>
    </w:pPr>
    <w:rPr>
      <w:rFonts w:ascii="Times New Roman" w:hAnsi="Times New Roman" w:eastAsia="Times New Roman" w:cs="Times New Roman"/>
      <w:color w:val="auto"/>
      <w:sz w:val="24"/>
      <w:szCs w:val="22"/>
      <w:lang w:val="ru-RU" w:bidi="ar-SA" w:eastAsia="zh-CN"/>
    </w:rPr>
  </w:style>
  <w:style w:type="paragraph" w:styleId="Contents3">
    <w:name w:val="TOC 3"/>
    <w:next w:val="Style14"/>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jc w:val="left"/>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1">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6">
    <w:name w:val="Обычный (веб)"/>
    <w:basedOn w:val="Normal"/>
    <w:qFormat/>
    <w:pPr>
      <w:spacing w:before="280" w:after="119"/>
      <w:ind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31:00Z</dcterms:created>
  <dc:creator>Чела</dc:creator>
  <dc:description/>
  <cp:keywords/>
  <dc:language>en-US</dc:language>
  <cp:lastModifiedBy>Svetlana</cp:lastModifiedBy>
  <dcterms:modified xsi:type="dcterms:W3CDTF">2013-11-03T09:06:00Z</dcterms:modified>
  <cp:revision>11</cp:revision>
  <dc:subject/>
  <dc:title>Предначальный</dc:title>
</cp:coreProperties>
</file>